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649"/>
      </w:tblGrid>
      <w:tr>
        <w:trPr>
          <w:trHeight w:val="850" w:hRule="exact"/>
        </w:trPr>
        <w:tc>
          <w:tcPr>
            <w:tcW w:w="426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H LÊ HỒNG PHONG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605</wp:posOffset>
                      </wp:positionV>
                      <wp:extent cx="9658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1.15pt" to="143.1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0320</wp:posOffset>
                      </wp:positionV>
                      <wp:extent cx="19132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.6pt" to="207.9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ind w:left="198" w:right="19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ố: 03/TB-THLHP</w:t>
            </w:r>
          </w:p>
        </w:tc>
        <w:tc>
          <w:tcPr>
            <w:tcW w:w="564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Hồng Phong, ngày 08 tháng 01 năm 2020</w:t>
            </w:r>
          </w:p>
        </w:tc>
      </w:tr>
    </w:tbl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ƯƠNG TRÌNH CÔNG TÁC THÁNG 01/2020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497"/>
        <w:gridCol w:w="2063"/>
      </w:tblGrid>
      <w:tr>
        <w:trPr>
          <w:trHeight w:val="1863" w:hRule="atLeast"/>
        </w:trPr>
        <w:tc>
          <w:tcPr>
            <w:tcW w:w="9330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120"/>
              <w:ind w:left="147" w:right="147" w:hanging="0"/>
              <w:rPr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Trọng tâm công tác tháng 01/2020</w:t>
            </w:r>
            <w:r>
              <w:rPr>
                <w:color w:val="000000"/>
                <w:sz w:val="24"/>
                <w:szCs w:val="26"/>
              </w:rPr>
              <w:t>      </w:t>
            </w:r>
            <w:r>
              <w:rPr>
                <w:b/>
                <w:bCs/>
                <w:color w:val="000000"/>
                <w:sz w:val="24"/>
                <w:szCs w:val="26"/>
              </w:rPr>
              <w:t>        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Duy trì sĩ số lớp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Phát động phong trào thi đua mừng Đảng, mừng xuân Canh Tý 2020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ổ chức thi cuối học kỳ I năm học 2019-2020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ổ chức sơ kết học kỳ I - năm học 2019-2020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Kiểm tra nội bộ tháng 01/2020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Kiểm tra hồ sơ tổng phụ trách Đội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ổ chức chuyên đề cấp tổ môn Khoa học lớp 5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ổ chức chuyên đề cấp trường môn Đạo đức lớp 1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ham dự chuyên đề cấp cụm môn Lịch sử lớp 5, Tập đọc lớp 3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ổ chức hoạt động ngoại khóa Olympic các môn học cho học sinh khối 5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Lịch cụ thể: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ội dung công tác 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ộ phận, người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thực hiện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</w:t>
            </w:r>
            <w:r>
              <w:rPr>
                <w:bCs/>
                <w:color w:val="000000"/>
                <w:sz w:val="24"/>
                <w:szCs w:val="24"/>
              </w:rPr>
              <w:t>06/01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iếp tục ôn tập học kỳ I cho học sinh để chuẩn bị thi học kỳ I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V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/01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iểm tra hồ sơ Tổng phụ trách Đội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Đ/c Hương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7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</w:t>
            </w:r>
            <w:r>
              <w:rPr>
                <w:bCs/>
                <w:color w:val="000000"/>
                <w:sz w:val="24"/>
                <w:szCs w:val="24"/>
              </w:rPr>
              <w:t>08/01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ổ chức thi cuối học kỳ I năm học 2019-2020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BGV-NV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</w:t>
            </w:r>
            <w:r>
              <w:rPr>
                <w:bCs/>
                <w:color w:val="000000"/>
                <w:sz w:val="24"/>
                <w:szCs w:val="24"/>
              </w:rPr>
              <w:t>10/01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Ôn lại kiến thức cho học sinh để chuẩn bị chuyển sang chương trình học kỳ II bắt đầu từ ngày 13/01/2020 theo đúng lịch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V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/01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iểm tra nội bộ: kiểm tra học sinh chậm tiến bộ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GH+GVCN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/01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Tổ chức sơ kết học kỳ I năm học 2019-2020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BGV-NV-HS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</w:t>
            </w:r>
            <w:r>
              <w:rPr>
                <w:bCs/>
                <w:color w:val="000000"/>
                <w:sz w:val="24"/>
                <w:szCs w:val="24"/>
              </w:rPr>
              <w:t>17/01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Tổ chức chuyên đề cấp tổ đổi mới phương pháp dạy học môn Khoa học lớp 5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Tổ 4+5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</w:t>
            </w:r>
            <w:r>
              <w:rPr>
                <w:bCs/>
                <w:color w:val="000000"/>
                <w:sz w:val="24"/>
                <w:szCs w:val="24"/>
              </w:rPr>
              <w:t>17/01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Tổ chức chuyên đề cấp trường môn Đạo đức lớp 1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Tổ 1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</w:t>
            </w:r>
            <w:r>
              <w:rPr>
                <w:bCs/>
                <w:color w:val="000000"/>
                <w:sz w:val="24"/>
                <w:szCs w:val="24"/>
              </w:rPr>
              <w:t>17/01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ổ chức kiểm tra dự giờ 1 tiết đối với 03 đồng chí: Thúy, Thương, Hào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Thúy, Thương, Hào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/01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Tham dự chuyên đề cấp cụm môn Lịch sử lớp 5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Thu Thủy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/01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am dự chuyên đề cấp cụm môn Tập đọc lớp 3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Thương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/01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oạt động ngoại khóa Olympic các môn học cho học sinh khối lớp 5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Thủy (PHT), đ/c Hương</w:t>
            </w:r>
          </w:p>
        </w:tc>
      </w:tr>
      <w:tr>
        <w:trPr>
          <w:trHeight w:val="79" w:hRule="atLeast"/>
        </w:trPr>
        <w:tc>
          <w:tcPr>
            <w:tcW w:w="17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/01</w:t>
            </w:r>
          </w:p>
        </w:tc>
        <w:tc>
          <w:tcPr>
            <w:tcW w:w="5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ghỉ tết Nguyên đán 2020.</w:t>
            </w:r>
          </w:p>
        </w:tc>
        <w:tc>
          <w:tcPr>
            <w:tcW w:w="20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BGV, NV, HS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095"/>
      </w:tblGrid>
      <w:tr>
        <w:trPr>
          <w:trHeight w:val="1413" w:hRule="atLeast"/>
        </w:trPr>
        <w:tc>
          <w:tcPr>
            <w:tcW w:w="3111" w:type="dxa"/>
            <w:tcBorders/>
          </w:tcPr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Nơi nhận:</w:t>
            </w:r>
          </w:p>
          <w:p>
            <w:pPr>
              <w:pStyle w:val="Normal"/>
              <w:ind w:left="14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Trang web nhà trường;</w:t>
            </w:r>
          </w:p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>HIỆU TRƯỞNG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4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4"/>
                <w:szCs w:val="20"/>
              </w:rPr>
            </w:r>
          </w:p>
          <w:p>
            <w:pPr>
              <w:pStyle w:val="Normal"/>
              <w:ind w:right="147" w:hanging="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Đã ký)</w:t>
            </w:r>
          </w:p>
          <w:p>
            <w:pPr>
              <w:pStyle w:val="Normal"/>
              <w:ind w:right="147" w:hanging="0"/>
              <w:rPr>
                <w:b/>
                <w:b/>
                <w:bCs/>
                <w:i/>
                <w:i/>
                <w:color w:val="000000"/>
                <w:sz w:val="44"/>
                <w:szCs w:val="24"/>
              </w:rPr>
            </w:pPr>
            <w:r>
              <w:rPr>
                <w:b/>
                <w:bCs/>
                <w:i/>
                <w:color w:val="000000"/>
                <w:sz w:val="44"/>
                <w:szCs w:val="24"/>
              </w:rPr>
            </w:r>
          </w:p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Nguyễn Thị Ngọc L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41:00Z</dcterms:created>
  <dc:creator>Dj Bom</dc:creator>
  <dc:description/>
  <cp:keywords/>
  <dc:language>en-US</dc:language>
  <cp:lastModifiedBy>User</cp:lastModifiedBy>
  <cp:lastPrinted>2018-10-12T10:10:00Z</cp:lastPrinted>
  <dcterms:modified xsi:type="dcterms:W3CDTF">2020-01-07T09:30:00Z</dcterms:modified>
  <cp:revision>624</cp:revision>
  <dc:subject/>
  <dc:title>CHƯƠNG TRÌNH CÔNG TÁC THÁNG 10/2010</dc:title>
</cp:coreProperties>
</file>