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49"/>
      </w:tblGrid>
      <w:tr>
        <w:trPr>
          <w:trHeight w:val="850" w:hRule="exact"/>
        </w:trPr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320</wp:posOffset>
                      </wp:positionV>
                      <wp:extent cx="1913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6pt" to="207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6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ồng Phong, ngày 07 tháng 02 năm 2020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02/20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97"/>
        <w:gridCol w:w="2063"/>
      </w:tblGrid>
      <w:tr>
        <w:trPr>
          <w:trHeight w:val="1863" w:hRule="atLeast"/>
        </w:trPr>
        <w:tc>
          <w:tcPr>
            <w:tcW w:w="933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120" w:after="12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ọng tâm công tác tháng 02/2020</w:t>
            </w:r>
            <w:r>
              <w:rPr>
                <w:color w:val="000000"/>
                <w:sz w:val="24"/>
                <w:szCs w:val="24"/>
              </w:rPr>
              <w:t>      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uy trì sĩ số lớp sau nghỉ tết Nguyên đán Canh Tý năm 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 tháng 02/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p tục phát động phong trào thi đua mừng Đảng, mừng Xuân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huyên đề cấp trường môn Khoa học lớp 5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huyên đề cụm môn Lịch sử lớp 5. Tập đọc lớp 3.</w:t>
            </w:r>
          </w:p>
          <w:p>
            <w:pPr>
              <w:pStyle w:val="Normal"/>
              <w:spacing w:lineRule="auto" w:line="276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duy trì sĩ số lớp sau nghỉ tết Nguyên đán Canh Tý năm 2020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>Tổ chức cho cán bộ, giáo viên, nhân viên dọn dẹp vệ sinh trường lớp phòng chống dịch bệnh do chủng mới của Virut Corona gây ra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chủ nhiệm tích cực tuyên truyền các biện pháp phòng chống dịch bệnh tới toàn thể học sinh của lớp mình bằng mọi hình thức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sz w:val="24"/>
                <w:szCs w:val="24"/>
              </w:rPr>
              <w:t>Tổ chức dạy học trực tuyến bằng phần mềm Zoom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khu vệ sinh của giáo viên, học sinh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quỹ, két tiền mặt của nhà trường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ảo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cấp trường môn Khoa học lớp 5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u Thủy, Uyê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toàn diện 02 đồng chí giáo viên chủ nhiệm Hằng (5B), Bích Ngọc (3D)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môn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ằng, Ngọc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cấp cụm môn Lịch sử lớp 5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u Thủy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/02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đề ấp cụm môn Tập đọc lớp 3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ương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ind w:left="147" w:right="147" w:hanging="0"/>
              <w:rPr/>
            </w:pPr>
            <w:r>
              <w:rPr>
                <w:color w:val="000000"/>
                <w:sz w:val="24"/>
                <w:szCs w:val="24"/>
              </w:rPr>
              <w:t>- Các bộ phận (t/h)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ang web nhà trường;</w:t>
            </w:r>
          </w:p>
          <w:p>
            <w:pPr>
              <w:pStyle w:val="Normal"/>
              <w:spacing w:lineRule="auto" w:line="276"/>
              <w:ind w:left="147" w:right="14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uyễn Thị Ngọc Lê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0-01-08T11:00:00Z</cp:lastPrinted>
  <dcterms:modified xsi:type="dcterms:W3CDTF">2020-03-07T08:46:00Z</dcterms:modified>
  <cp:revision>679</cp:revision>
  <dc:subject/>
  <dc:title>CHƯƠNG TRÌNH CÔNG TÁC THÁNG 10/2010</dc:title>
</cp:coreProperties>
</file>