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649"/>
      </w:tblGrid>
      <w:tr>
        <w:trPr>
          <w:trHeight w:val="850" w:hRule="exact"/>
        </w:trPr>
        <w:tc>
          <w:tcPr>
            <w:tcW w:w="426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H LÊ HỒNG PHO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965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.15pt" to="143.1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0320</wp:posOffset>
                      </wp:positionV>
                      <wp:extent cx="1913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.6pt" to="209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68/TB-THLHP</w:t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Hồng Phong, ngày 06 tháng 5 năm 2020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ƯƠNG TRÌNH CÔNG TÁC THÁNG 5/2020</w:t>
      </w:r>
    </w:p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497"/>
        <w:gridCol w:w="2063"/>
      </w:tblGrid>
      <w:tr>
        <w:trPr>
          <w:trHeight w:val="1863" w:hRule="atLeast"/>
        </w:trPr>
        <w:tc>
          <w:tcPr>
            <w:tcW w:w="9330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120" w:after="12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ọng tâm công tác tháng 5/2020</w:t>
            </w:r>
            <w:r>
              <w:rPr>
                <w:color w:val="000000"/>
                <w:sz w:val="24"/>
                <w:szCs w:val="24"/>
              </w:rPr>
              <w:t>      </w:t>
            </w:r>
            <w:r>
              <w:rPr>
                <w:b/>
                <w:bCs/>
                <w:color w:val="000000"/>
                <w:sz w:val="24"/>
                <w:szCs w:val="24"/>
              </w:rPr>
              <w:t>        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Duy trì sĩ số lớp sau đợt nghỉ phòng chống dịch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Ra đề khảo sát cho học sinh sau thời gian học trực tuyến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Đón đoàn kiểm tra thư viện đạt chuẩn. 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ham gia cuộc thi về Bác nhân kỷ niệm 130 năm ngày sinh của Bác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ích cực trong công tác phòng chống dịch bệnh khi học sinh đi học trở lại từ ngày 04/5/2020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Lịch cụ thể: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ội dung công tác 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, người</w:t>
            </w:r>
          </w:p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/5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ếp bắt đầu đi học trở lại từ 04/5/2020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ọc sinh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-18/5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ổ chức cho học sinh kiểm tra khảo sát sau thời gian học trực tuyến tại nhà nghỉ chống dịch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VCN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/5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ón đoàn kiểm tra của Phòng GD về kiểm tra thư viện chuẩn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Thủy, Chiến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11/5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 khai cuộc thi "Đại sứ văn hóa đọc"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Phương (HC)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-11/5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am gia cuộc thi kể chuyện về Bác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Hương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am gia trực tuyến cuộc thi Bom mìn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S khối 4,5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am gia cuôc thi 90 năm ngành tuyên giáo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GV, NV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iáo viên tham gia cuộc thi người phụ nữ tôi yêu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GV, NV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095"/>
      </w:tblGrid>
      <w:tr>
        <w:trPr>
          <w:trHeight w:val="1413" w:hRule="atLeast"/>
        </w:trPr>
        <w:tc>
          <w:tcPr>
            <w:tcW w:w="3111" w:type="dxa"/>
            <w:tcBorders/>
          </w:tcPr>
          <w:p>
            <w:pPr>
              <w:pStyle w:val="Normal"/>
              <w:spacing w:lineRule="auto" w:line="276"/>
              <w:ind w:left="147" w:right="14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76"/>
              <w:ind w:left="147" w:right="147" w:hanging="0"/>
              <w:rPr/>
            </w:pPr>
            <w:r>
              <w:rPr>
                <w:color w:val="000000"/>
                <w:sz w:val="22"/>
                <w:szCs w:val="24"/>
              </w:rPr>
              <w:t>- Các bộ phận (t/h);</w:t>
            </w:r>
          </w:p>
          <w:p>
            <w:pPr>
              <w:pStyle w:val="Normal"/>
              <w:spacing w:lineRule="auto" w:line="276"/>
              <w:ind w:left="147" w:right="147" w:hanging="0"/>
              <w:rPr>
                <w:rFonts w:ascii="Verdana" w:hAnsi="Verdana" w:cs="Verdana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Trang web nhà trường;</w:t>
            </w:r>
          </w:p>
          <w:p>
            <w:pPr>
              <w:pStyle w:val="Normal"/>
              <w:spacing w:lineRule="auto" w:line="276"/>
              <w:ind w:left="147" w:right="14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Lưu: V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uto" w:line="276"/>
              <w:ind w:right="147" w:hanging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47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76"/>
              <w:ind w:right="147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4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uyễn Thị Ngọc Lê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1:00Z</dcterms:created>
  <dc:creator>Dj Bom</dc:creator>
  <dc:description/>
  <cp:keywords/>
  <dc:language>en-US</dc:language>
  <cp:lastModifiedBy>User</cp:lastModifiedBy>
  <cp:lastPrinted>2020-01-08T11:00:00Z</cp:lastPrinted>
  <dcterms:modified xsi:type="dcterms:W3CDTF">2020-05-28T08:43:00Z</dcterms:modified>
  <cp:revision>744</cp:revision>
  <dc:subject/>
  <dc:title>CHƯƠNG TRÌNH CÔNG TÁC THÁNG 10/2010</dc:title>
</cp:coreProperties>
</file>