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781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40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pt" to="131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b w:val="false"/>
                <w:sz w:val="24"/>
              </w:rPr>
              <w:t>Số: 13/TB-THLHP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032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6pt" to="215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4"/>
              </w:rPr>
              <w:t>Hồng Phong, ngày 03 tháng 02 năm 202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5182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51823"/>
        </w:rPr>
        <w:t>THÔNG BÁO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518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477520</wp:posOffset>
                </wp:positionV>
                <wp:extent cx="1303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7.6pt" to="282.1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51823"/>
        </w:rPr>
        <w:t>Lịch phân công trực trong thời gian học sinh nghỉ học tạm thời để phòng, chống dịch bệnh viêm đường hô hấp cấp do chủng mới của vi rút Cô-rô-na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5182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color w:val="051823"/>
        </w:rPr>
      </w:pPr>
      <w:r>
        <w:rPr>
          <w:color w:val="051823"/>
        </w:rPr>
        <w:t xml:space="preserve">Thực hiện thông báo số 165/TB-SGDĐT ngày 02/02/2020 của Sở GD&amp;ĐT “Về việc cho học sinh nghỉ học tạm thời để phòng, chống dịch bệnh viêm đường hô hấp cấp do chủng mới </w:t>
      </w:r>
      <w:r>
        <w:rPr>
          <w:rStyle w:val="StrongEmphasis"/>
          <w:b w:val="false"/>
          <w:color w:val="051823"/>
        </w:rPr>
        <w:t>của vi rút Cô-rô-na”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color w:val="051823"/>
        </w:rPr>
      </w:pPr>
      <w:r>
        <w:rPr>
          <w:rStyle w:val="StrongEmphasis"/>
          <w:b w:val="false"/>
          <w:color w:val="051823"/>
        </w:rPr>
        <w:t>Thực hiện sự chỉ đạo của Phòng GD&amp;ĐT thị xã Đông Triều,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051823"/>
        </w:rPr>
      </w:pPr>
      <w:r>
        <w:rPr>
          <w:color w:val="051823"/>
        </w:rPr>
        <w:t xml:space="preserve">Trường Tiểu học Lê Hồng Phong thông báo </w:t>
      </w:r>
      <w:r>
        <w:rPr>
          <w:rStyle w:val="StrongEmphasis"/>
          <w:b w:val="false"/>
          <w:color w:val="051823"/>
        </w:rPr>
        <w:t>lịch phân công trực trong thời gian học sinh nghỉ học tạm thời để phòng, chống dịch bệnh viêm đường hô hấp cấp do chủng mới của vi rút Cô-rô-na</w:t>
      </w:r>
      <w:r>
        <w:rPr>
          <w:color w:val="051823"/>
        </w:rPr>
        <w:t xml:space="preserve"> để thường trực giải quyết các công việc liên quan theo chức năng, nhiệm vụ, phạm vi quản lý của nhà trường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051823"/>
        </w:rPr>
      </w:pPr>
      <w:r>
        <w:rPr>
          <w:color w:val="051823"/>
        </w:rPr>
        <w:t>Thời gian trực: Từ ngày 03/02/2020 đến hết ngày 09/02/2020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color w:val="051823"/>
        </w:rPr>
        <w:t>Lịch phân công cụ thể như sau: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</w:rPr>
      </w:pPr>
      <w:r>
        <w:rPr>
          <w:color w:val="051823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72"/>
        <w:gridCol w:w="2117"/>
        <w:gridCol w:w="1849"/>
      </w:tblGrid>
      <w:tr>
        <w:trPr>
          <w:tblHeader w:val="true"/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trự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trự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ức v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iện thoại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3/02/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thư việ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4/02/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Phương Hảo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36.421.82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5/02/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thư việ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6/02/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Phương Hảo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36.421.82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7/02/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thư việ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8/02/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Phương Hảo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36.421.82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9/02/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thư việ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4"/>
              </w:rPr>
              <w:t>- Phòng GD&amp;ĐT (b/c)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- CB, GV, NV (t/h)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4"/>
              </w:rPr>
              <w:t>- Cổng TTĐT trường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2"/>
                <w:szCs w:val="24"/>
              </w:rPr>
              <w:t>- Lưu: VT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Nguyễn Thị Ngọc Lê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2:00Z</dcterms:created>
  <dc:creator>User</dc:creator>
  <dc:description/>
  <cp:keywords/>
  <dc:language>en-US</dc:language>
  <cp:lastModifiedBy>User</cp:lastModifiedBy>
  <cp:lastPrinted>2020-01-20T11:33:00Z</cp:lastPrinted>
  <dcterms:modified xsi:type="dcterms:W3CDTF">2020-02-04T07:26:00Z</dcterms:modified>
  <cp:revision>204</cp:revision>
  <dc:subject/>
  <dc:title>PHÒNG GD&amp;ĐT ĐÔNG TRIỀU</dc:title>
</cp:coreProperties>
</file>