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Tuần 2: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Ngày soạn : 24/8/2012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A: 31/8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B: 27/8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C: 28/8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S"/>
        </w:rPr>
        <w:t xml:space="preserve">BÀI 2: </w:t>
      </w:r>
      <w:r>
        <w:rPr>
          <w:b/>
          <w:bCs/>
          <w:sz w:val="28"/>
          <w:szCs w:val="28"/>
          <w:lang w:val="pl-PL"/>
        </w:rPr>
        <w:t>THÔNG TIN ĐƯỢC LƯU TRONG MÁY TÍNH NHƯ THẾ NÀO?</w:t>
      </w:r>
      <w:r>
        <w:rPr>
          <w:b/>
          <w:bCs/>
          <w:sz w:val="28"/>
          <w:szCs w:val="28"/>
          <w:lang w:val="es-ES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I. MỤC ĐÍCH</w:t>
      </w:r>
    </w:p>
    <w:p>
      <w:pPr>
        <w:pStyle w:val="Normal"/>
        <w:spacing w:before="120" w:after="120"/>
        <w:ind w:firstLine="5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ọc sinh  làm quen với khái niệm tệp và thư mục  trong máy tính.</w:t>
      </w:r>
    </w:p>
    <w:p>
      <w:pPr>
        <w:pStyle w:val="Normal"/>
        <w:spacing w:before="120" w:after="120"/>
        <w:ind w:firstLine="5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ọc sinh biết cách xem tệp và thư mục.</w:t>
      </w:r>
    </w:p>
    <w:p>
      <w:pPr>
        <w:pStyle w:val="Normal"/>
        <w:spacing w:before="120" w:after="120"/>
        <w:ind w:firstLine="5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Khám phá ổ đĩa C.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II. ĐỒ DÙNG</w:t>
      </w:r>
    </w:p>
    <w:p>
      <w:pPr>
        <w:pStyle w:val="Normal"/>
        <w:spacing w:before="120" w:after="120"/>
        <w:ind w:firstLine="5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áo viên: SGK, giáo án, bảng, phấn, máy tính, máy chiếu.</w:t>
      </w:r>
    </w:p>
    <w:p>
      <w:pPr>
        <w:pStyle w:val="Normal"/>
        <w:spacing w:before="120" w:after="120"/>
        <w:ind w:firstLine="5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ọc sinh : SGK, vở, bút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es-ES"/>
        </w:rPr>
        <w:t>III. HOẠT ĐỘNG DẠY  HỌC (40</w:t>
      </w:r>
      <w:r>
        <w:rPr>
          <w:b/>
          <w:bCs/>
          <w:sz w:val="28"/>
          <w:szCs w:val="28"/>
          <w:vertAlign w:val="superscript"/>
          <w:lang w:val="es-ES"/>
        </w:rPr>
        <w:t>’</w:t>
      </w:r>
      <w:r>
        <w:rPr>
          <w:b/>
          <w:bCs/>
          <w:sz w:val="28"/>
          <w:szCs w:val="28"/>
          <w:lang w:val="es-ES"/>
        </w:rPr>
        <w:t>)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>
          <w:trHeight w:val="1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HOẠT ĐỘNG CỦA GIÁO V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>
          <w:trHeight w:val="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s-ES"/>
              </w:rPr>
              <w:t>Hoạt động 1(10</w:t>
            </w:r>
            <w:r>
              <w:rPr>
                <w:sz w:val="28"/>
                <w:szCs w:val="28"/>
                <w:vertAlign w:val="superscript"/>
                <w:lang w:val="es-ES"/>
              </w:rPr>
              <w:t>’</w:t>
            </w:r>
            <w:r>
              <w:rPr>
                <w:sz w:val="28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Em đã được làm quen với việc sử dụng máy tính và đã biết gì?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Kể tên các loại thiết bị để lưu trữ thông ti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s-ES"/>
              </w:rPr>
              <w:t>Hoạt động 2 (25</w:t>
            </w:r>
            <w:r>
              <w:rPr>
                <w:sz w:val="28"/>
                <w:szCs w:val="28"/>
                <w:vertAlign w:val="superscript"/>
                <w:lang w:val="es-ES"/>
              </w:rPr>
              <w:t>’</w:t>
            </w:r>
            <w:r>
              <w:rPr>
                <w:sz w:val="28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ướng dẫn học sinh quan sát H1a, H1b/T6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ốt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ông tin trong máy tính cũng cần phải sắp xếp có trật tự đó là thông tin được tổ chức dưới dạng tệp và thư mục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hông tin trong máy tính được lưu trong các tệp, mỗi tệp có một tên để phân biệt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- Ví dụ: Tệp văn bản, tệp hình vẽ, tệp chương trình. . 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an sát H2 biểu tượng  và tên một số tệp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Các tệp được lưu ở đâu?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ác tệp được lưu trong các thư mục (mỗi thư mục có tên và biểu tượng riêng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ột thư mục có thể chứa nhiều thư mục con khác cũng giống như ngăn sách có thể chứa các ngăn nhỏ hơ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pl-PL"/>
              </w:rPr>
              <w:t>Ví dụ</w:t>
            </w:r>
            <w:r>
              <w:rPr>
                <w:sz w:val="28"/>
                <w:szCs w:val="28"/>
                <w:lang w:val="pl-PL"/>
              </w:rPr>
              <w:t xml:space="preserve">: Thư mục gốc có tên là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pl-PL"/>
              </w:rPr>
              <w:t>Ngọc Hà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Tập văn bản (thư mục con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 Tranh vẽ (thư mục con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Yêu cầu 2 h/s lấy ví dụ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pl-PL"/>
              </w:rPr>
              <w:t>Nhận xét</w:t>
            </w:r>
            <w:r>
              <w:rPr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iểu tượng của tệp có hình kẹp giấy màu vàng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Quan sát H4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ông thường trên màn hình máy tính có một biểu tượng với tên là Mycomputer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ể xem các tệp và thư mục có trong máy tín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- Nháy đúp chuột vào biểu tượng Mycomputer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 Hướng dẫn học sinh khám phá ổ đĩa C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ao quát lớ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h/s trả lờ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2 h/s trả lờ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ắng nghe+ quan sá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h/s trả lờ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ắng nghe+ quan sá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hi bà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ắng nghe+ quan sá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h/s lấy ví dụ về tệp và thư mụ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-2 h/s trả lờ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h/s nhận xé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hi bà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h/s lấy ví dụ về tệp và thư mụ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hi bà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/s chỉ ra được các tệp và thư mục gốc, thư mục c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ắng ngh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Quan sát cửa sổ xuất hiện như H6/T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ực hành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pl-PL"/>
        </w:rPr>
        <w:t>IV. CỦNG CỐ,  DẶN DÒ (5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pl-PL"/>
        </w:rPr>
        <w:t>’</w:t>
      </w:r>
      <w:r>
        <w:rPr>
          <w:b/>
          <w:bCs/>
          <w:sz w:val="28"/>
          <w:szCs w:val="28"/>
          <w:lang w:val="pl-PL"/>
        </w:rPr>
        <w:t>)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ệp, thư mục, các biểu tượng của tệp và thư mục.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Học thuộc bài.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Đọc trước bài </w:t>
      </w:r>
      <w:r>
        <w:rPr>
          <w:b/>
          <w:bCs/>
          <w:sz w:val="28"/>
          <w:szCs w:val="28"/>
          <w:lang w:val="pl-PL"/>
        </w:rPr>
        <w:t>XEM CÁC THƯ MỤC VÀ TỆP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**********************</w:t>
      </w:r>
    </w:p>
    <w:p>
      <w:pPr>
        <w:pStyle w:val="Normal"/>
        <w:spacing w:lineRule="auto" w:line="264"/>
        <w:jc w:val="center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Tiết: 2</w:t>
      </w:r>
    </w:p>
    <w:p>
      <w:pPr>
        <w:pStyle w:val="Normal"/>
        <w:spacing w:lineRule="auto" w:line="264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120" w:after="120"/>
        <w:jc w:val="center"/>
        <w:outlineLvl w:val="1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Thực hành: THÔNG TIN ĐƯỢC LƯU TRONG MÁY TÍNH NHƯ THẾ NÀO?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 xml:space="preserve">I. MỤC TIÊU </w:t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 </w:t>
      </w:r>
      <w:r>
        <w:rPr>
          <w:b/>
          <w:bCs/>
          <w:sz w:val="26"/>
          <w:szCs w:val="26"/>
          <w:lang w:val="pl-PL"/>
        </w:rPr>
        <w:t xml:space="preserve">1- Kiến thức : </w:t>
      </w:r>
    </w:p>
    <w:p>
      <w:pPr>
        <w:pStyle w:val="Normal"/>
        <w:numPr>
          <w:ilvl w:val="2"/>
          <w:numId w:val="1"/>
        </w:numPr>
        <w:spacing w:lineRule="auto" w:line="264"/>
        <w:ind w:left="0" w:hanging="0"/>
        <w:jc w:val="both"/>
        <w:rPr>
          <w:b/>
          <w:b/>
          <w:bCs/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Học sinh ôn lại xem thông tin được lưu trong máy tính như thế nào, phân biệt được cách sắp xếp thư mục và tệp tin trong máy tính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6"/>
          <w:szCs w:val="26"/>
          <w:lang w:val="pl-PL"/>
        </w:rPr>
        <w:t xml:space="preserve">  </w:t>
      </w:r>
      <w:r>
        <w:rPr>
          <w:b/>
          <w:bCs/>
          <w:sz w:val="26"/>
          <w:szCs w:val="26"/>
        </w:rPr>
        <w:t>2- Kỹ năng:</w:t>
      </w:r>
    </w:p>
    <w:p>
      <w:pPr>
        <w:pStyle w:val="Normal"/>
        <w:numPr>
          <w:ilvl w:val="2"/>
          <w:numId w:val="1"/>
        </w:numPr>
        <w:spacing w:lineRule="auto" w:line="264"/>
        <w:ind w:left="0"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sinh thực hiện được thao tác xem tệp tin, thư mục trong máy tính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3- Thái độ :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sinh học tập nghiêm túc, chăm chỉ, tìm tòi khám phá nội dung bài học. 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Ngồi thực hành đúng tư thế.</w:t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CHUẨN BỊ 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V : Giáo án, dụng cụ dạy học, phòng máy. 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HS : Vở, bút.</w:t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CÁC HOẠT ĐỘNG DẠY HỌC </w:t>
      </w:r>
    </w:p>
    <w:tbl>
      <w:tblPr>
        <w:tblW w:w="9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4"/>
        <w:gridCol w:w="4560"/>
      </w:tblGrid>
      <w:tr>
        <w:trPr>
          <w:tblHeader w:val="true"/>
        </w:trPr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7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- Ổn định tổ chức 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2- Kiểm tra bài cũ: </w:t>
            </w:r>
            <w:r>
              <w:rPr>
                <w:sz w:val="26"/>
                <w:szCs w:val="26"/>
              </w:rPr>
              <w:t xml:space="preserve">Nêu được cách sắp xếp thư mục trong máy tính?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ận xét và ghi điểm.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- Bài mới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12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ực hành: </w:t>
            </w:r>
            <w:r>
              <w:rPr>
                <w:b/>
                <w:bCs/>
                <w:color w:val="000000"/>
              </w:rPr>
              <w:t>THÔNG TIN ĐƯỢC LƯU TRONG MÁY TÍNH NHƯ THẾ NÀO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HĐ1:  </w:t>
            </w:r>
            <w:r>
              <w:rPr>
                <w:i/>
                <w:iCs/>
                <w:sz w:val="26"/>
                <w:szCs w:val="26"/>
              </w:rPr>
              <w:t>GV ghi bảng yêu cầu của bài thực hành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HĐ2:</w:t>
            </w:r>
            <w:r>
              <w:rPr>
                <w:i/>
                <w:iCs/>
                <w:sz w:val="26"/>
                <w:szCs w:val="26"/>
              </w:rPr>
              <w:t xml:space="preserve"> Hướng dẫn HS thực hành. </w:t>
            </w:r>
          </w:p>
          <w:p>
            <w:pPr>
              <w:pStyle w:val="Normal"/>
              <w:spacing w:lineRule="auto" w:line="264"/>
              <w:ind w:left="180" w:firstLine="306"/>
              <w:jc w:val="both"/>
              <w:rPr/>
            </w:pPr>
            <w:r>
              <w:rPr>
                <w:sz w:val="26"/>
                <w:szCs w:val="26"/>
              </w:rPr>
              <w:t xml:space="preserve">GV hỏi: Muốn xem tệp và thư mục trong máy tính làm thế nào? </w:t>
            </w:r>
          </w:p>
          <w:p>
            <w:pPr>
              <w:pStyle w:val="Normal"/>
              <w:spacing w:lineRule="auto" w:line="264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xem tệp và thư mục trong máy tính.</w:t>
            </w:r>
          </w:p>
          <w:p>
            <w:pPr>
              <w:pStyle w:val="Normal"/>
              <w:spacing w:lineRule="auto" w:line="264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ỏi: tệp tin và thư mục trong máy tính được sắp xếp như thế nào? Dạng hình gì?</w:t>
            </w:r>
          </w:p>
          <w:p>
            <w:pPr>
              <w:pStyle w:val="Normal"/>
              <w:spacing w:lineRule="auto" w:line="264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 xml:space="preserve">GV cho học sinh thực hành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4- Củng cố 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64"/>
              <w:rPr/>
            </w:pPr>
            <w:r>
              <w:rPr>
                <w:sz w:val="26"/>
                <w:szCs w:val="26"/>
              </w:rPr>
              <w:t xml:space="preserve">GV yêu cầu học sinh nhắc lại cách  xem tệp và thư mục trong máy tính.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nhận xét tiết học, khen ngợi những HS  có tinh thần học tập tốt.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5 - Dặn dò 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ắc nhở học sinh về nhà học bài  và làm bài tập 1,2,3 trang 4 SGK.</w:t>
            </w:r>
          </w:p>
        </w:tc>
        <w:tc>
          <w:tcPr>
            <w:tcW w:w="74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t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t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t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t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út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út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- Báo cáo sĩ số.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ả lời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Lắng nghe GV giảng bài.</w:t>
            </w:r>
          </w:p>
          <w:p>
            <w:pPr>
              <w:pStyle w:val="Normal"/>
              <w:spacing w:lineRule="auto" w:line="264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HS trả lời: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 và thực hành trên máy tính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 HS trả lời: Tệp tin và thư mục trong máy tính được sắp xếp dưới dạng hình cây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360"/>
        </w:tabs>
        <w:ind w:left="170" w:firstLine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3:00Z</dcterms:created>
  <dc:creator>vsc</dc:creator>
  <dc:description/>
  <cp:keywords/>
  <dc:language>en-US</dc:language>
  <cp:lastModifiedBy>Admin</cp:lastModifiedBy>
  <dcterms:modified xsi:type="dcterms:W3CDTF">2012-09-22T09:00:00Z</dcterms:modified>
  <cp:revision>43</cp:revision>
  <dc:subject/>
  <dc:title>BÀI 2: THÔNG TIN ĐƯỢC LƯU TRONG MÁY TÍNH NHƯ THẾ NÀO</dc:title>
</cp:coreProperties>
</file>