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i/>
          <w:sz w:val="32"/>
          <w:u w:val="single"/>
        </w:rPr>
        <w:t>Tuần 27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ch</w:t>
        <w:softHyphen/>
        <w:t>¬ng v: em tËp so¹n th¶o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ài 3:</w:t>
      </w:r>
      <w:r>
        <w:rPr>
          <w:b/>
          <w:sz w:val="32"/>
          <w:szCs w:val="32"/>
        </w:rPr>
        <w:t xml:space="preserve">  GÕ CÁC CHỮ Ă, Â, Ê, Ô, Ơ, Ư, 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Cs/>
          <w:szCs w:val="28"/>
        </w:rPr>
        <w:t>I. Mục ti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Kiến thức:</w:t>
      </w:r>
    </w:p>
    <w:p>
      <w:pPr>
        <w:pStyle w:val="Normal"/>
        <w:rPr>
          <w:szCs w:val="28"/>
        </w:rPr>
      </w:pPr>
      <w:r>
        <w:rPr>
          <w:szCs w:val="28"/>
        </w:rPr>
        <w:tab/>
        <w:t>Cách gõ tiếng việt, phần mềm gõ tiếng việt VIETKEY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2. Kĩ năng: </w:t>
      </w:r>
    </w:p>
    <w:p>
      <w:pPr>
        <w:pStyle w:val="Normal"/>
        <w:rPr>
          <w:szCs w:val="28"/>
        </w:rPr>
      </w:pPr>
      <w:r>
        <w:rPr>
          <w:szCs w:val="28"/>
        </w:rPr>
        <w:tab/>
        <w:t>Biết cách gõ chữ ă, â, ê, ô, ư, đ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Thái độ:</w:t>
      </w:r>
    </w:p>
    <w:p>
      <w:pPr>
        <w:pStyle w:val="Normal"/>
        <w:rPr/>
      </w:pPr>
      <w:r>
        <w:rPr>
          <w:szCs w:val="28"/>
        </w:rPr>
        <w:tab/>
        <w:t>Nghiêm túc, tò mò.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II. Hoạt động dạy học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5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23"/>
        <w:gridCol w:w="3190"/>
      </w:tblGrid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Kiểm tra bài cũ và ổn định trật tự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Để xóa chữ gõ sai, em có thể dùng các phím nà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Để gõ chữ hoa ta dùng phím nào?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ật t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ACKSPACE và DELET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APSLOC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HIFT</w:t>
            </w:r>
          </w:p>
        </w:tc>
      </w:tr>
      <w:tr>
        <w:trPr/>
        <w:tc>
          <w:tcPr>
            <w:tcW w:w="28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Bài mới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õ kiểu Telex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 Cách gõ các chữ thông thường</w:t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7"/>
            </w:tblGrid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có chữ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Em g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Ă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w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Â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a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Ê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e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o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w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w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d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. Cách gõ chữ ho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í dụ gõ từ sau: ĐÊM TRĂ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apslock(DDEEM TRAW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í dụ gõ tên của em và một bạn ngồi cùng bàn: NGUYÊN HỒ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ƯƠNG L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ƯƠ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 TI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2. Gõ kiểu Vni </w:t>
            </w:r>
            <w:r>
              <w:rPr>
                <w:szCs w:val="28"/>
              </w:rPr>
              <w:t xml:space="preserve">(giới thiệu cho hs biết) </w:t>
            </w:r>
          </w:p>
          <w:p>
            <w:pPr>
              <w:pStyle w:val="Normal"/>
              <w:jc w:val="both"/>
              <w:rPr/>
            </w:pPr>
            <w:r>
              <w:rPr/>
              <w:t>a. Cách gõ chữ ă, â, ê, ô, ơ, đ, ư</w:t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7"/>
            </w:tblGrid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  <w:lang w:val="pt-BR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  <w:lang w:val="pt-BR"/>
                    </w:rPr>
                    <w:t>Để có chữ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  <w:lang w:val="pt-BR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  <w:lang w:val="pt-BR"/>
                    </w:rPr>
                    <w:t>Em g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ă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â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ê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e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o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o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u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đ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d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b. Gõ các chữ viết hoa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Em gõ liên tiếp một chữ hoa và một số theo quy tắc tương tự như tr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  <w:u w:val="single"/>
                <w:lang w:val="pt-BR"/>
              </w:rPr>
              <w:t>Chú ý</w:t>
            </w:r>
            <w:r>
              <w:rPr>
                <w:szCs w:val="28"/>
                <w:lang w:val="pt-BR"/>
              </w:rPr>
              <w:t xml:space="preserve"> nhắc lại cách gõ kí hiệu trên và dướ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Khi gõ các chữ ở cột bên phải của bảng trên em nhấn giữ phím SHIFT để gõ chữ và thả phím SHIFT để gõ phím số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í dụ: HUO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ác con có hiểu chữ gì không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ần mềm soạn thảo sẽ giúp các con gõ được dấ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uốn gõ các chữ ă, â, ê, ô, ư, đ, em gõ liên tiếp hai chữ theo quy tăc ở bảng sa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í dụ: Để gõ hai từ đêm trăng, em gõ như sau: ddeem traw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í dụ: linh hương, dươ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ũng như tr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uốn gõ chữ hoa Â, Ă, Ê, Ô, Ư, Đ, Ơ em cũng gõ liên tiếp hai chữ hoa theo quy tắc tương tự như tr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7"/>
            </w:tblGrid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có chữ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Em g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Ă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W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Â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A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Ê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E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O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W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W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D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eo kiểu Vni em gõ liên tiếp một chữ và một số theo quy tắc ở báng sau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í dụ: đêm tră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-&gt; d8e6m   tra8n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inh hươn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ươn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ô tiê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7"/>
            </w:tblGrid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  <w:lang w:val="pt-BR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  <w:lang w:val="pt-BR"/>
                    </w:rPr>
                    <w:t>Để có chữ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Cs w:val="28"/>
                      <w:lang w:val="pt-BR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  <w:lang w:val="pt-BR"/>
                    </w:rPr>
                    <w:t>Em g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Ă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Â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Ê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E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O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O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U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Đ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D9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í dụ: MƯA XUÂN--&gt;MU7A XUA6N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hông ạ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ắng nghe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ghi chép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hực hành theo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ên bả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sá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hi ché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UYEEN HOO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UWOWNG L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UWOW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O TIEE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ành miệ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inh hu7o7n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u7o7n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o6 tie6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hi vào vở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ắng nghe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an sát cô làm ví dụ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ành cùng bạn</w:t>
            </w:r>
          </w:p>
        </w:tc>
      </w:tr>
      <w:tr>
        <w:trPr/>
        <w:tc>
          <w:tcPr>
            <w:tcW w:w="28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ủng cố bài học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hắc nhở học sinh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ếp hà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ẩy bàn phím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tabs>
          <w:tab w:val="clear" w:pos="720"/>
          <w:tab w:val="left" w:pos="9792" w:leader="dot"/>
        </w:tabs>
        <w:jc w:val="center"/>
        <w:rPr>
          <w:rFonts w:ascii=".VnAristote" w:hAnsi=".VnAristote" w:cs=".VnAristote"/>
          <w:sz w:val="32"/>
          <w:szCs w:val="32"/>
          <w:lang w:val="en-US" w:eastAsia="en-US"/>
        </w:rPr>
      </w:pPr>
      <w:r>
        <w:rPr>
          <w:rFonts w:cs=".VnAristote" w:ascii=".VnAristote" w:hAnsi=".VnAristot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70103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8.85pt,6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92" w:leader="dot"/>
        </w:tabs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sz w:val="26"/>
          <w:szCs w:val="32"/>
        </w:rPr>
      </w:pPr>
      <w:r>
        <w:rPr>
          <w:rFonts w:cs=".VnAristote" w:ascii=".VnAristote" w:hAnsi=".VnAristote"/>
          <w:sz w:val="26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bCs/>
          <w:szCs w:val="28"/>
        </w:rPr>
        <w:t>ch</w:t>
        <w:softHyphen/>
        <w:t>¬ng v: em tËp so¹n th¶o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b/>
          <w:i/>
        </w:rPr>
        <w:t>Bài 3:</w:t>
      </w:r>
      <w:r>
        <w:rPr>
          <w:b/>
          <w:sz w:val="26"/>
        </w:rPr>
        <w:t>GÕ CÁC CHỮ Ă, Â, Ê, Ô, Ơ, Ư, Đ</w:t>
      </w:r>
      <w:r>
        <w:rPr>
          <w:rFonts w:cs=".VnTimeH" w:ascii=".VnTimeH" w:hAnsi=".VnTimeH"/>
          <w:b/>
          <w:sz w:val="24"/>
        </w:rPr>
        <w:t>(thùc hµnh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p>
      <w:pPr>
        <w:pStyle w:val="Normal"/>
        <w:spacing w:lineRule="auto" w:line="360"/>
        <w:rPr/>
      </w:pPr>
      <w:r>
        <w:rPr>
          <w:b/>
          <w:iCs/>
          <w:szCs w:val="28"/>
        </w:rPr>
        <w:t>I. Mục tiêu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Kiến thức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Cách gõ tiếng việt, phần mềm gõ tiếng việt VIETKEY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Kĩ năng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Biết cách gõ chữ ă, â, ê, ô, ư, đ, mở phần mềm VIETKEY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Thái độ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Nghiêm túc, tò mò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iCs/>
          <w:szCs w:val="28"/>
        </w:rPr>
        <w:t>II. Đồ dùng dạy học</w:t>
      </w:r>
      <w:r>
        <w:rPr>
          <w:b/>
          <w:szCs w:val="28"/>
        </w:rPr>
        <w:t xml:space="preserve">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sgk, giáo án, đồ dùng trực quan, phòng tin học.</w:t>
      </w:r>
    </w:p>
    <w:p>
      <w:pPr>
        <w:pStyle w:val="Heading3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II. Hoạt động dạy học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119"/>
        <w:gridCol w:w="4488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hầy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ạt động của Trò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Ổn định trật t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Kiểm tra phòng tin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Xếp hàng lên phòng tin học</w:t>
            </w:r>
          </w:p>
        </w:tc>
      </w:tr>
      <w:tr>
        <w:trPr/>
        <w:tc>
          <w:tcPr>
            <w:tcW w:w="23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Kiểm tra bài cũ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 hs lên bảng kẻ bảng về quy tắc gõ sau đó lấy 2ví dụ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gọi 2 hs lên làm 2 vd đó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Câu hỏi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 xml:space="preserve"> kiểu Telex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Nêu cách gõ các chữ ă, â, ê, ô, ư, ơ, đ?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chữ hoa?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6"/>
              <w:gridCol w:w="1066"/>
              <w:gridCol w:w="1066"/>
            </w:tblGrid>
            <w:tr>
              <w:trPr>
                <w:trHeight w:val="197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có chữ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Em gõ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Để có chữ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Cs w:val="28"/>
                    </w:rPr>
                    <w:t>Em g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ă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w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Ă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W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â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Â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A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ê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Ê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E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Ô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w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W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w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W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d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D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Thực hà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sgk T1--&gt; T2 (sgk 82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BT giao thêm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1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rung Thu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Lên nươ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Cô Tiê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Mưa xuâ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hăng Lo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Âu Cơ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linh hương--&gt; LINH HƯƠ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đêm trăng--&gt; ĐÊM TRĂ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bông hoa--&gt;BÔNG HOA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2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RUNG THU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LÊN NƯƠ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CÔ TIÊ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MƯA XUÂ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THĂNG LO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ÂU CƠ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hực hành</w:t>
            </w:r>
          </w:p>
        </w:tc>
      </w:tr>
      <w:tr>
        <w:trPr/>
        <w:tc>
          <w:tcPr>
            <w:tcW w:w="2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ủng cố bài họ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nhắc nhở học sin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xếp ghế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đẩy bàn phím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rPr>
          <w:rFonts w:ascii=".VnTime" w:hAnsi=".VnTime" w:cs=".VnTime"/>
          <w:b/>
          <w:b/>
          <w:i/>
          <w:i/>
          <w:szCs w:val="28"/>
        </w:rPr>
      </w:pPr>
      <w:r>
        <w:rPr>
          <w:rFonts w:cs=".VnTime" w:ascii=".VnTime" w:hAnsi=".VnTime"/>
          <w:b/>
          <w:i/>
          <w:szCs w:val="28"/>
        </w:rPr>
      </w:r>
    </w:p>
    <w:p>
      <w:pPr>
        <w:pStyle w:val="Normal"/>
        <w:tabs>
          <w:tab w:val="clear" w:pos="720"/>
          <w:tab w:val="left" w:pos="9792" w:leader="dot"/>
        </w:tabs>
        <w:rPr>
          <w:rFonts w:ascii=".VnTime" w:hAnsi=".VnTime" w:cs=".VnTime"/>
          <w:b/>
          <w:b/>
          <w:i/>
          <w:i/>
          <w:szCs w:val="28"/>
        </w:rPr>
      </w:pPr>
      <w:r>
        <w:rPr>
          <w:rFonts w:cs=".VnTime" w:ascii=".VnTime" w:hAnsi=".VnTime"/>
          <w:b/>
          <w:i/>
          <w:szCs w:val="28"/>
        </w:rPr>
      </w:r>
    </w:p>
    <w:p>
      <w:pPr>
        <w:pStyle w:val="Normal"/>
        <w:tabs>
          <w:tab w:val="clear" w:pos="720"/>
          <w:tab w:val="left" w:pos="9792" w:leader="dot"/>
        </w:tabs>
        <w:rPr>
          <w:rFonts w:ascii=".VnAristote" w:hAnsi=".VnAristote" w:cs=".VnAristote"/>
          <w:b/>
          <w:b/>
          <w:i/>
          <w:i/>
          <w:sz w:val="32"/>
          <w:szCs w:val="32"/>
          <w:lang w:val="en-US" w:eastAsia="en-US"/>
        </w:rPr>
      </w:pPr>
      <w:r>
        <w:rPr>
          <w:rFonts w:cs=".VnAristote" w:ascii=".VnAristote" w:hAnsi=".VnAristote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75565</wp:posOffset>
                </wp:positionV>
                <wp:extent cx="570103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.95pt" to="455.55pt,5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i/>
          <w:i/>
          <w:sz w:val="32"/>
          <w:szCs w:val="28"/>
        </w:rPr>
      </w:pPr>
      <w:r>
        <w:rPr>
          <w:rFonts w:cs=".VnTime" w:ascii=".VnTime" w:hAnsi=".VnTime"/>
          <w:b/>
          <w:i/>
          <w:sz w:val="32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Cs w:val="28"/>
        </w:rPr>
      </w:pPr>
      <w:r>
        <w:rPr>
          <w:rFonts w:cs=".VnTime" w:ascii=".VnTime" w:hAnsi=".VnTime"/>
          <w:b/>
          <w:i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  <w:sz w:val="32"/>
        <w:szCs w:val="32"/>
      </w:rPr>
      <w:t>TRƯỜNG TIỂU HỌC LÊ HỒNG PHONG               ĐẶNG THỊ TOA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6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8:00Z</dcterms:created>
  <dc:creator>pc asus</dc:creator>
  <dc:description/>
  <dc:language>en-US</dc:language>
  <cp:lastModifiedBy>Windows_XP</cp:lastModifiedBy>
  <dcterms:modified xsi:type="dcterms:W3CDTF">2017-03-25T09:28:00Z</dcterms:modified>
  <cp:revision>2</cp:revision>
  <dc:subject/>
  <dc:title>TRƯỜNG TIỂU HỌC LÊ HỒNG PHONG               ĐẶNG THỊ TOAN</dc:title>
</cp:coreProperties>
</file>