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>
          <w:b/>
          <w:i/>
          <w:sz w:val="32"/>
          <w:u w:val="single"/>
        </w:rPr>
        <w:t>Tuần 28</w:t>
      </w:r>
      <w:r>
        <w:rPr>
          <w:b/>
          <w:i/>
          <w:sz w:val="32"/>
        </w:rPr>
        <w:t>:</w:t>
      </w:r>
    </w:p>
    <w:p>
      <w:pPr>
        <w:pStyle w:val="Normal"/>
        <w:autoSpaceDE w:val="false"/>
        <w:rPr/>
      </w:pPr>
      <w:r>
        <w:rPr/>
        <w:t xml:space="preserve">Ngày soạn : 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5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Ngày giảng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i/>
          <w:i/>
          <w:szCs w:val="28"/>
        </w:rPr>
      </w:pPr>
      <w:r>
        <w:rPr>
          <w:rFonts w:cs=".VnTimeH" w:ascii=".VnTimeH" w:hAnsi=".VnTimeH"/>
          <w:b/>
          <w:bCs/>
          <w:szCs w:val="28"/>
        </w:rPr>
        <w:t>ch</w:t>
        <w:softHyphen/>
        <w:t>¬ng v: em tËp so¹n th¶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i/>
        </w:rPr>
        <w:t>Bài 4:</w:t>
      </w:r>
      <w:r>
        <w:rPr>
          <w:b/>
          <w:sz w:val="26"/>
        </w:rPr>
        <w:t>DẤU HUYỀN, DẤU SẮC, DẤU NẶNG</w:t>
      </w:r>
    </w:p>
    <w:p>
      <w:pPr>
        <w:pStyle w:val="Normal"/>
        <w:spacing w:lineRule="auto" w:line="312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spacing w:lineRule="auto" w:line="312"/>
        <w:rPr/>
      </w:pPr>
      <w:r>
        <w:rPr>
          <w:b/>
          <w:iCs/>
          <w:szCs w:val="28"/>
        </w:rPr>
        <w:t>I. Mục tiêu</w:t>
      </w:r>
      <w:r>
        <w:rPr>
          <w:b/>
          <w:szCs w:val="28"/>
        </w:rPr>
        <w:t>: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. Kiến thức: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ab/>
        <w:t>Cách gõ từ có dấu (dấu huyền, dấu sắc, dấu huyền, dấu nặng)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2. Kĩ năng: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ab/>
        <w:t>Biết cách gõ chữ ă, â, ê, ô, ư, đ, và biết thêm cách gõ từ có dấu (dấu huyền, nặng, sắc)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3. Thái độ: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ab/>
        <w:t>Nghiêm túc</w:t>
      </w:r>
    </w:p>
    <w:p>
      <w:pPr>
        <w:pStyle w:val="Normal"/>
        <w:spacing w:lineRule="auto" w:line="312"/>
        <w:rPr>
          <w:szCs w:val="28"/>
        </w:rPr>
      </w:pPr>
      <w:r>
        <w:rPr>
          <w:b/>
          <w:iCs/>
          <w:szCs w:val="28"/>
        </w:rPr>
        <w:t>II. Đồ dùng dạy học</w:t>
      </w:r>
      <w:r>
        <w:rPr>
          <w:b/>
          <w:szCs w:val="28"/>
        </w:rPr>
        <w:t>: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ab/>
        <w:t>sgk, giáo án, đồ dùng trực quan, phòng tin học.</w:t>
      </w:r>
    </w:p>
    <w:p>
      <w:pPr>
        <w:pStyle w:val="Heading3"/>
        <w:spacing w:lineRule="auto" w:line="312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III. Hoạt động dạy học</w:t>
      </w:r>
    </w:p>
    <w:p>
      <w:pPr>
        <w:pStyle w:val="Normal"/>
        <w:spacing w:lineRule="auto" w:line="312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341"/>
        <w:gridCol w:w="2534"/>
      </w:tblGrid>
      <w:tr>
        <w:trPr/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ội dung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oạt động của Thầy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oạt động của Trò</w:t>
            </w:r>
          </w:p>
        </w:tc>
      </w:tr>
      <w:tr>
        <w:trPr/>
        <w:tc>
          <w:tcPr>
            <w:tcW w:w="253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Cs w:val="28"/>
                <w:lang w:val="pl-PL"/>
              </w:rPr>
            </w:pPr>
            <w:r>
              <w:rPr>
                <w:b/>
                <w:szCs w:val="28"/>
                <w:lang w:val="pl-PL"/>
              </w:rPr>
              <w:t>II. Kiểm tra bài cũ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Gọi học sinh lên bảng(4)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gõ ví dụ sau: Trung thu, Lên nương, cô tiên, mưa xuân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  <w:t>- (shift t) rung thu, leen nuwowng, coo tieen, muwa xuaan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I. Bài mới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Quy tắc gõ chữ có dấu theo kiểu Telex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  <w:t>Để gõ một từ có dấu thanh em thực hiện theo quy tắc “Gõ chữ trước, gõ dấu sau”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  <w:t>gọi học sinh lấy ví dụ- để cả lớp làm và mời hs lên làm trên bảng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Cs w:val="28"/>
              </w:rPr>
              <w:t xml:space="preserve">2. Gõ kiểu Vni </w:t>
            </w:r>
            <w:r>
              <w:rPr>
                <w:szCs w:val="28"/>
              </w:rPr>
              <w:t>(giới thiệu)</w:t>
            </w:r>
          </w:p>
        </w:tc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ộm nay cô lại giới thiệu thêm cho các con biết cách gõ các từ có dấu. Ví dụ như tên của Bạn Hường có dấu gì? cả lớp 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3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4"/>
              <w:gridCol w:w="1534"/>
            </w:tblGrid>
            <w:tr>
              <w:trPr>
                <w:trHeight w:val="308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b/>
                      <w:b/>
                      <w:bCs/>
                      <w:color w:val="FF0000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Cs w:val="28"/>
                    </w:rPr>
                    <w:t>Để được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b/>
                      <w:b/>
                      <w:bCs/>
                      <w:color w:val="FF0000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Cs w:val="28"/>
                    </w:rPr>
                    <w:t>Gõ chữ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Dấu huyền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f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Dấu sắc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s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Dấu nặng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j</w:t>
                  </w:r>
                </w:p>
              </w:tc>
            </w:tr>
          </w:tbl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  <w:t>Ví dụ: học bài --&gt; hocj baif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Ví dụ: 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  <w:t>-làn gió mát--&gt; lanf gios mát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  <w:t>-vầng trăng --&gt; vaangf  trawng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  <w:t>-con sáo --&gt; con saos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  <w:t>-tiếng trống trường--&gt; tieengs troongs truwowngf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  <w:t>- thứ ngày tháng--&gt; thuws ngày tháng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  <w:t>-cấy lúa --&gt; caays lúa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3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4"/>
              <w:gridCol w:w="1534"/>
            </w:tblGrid>
            <w:tr>
              <w:trPr>
                <w:trHeight w:val="308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b/>
                      <w:b/>
                      <w:bCs/>
                      <w:color w:val="FF0000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Cs w:val="28"/>
                    </w:rPr>
                    <w:t>Để được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b/>
                      <w:b/>
                      <w:bCs/>
                      <w:color w:val="FF0000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Cs w:val="28"/>
                    </w:rPr>
                    <w:t>Gõ chữ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Dấu huyền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2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Dấu sắc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1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Dấu nặng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  <w:t>Ví dụ: học bài--&gt;hoc5 bai2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  <w:t>ví dụ: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  <w:t>làn gió mát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  <w:t>vầng trăng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  <w:t>con cừu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  <w:t>- dấu huyền ạ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  <w:t>- lắng nghe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  <w:t>- đọc sgk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  <w:t>- ghi chép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  <w:t>- thực hành vào vở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  <w:t>- lắng nghe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  <w:t>lan2 gio1 mat1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  <w:t>vaang2 trawng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  <w:t>con cuwu2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I. Củng cố bài học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 tắc gõ dấu 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  <w:t>Để gõ một từ có dấu thanh em thực hiện theo quy tắc “Gõ chữ trước, gõ dấu sau”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3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4"/>
              <w:gridCol w:w="1534"/>
            </w:tblGrid>
            <w:tr>
              <w:trPr>
                <w:trHeight w:val="308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b/>
                      <w:b/>
                      <w:bCs/>
                      <w:color w:val="FF0000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Cs w:val="28"/>
                    </w:rPr>
                    <w:t>Để được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b/>
                      <w:b/>
                      <w:bCs/>
                      <w:color w:val="FF0000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Cs w:val="28"/>
                    </w:rPr>
                    <w:t>Gõ chữ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Dấu huyền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f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Dấu sắc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s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Dấu nặng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j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  <w:t>- lắng ngh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360"/>
        <w:ind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253365</wp:posOffset>
                </wp:positionV>
                <wp:extent cx="553085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19.95pt" to="445.5pt,19.9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</w:r>
    </w:p>
    <w:p>
      <w:pPr>
        <w:pStyle w:val="Normal"/>
        <w:jc w:val="center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Cs w:val="28"/>
        </w:rPr>
      </w:pPr>
      <w:r>
        <w:rPr>
          <w:rFonts w:cs=".VnTimeH" w:ascii=".VnTimeH" w:hAnsi=".VnTimeH"/>
          <w:b/>
          <w:bCs/>
          <w:szCs w:val="28"/>
        </w:rPr>
        <w:t>ch</w:t>
        <w:softHyphen/>
        <w:t>¬ng v: em tËp so¹n th¶o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b/>
          <w:i/>
        </w:rPr>
        <w:t>Bài 4:</w:t>
      </w:r>
      <w:r>
        <w:rPr>
          <w:b/>
          <w:sz w:val="26"/>
        </w:rPr>
        <w:t>DẤU HUYỀN, DẤU SẮC, DẤU NẶNG</w:t>
      </w:r>
      <w:r>
        <w:rPr>
          <w:rFonts w:cs=".VnTimeH" w:ascii=".VnTimeH" w:hAnsi=".VnTimeH"/>
          <w:b/>
          <w:sz w:val="26"/>
        </w:rPr>
        <w:t>(thùc hµnh)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lineRule="auto" w:line="360"/>
        <w:rPr/>
      </w:pPr>
      <w:r>
        <w:rPr>
          <w:b/>
          <w:iCs/>
          <w:szCs w:val="28"/>
        </w:rPr>
        <w:t>I. Mục tiêu</w:t>
      </w:r>
      <w:r>
        <w:rPr>
          <w:b/>
          <w:szCs w:val="28"/>
        </w:rPr>
        <w:t>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. Kiến thức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>Cách gõ từ có dấu (dấu huyền, dấu sắc, dấu huyền, dấu nặng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2. Kĩ năng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Thành thạo cách gõ chữ ă, â, ê, ô, ư, đ, và biết thêm cách gõ từ có dấu(dấu huyền, nặng, sắc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3. Thái độ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>Nghiêm túc, tò mò.</w:t>
      </w:r>
    </w:p>
    <w:p>
      <w:pPr>
        <w:pStyle w:val="Normal"/>
        <w:spacing w:lineRule="auto" w:line="360"/>
        <w:rPr>
          <w:szCs w:val="28"/>
        </w:rPr>
      </w:pPr>
      <w:r>
        <w:rPr>
          <w:b/>
          <w:iCs/>
          <w:szCs w:val="28"/>
        </w:rPr>
        <w:t>II. Đồ dùng dạy học</w:t>
      </w:r>
      <w:r>
        <w:rPr>
          <w:b/>
          <w:szCs w:val="28"/>
        </w:rPr>
        <w:t>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>sgk, giáo án, đồ dùng trực quan, phòng tin học.</w:t>
      </w:r>
    </w:p>
    <w:p>
      <w:pPr>
        <w:pStyle w:val="Heading3"/>
        <w:spacing w:lineRule="auto" w:line="360"/>
        <w:rPr/>
      </w:pPr>
      <w:r>
        <w:rPr/>
        <w:t>III. Hoạt động dạy học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98"/>
        <w:gridCol w:w="4566"/>
      </w:tblGrid>
      <w:tr>
        <w:trPr/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ội dung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oạt động của Thầy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oạt động của Trò</w:t>
            </w:r>
          </w:p>
        </w:tc>
      </w:tr>
      <w:tr>
        <w:trPr/>
        <w:tc>
          <w:tcPr>
            <w:tcW w:w="23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. Ổn định trật tự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Kiểm tra phòng tin học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Xếp hàng lên phòng tin học</w:t>
            </w:r>
          </w:p>
        </w:tc>
      </w:tr>
      <w:tr>
        <w:trPr/>
        <w:tc>
          <w:tcPr>
            <w:tcW w:w="23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II. Thực hành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nhắc lại quy tắc gõ dấu: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Để gõ một từ có dấu thanh em thực hiện theo quy tắc “Gõ chữ trước, gõ dấu sau”</w:t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Thực hành bài T1--&gt;T2 sgk84-85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T1: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+Nắng chiều--&gt;(shift n)nawngs chieeuf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+Đàn cò trắng--&gt;(shift dd)anf cof trawngs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+Tiếng trống trường--&gt; tieengs troongs truwowngf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+Chú bộ đội--&gt; (shift c)hus booj đooij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Chị em cấy lúa--&gt;(shift c) hij em caays luas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em có áo mới--&gt; em cos aos mowis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Chị Hằng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Học bài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Mặt trời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Bác thợ điện--&gt; (shift b)acs thowj ddieenj</w:t>
            </w:r>
          </w:p>
        </w:tc>
        <w:tc>
          <w:tcPr>
            <w:tcW w:w="45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ọc sinh thực hành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2: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Hương rừng thơm đồi vắng--&gt; (shift h)uwowng ruwngf thowm ddooif vawngs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+Nước suối trong thầm thì--&gt;(shift n)uwowcs suoois trong thaamf thif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+Cọ xòe ô che nắng--&gt;(shift c)oj xoef oo che nawngs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+Râm mát đường em đi--&gt;(shift r)aam mats duwowngf em ddi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Hôm qua em đến trường--&gt;(shift h)oom qua em deens truwowngf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Mẹ dắt tay từng bước--&gt;(shift m)ej dawts tay tuwngf buwowcs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Hôm nay Mẹ lên nương--&gt;(shift h)oom nay (shif m)ej leen nuwowng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Một mình em tới lớp--&gt;(shift m)ootj minhf em towis lowps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+ Cá dưới khe thì thào--&gt;(shift c)as duwowis khe thif thaof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+Hương rừng chen hương cốm--&gt;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(shift h)uwowng ruwngf chen huwowng cooms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+ Em tới trường hương theo--&gt;.</w:t>
            </w:r>
          </w:p>
          <w:p>
            <w:pPr>
              <w:pStyle w:val="Normal"/>
              <w:spacing w:lineRule="auto" w:line="360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(shift e) towis truwowngf huwowng theo</w:t>
            </w:r>
          </w:p>
        </w:tc>
      </w:tr>
      <w:tr>
        <w:trPr/>
        <w:tc>
          <w:tcPr>
            <w:tcW w:w="23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. Củng cố bài học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nhắc nhở học sinh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xếp ghế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đẩy bàn phím</w:t>
            </w:r>
          </w:p>
        </w:tc>
      </w:tr>
    </w:tbl>
    <w:p>
      <w:pPr>
        <w:pStyle w:val="Normal"/>
        <w:tabs>
          <w:tab w:val="clear" w:pos="720"/>
          <w:tab w:val="left" w:pos="979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792" w:leader="dot"/>
        </w:tabs>
        <w:rPr>
          <w:rFonts w:ascii=".VnAristote" w:hAnsi=".VnAristote" w:cs=".VnAristote"/>
          <w:sz w:val="32"/>
          <w:szCs w:val="32"/>
          <w:lang w:val="en-US" w:eastAsia="en-US"/>
        </w:rPr>
      </w:pPr>
      <w:r>
        <w:rPr>
          <w:rFonts w:cs=".VnAristote" w:ascii=".VnAristote" w:hAnsi=".VnAristot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51435</wp:posOffset>
                </wp:positionV>
                <wp:extent cx="5828665" cy="0"/>
                <wp:effectExtent l="635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4.05pt" to="452.2pt,4.0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i/>
        <w:i/>
        <w:sz w:val="32"/>
        <w:szCs w:val="32"/>
      </w:rPr>
    </w:pPr>
    <w:r>
      <w:rPr>
        <w:i/>
        <w:sz w:val="32"/>
        <w:szCs w:val="32"/>
      </w:rPr>
      <w:t>TRƯỜNG TIỂU HỌC LÊ HỒNG PHONG              ĐẶNG THỊ TOAN</w:t>
    </w:r>
  </w:p>
  <w:p>
    <w:pPr>
      <w:pStyle w:val="Header"/>
      <w:rPr>
        <w:i/>
        <w:i/>
        <w:sz w:val="32"/>
        <w:szCs w:val="32"/>
      </w:rPr>
    </w:pPr>
    <w:r>
      <w:rPr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6"/>
      <w:u w:val="singl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6"/>
      <w:szCs w:val="24"/>
      <w:u w:val="single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iCs/>
      <w:sz w:val="26"/>
      <w:szCs w:val="24"/>
      <w:u w:val="single"/>
    </w:rPr>
  </w:style>
  <w:style w:type="character" w:styleId="TitleChar">
    <w:name w:val="Title Char"/>
    <w:basedOn w:val="DefaultParagraphFont"/>
    <w:qFormat/>
    <w:rPr>
      <w:rFonts w:ascii=".VnTime" w:hAnsi=".VnTime" w:eastAsia="Times New Roman" w:cs="Times New Roman"/>
      <w:b/>
      <w:bCs/>
      <w:i/>
      <w:iCs/>
      <w:sz w:val="28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rFonts w:ascii=".VnTime" w:hAnsi=".VnTime" w:cs=".VnTime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9:28:00Z</dcterms:created>
  <dc:creator>pc asus</dc:creator>
  <dc:description/>
  <dc:language>en-US</dc:language>
  <cp:lastModifiedBy>Windows_XP</cp:lastModifiedBy>
  <dcterms:modified xsi:type="dcterms:W3CDTF">2017-03-25T09:28:00Z</dcterms:modified>
  <cp:revision>2</cp:revision>
  <dc:subject/>
  <dc:title>TRƯỜNG TIỂU HỌC LÊ HỒNG PHONG              ĐẶNG THỊ TOAN</dc:title>
</cp:coreProperties>
</file>