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40"/>
          <w:u w:val="single"/>
        </w:rPr>
      </w:pPr>
      <w:r>
        <w:rPr>
          <w:b/>
          <w:i/>
          <w:sz w:val="36"/>
          <w:szCs w:val="40"/>
          <w:u w:val="single"/>
        </w:rPr>
        <w:t>Tuần 4:</w:t>
      </w:r>
    </w:p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14/9/2012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A: 18-19/9/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B: 17/9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C: 18/9/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t 7-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2"/>
          <w:szCs w:val="32"/>
        </w:rPr>
        <w:t>Bài 4</w:t>
      </w:r>
      <w:r>
        <w:rPr>
          <w:sz w:val="32"/>
          <w:szCs w:val="32"/>
        </w:rPr>
        <w:t>:</w:t>
      </w:r>
      <w:r>
        <w:rPr/>
        <w:t xml:space="preserve"> </w:t>
        <w:tab/>
        <w:tab/>
      </w:r>
      <w:r>
        <w:rPr>
          <w:sz w:val="32"/>
          <w:szCs w:val="32"/>
        </w:rPr>
        <w:t xml:space="preserve">           </w:t>
      </w:r>
      <w:r>
        <w:rPr>
          <w:b/>
          <w:bCs/>
          <w:color w:val="0000FF"/>
          <w:sz w:val="32"/>
          <w:szCs w:val="32"/>
        </w:rPr>
        <w:t>CHUỘT MÁY TÍ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I. MỤC TIÊ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Kiến thức: HS làm quen và sử dụng thành thạo chuột máy tính.</w:t>
      </w:r>
    </w:p>
    <w:p>
      <w:pPr>
        <w:pStyle w:val="Normal"/>
        <w:jc w:val="both"/>
        <w:rPr/>
      </w:pPr>
      <w:r>
        <w:rPr>
          <w:lang w:val="fr-FR"/>
        </w:rPr>
        <w:t>- Kĩ năng: Rèn kỹ năng sử dụng chuột nhanh và chính xá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hái độ: Yêu thích môn Tin họ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II. CHUẨN BỊ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- Phòng máy vi tính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- Giáo án, SG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6"/>
          <w:szCs w:val="26"/>
          <w:lang w:val="sv-SE"/>
        </w:rPr>
      </w:pPr>
      <w:r>
        <w:rPr>
          <w:b/>
          <w:bCs/>
          <w:color w:val="0000FF"/>
          <w:sz w:val="26"/>
          <w:szCs w:val="26"/>
          <w:lang w:val="sv-SE"/>
        </w:rPr>
        <w:t>III. CÁC HOẠT ĐỘNG DẠY VÀ HỌC</w:t>
      </w:r>
    </w:p>
    <w:p>
      <w:pPr>
        <w:pStyle w:val="Normal"/>
        <w:spacing w:before="60" w:after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1. Ổn định tổ chức lớp </w:t>
      </w:r>
      <w:r>
        <w:rPr>
          <w:bCs/>
          <w:i/>
          <w:lang w:val="sv-SE"/>
        </w:rPr>
        <w:t>(1 phút)</w:t>
      </w:r>
    </w:p>
    <w:p>
      <w:pPr>
        <w:pStyle w:val="Normal"/>
        <w:spacing w:before="60" w:after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2. Bài cũ </w:t>
      </w:r>
      <w:r>
        <w:rPr>
          <w:bCs/>
          <w:i/>
          <w:lang w:val="sv-SE"/>
        </w:rPr>
        <w:t>(7 phút)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? Em hãy nêu tên các hàng phím thuộc khu vực chính của bàn phím? Tìm vị trí 2 phím có gai thuộc khu vực chính của bàn phím?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- GV gọi 1-2 HS trả lời, 1-2 HS nhận xét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- GV nhận xét, cho điểm.</w:t>
      </w:r>
    </w:p>
    <w:p>
      <w:pPr>
        <w:pStyle w:val="Normal"/>
        <w:spacing w:before="60" w:after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3. Bài mớ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sv-SE"/>
        </w:rPr>
      </w:pPr>
      <w:r>
        <w:rPr>
          <w:i/>
          <w:iCs/>
          <w:lang w:val="sv-SE"/>
        </w:rPr>
        <w:t>a. Giới thiệu bà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b. Tìm hiểu bà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>
          <w:trHeight w:val="3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Hoạt động của Thầ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Hoạt động của Trò</w:t>
            </w:r>
          </w:p>
        </w:tc>
      </w:tr>
      <w:tr>
        <w:trPr>
          <w:trHeight w:val="2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Thông tin dạng văn bả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1: Tập thể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Em hãy nêu tác dụng của chuột máy tính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ột máy tính giúp em điều khiển máy tính được thuận tiện, nhanh chóng.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Mặt trên của chuột có cấu tạo như thế nào? Tác dụng của các nút của chuột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Mặt trên của chuột thường có 2 nút: nút trái và nút phải. Mỗi khi em nhấn nút, tín hiệu điều khiển sẽ được chuyển cho máy tính.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2. Sử dụng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Hoạt động 2: Tập thể</w:t>
            </w:r>
          </w:p>
        </w:tc>
      </w:tr>
      <w:tr>
        <w:trPr>
          <w:trHeight w:val="347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a. Cách cầm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Em cầm chuột như thế nào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Em đặt úp bàn tay phải lên chuột, ngón trỏ đặt vào nút trái của chuột, ngón giữa đặt vào nút phải của chuột.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Ngón cái và các ngón còn lại cầm giữ 2 bên chuột (Hai bên thân của chuột).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cầm chuột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 quan sát, hướng dẫn HS cầm chuột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b. Con trỏ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24155</wp:posOffset>
                      </wp:positionV>
                      <wp:extent cx="45720" cy="229870"/>
                      <wp:effectExtent l="6985" t="635" r="2286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65pt" to="150.8pt,3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218440</wp:posOffset>
                      </wp:positionV>
                      <wp:extent cx="274320" cy="228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28600"/>
                                <a:chOff x="0" y="0"/>
                                <a:chExt cx="274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74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pt;margin-top:17.2pt;width:21.55pt;height:17.95pt" coordorigin="3200,344" coordsize="431,359">
                      <v:line id="shape_0" from="3425,344" to="3425,7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0,524" to="3631,5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22098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7.4pt" to="195.4pt,3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? Con trỏ chuột có những hình dạng nào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60" w:leader="none"/>
              </w:tabs>
              <w:spacing w:before="60" w:after="0"/>
              <w:jc w:val="both"/>
              <w:rPr/>
            </w:pPr>
            <w:r>
              <w:rPr/>
              <w:t>- Các dạng con trỏ chuột                   ...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Các thao tác sử dụng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? Có những thao tác sử dụng chuột nào?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Di chuyển chuộ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/>
              <w:t>Kích chuột (nháy chuột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/>
              <w:t>Kích đúp chuột (nháy đúp chuột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>
                <w:lang w:val="pt-BR"/>
              </w:rPr>
              <w:t>Kéo thả chuột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Tiết 8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Thực hành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3: Cá nhân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ập sử dụng chuột và luyện các thao tác với chuột bằng phần mềm Basic Mouse Skill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 thực hành mẫu: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1: Di chuyển chuột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2: Kích chuột trái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3: Kích chuột phải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4: Kích đúp chuột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ửa 5: Kéo và thả chuột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S quan sát.</w:t>
            </w:r>
          </w:p>
        </w:tc>
      </w:tr>
      <w:tr>
        <w:trPr>
          <w:trHeight w:val="3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 quan sát, hướng dẫn HS.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HS thực hành: luyện sử dụng chuột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3. Củng cố, nhận xét, rút kinh nghiệm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? Em hãy nêu tên các thao tác đối với chuột?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- GV gọi 1-2 HS trả lời, 1-2 HS nhận xét, GV nhận xé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- GV nhận xét giờ học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- Yêu cầu HS về nhà làm bài tập (SGK trang 22) và đọc trước bài “Máy tính trong đời sống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</w:t>
    </w:r>
    <w:r>
      <w:rPr/>
      <w:t xml:space="preserve"> </w:t>
    </w:r>
    <w:r>
      <w:rPr>
        <w:rFonts w:cs=".VnAristote" w:ascii=".VnAristote" w:hAnsi=".VnAristote"/>
        <w:sz w:val="32"/>
      </w:rPr>
      <w:t xml:space="preserve"> Gi¸o ¸n Tin häc líp 3 - QuyÓn 1</w:t>
    </w:r>
    <w:r>
      <w:rPr/>
      <w:t xml:space="preserve"> </w:t>
    </w:r>
    <w:r>
      <w:rPr>
        <w:rFonts w:eastAsia="Wingdings" w:cs="Wingdings" w:ascii="Wingdings" w:hAnsi="Wingdings"/>
      </w:rPr>
      <w:t></w:t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.VnAristote" w:hAnsi=".VnAristote" w:cs=".VnAristote"/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76.95pt,1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TRƯỜNG TIỂU HỌC LÊ HỒNG PHONG</w:t>
    </w:r>
    <w:r>
      <w:rPr>
        <w:sz w:val="24"/>
        <w:szCs w:val="24"/>
      </w:rPr>
      <w:t xml:space="preserve">                                  </w:t>
    </w:r>
    <w:r>
      <w:rPr>
        <w:rFonts w:cs=".VnCommercial Script" w:ascii=".VnCommercial Script" w:hAnsi=".VnCommercial Script"/>
        <w:sz w:val="44"/>
        <w:szCs w:val="44"/>
      </w:rPr>
      <w:t>NguyÔn ThÞ Ph</w:t>
      <w:softHyphen/>
      <w:t>¬ng H¶o</w:t>
    </w:r>
  </w:p>
  <w:p>
    <w:pPr>
      <w:pStyle w:val="Header"/>
      <w:rPr>
        <w:rFonts w:ascii=".VnAristote" w:hAnsi=".VnAristote" w:cs=".VnAristote"/>
        <w:sz w:val="34"/>
      </w:rPr>
    </w:pPr>
    <w:r>
      <w:rPr>
        <w:rFonts w:cs=".VnAristote" w:ascii=".VnAristote" w:hAnsi=".VnAristote"/>
        <w:sz w:val="3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vsc</dc:creator>
  <dc:description/>
  <cp:keywords/>
  <dc:language>en-US</dc:language>
  <cp:lastModifiedBy>Admin</cp:lastModifiedBy>
  <dcterms:modified xsi:type="dcterms:W3CDTF">2012-09-22T07:41:00Z</dcterms:modified>
  <cp:revision>46</cp:revision>
  <dc:subject/>
  <dc:title>Tuần 4:</dc:title>
</cp:coreProperties>
</file>