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>
          <w:trHeight w:val="8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color w:val="FF0000"/>
                <w:sz w:val="30"/>
              </w:rPr>
            </w:pPr>
            <w:r>
              <w:rPr>
                <w:rFonts w:cs=".VnTimeH" w:ascii=".VnTimeH" w:hAnsi=".VnTimeH"/>
                <w:b/>
                <w:color w:val="FF0000"/>
                <w:sz w:val="44"/>
              </w:rPr>
              <w:t>TuÇn  15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FF0000"/>
                <w:sz w:val="30"/>
              </w:rPr>
            </w:pPr>
            <w:r>
              <w:rPr>
                <w:rFonts w:cs=".VnTimeH" w:ascii=".VnTimeH" w:hAnsi=".VnTimeH"/>
                <w:b/>
                <w:color w:val="FF0000"/>
                <w:sz w:val="30"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30"/>
          <w:u w:val="single"/>
        </w:rPr>
      </w:pPr>
      <w:r>
        <w:rPr>
          <w:b/>
          <w:i/>
          <w:color w:val="0000FF"/>
          <w:sz w:val="30"/>
          <w:u w:val="single"/>
        </w:rPr>
      </w:r>
    </w:p>
    <w:p>
      <w:pPr>
        <w:pStyle w:val="Normal"/>
        <w:rPr>
          <w:b/>
          <w:b/>
          <w:i/>
          <w:i/>
          <w:color w:val="0000FF"/>
          <w:sz w:val="14"/>
          <w:u w:val="single"/>
        </w:rPr>
      </w:pPr>
      <w:r>
        <w:rPr>
          <w:b/>
          <w:i/>
          <w:color w:val="0000FF"/>
          <w:sz w:val="14"/>
          <w:u w:val="single"/>
        </w:rPr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>
          <w:trHeight w:val="207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4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So¹n ngµy 29/12/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hø hai ngµy 3 th¸ng 12 n¨m 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2"/>
                <w:u w:val="single"/>
              </w:rPr>
            </w:pPr>
            <w:r>
              <w:rPr>
                <w:b/>
                <w:i/>
                <w:sz w:val="36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  <w:sz w:val="36"/>
                <w:szCs w:val="32"/>
                <w:u w:val="single"/>
              </w:rPr>
              <w:t>To¸n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71: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sz w:val="34"/>
                <w:u w:val="single"/>
              </w:rPr>
            </w:pPr>
            <w:r>
              <w:rPr>
                <w:sz w:val="36"/>
              </w:rPr>
              <w:t>100 trõ ®i mét sè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4"/>
        </w:rPr>
      </w:pPr>
      <w:r>
        <w:rPr>
          <w:rFonts w:cs=".VnTimeH" w:ascii=".VnTimeH" w:hAnsi=".VnTimeH"/>
          <w:b/>
          <w:color w:val="000000"/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Gióp häc sinh:</w:t>
      </w:r>
    </w:p>
    <w:p>
      <w:pPr>
        <w:pStyle w:val="BodyTextIndent3"/>
        <w:spacing w:before="0" w:after="0"/>
        <w:rPr>
          <w:spacing w:val="4"/>
          <w:sz w:val="30"/>
        </w:rPr>
      </w:pPr>
      <w:r>
        <w:rPr>
          <w:spacing w:val="4"/>
          <w:sz w:val="30"/>
        </w:rPr>
        <w:t>- VËn dông c¸c kiÕn thøc kü n¨ng thùc hiÖn phÐp trõ cã nhí ®Ó tù t×m ®</w:t>
        <w:softHyphen/>
        <w:t>îc c¸ch thùc hiÖn phÐp trõ cã d¹ng: 100 trõ ®i mét sè cã mét ch÷ sè hoÆc cã 2 ch÷ sè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Thùc hµnh tÝnh trõ d¹ng: 100 trõ ®i mét sè (trong ®ã cã tÝnh nhÈm víi tr</w:t>
        <w:softHyphen/>
        <w:t>êng hîp 100 trõ ®i mét sè trßn chôc cã 2 ch÷ sè, tÝnh viÕt vµ gi¶i to¸n)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12"/>
        </w:rPr>
      </w:pPr>
      <w:r>
        <w:rPr>
          <w:rFonts w:cs=".VnTimeH" w:ascii=".VnTimeH" w:hAnsi=".VnTimeH"/>
          <w:b/>
          <w:color w:val="000000"/>
          <w:sz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i. C¸c ho¹t ®éng d¹y häc: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14"/>
          <w:lang w:val="fr-FR"/>
        </w:rPr>
      </w:pPr>
      <w:r>
        <w:rPr>
          <w:rFonts w:cs=".VnTimeH" w:ascii=".VnTimeH" w:hAnsi=".VnTimeH"/>
          <w:b/>
          <w:color w:val="000000"/>
          <w:sz w:val="14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019"/>
        <w:gridCol w:w="450"/>
        <w:gridCol w:w="922"/>
        <w:gridCol w:w="338"/>
        <w:gridCol w:w="585"/>
        <w:gridCol w:w="405"/>
        <w:gridCol w:w="517"/>
        <w:gridCol w:w="293"/>
        <w:gridCol w:w="630"/>
        <w:gridCol w:w="450"/>
      </w:tblGrid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9"/>
            <w:vMerge w:val="restart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lªn b¶ng líp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íp lµm b¶ng con</w:t>
            </w:r>
          </w:p>
          <w:p>
            <w:pPr>
              <w:pStyle w:val="Normal"/>
              <w:ind w:firstLine="27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2 – 18 ; 68 - 29</w:t>
            </w:r>
          </w:p>
        </w:tc>
      </w:tr>
      <w:tr>
        <w:trPr>
          <w:trHeight w:val="332" w:hRule="atLeast"/>
          <w:cantSplit w:val="true"/>
        </w:trPr>
        <w:tc>
          <w:tcPr>
            <w:tcW w:w="45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ch÷a bµi.</w:t>
            </w:r>
          </w:p>
        </w:tc>
        <w:tc>
          <w:tcPr>
            <w:tcW w:w="45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16"/>
              </w:rPr>
            </w:pPr>
            <w:r>
              <w:rPr>
                <w:rFonts w:cs=".VnTimeH" w:ascii=".VnTimeH" w:hAnsi=".VnTimeH"/>
                <w:b/>
                <w:color w:val="000000"/>
                <w:sz w:val="16"/>
              </w:rPr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16"/>
              </w:rPr>
            </w:pPr>
            <w:r>
              <w:rPr>
                <w:rFonts w:cs=".VnTimeH" w:ascii=".VnTimeH" w:hAnsi=".VnTimeH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 (9p)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. H</w:t>
              <w:softHyphen/>
              <w:t>íng dÉn HS tù t×m c¸ch thùc hiÖn phÐp trõ d¹ng 100-36 vµ 100-5: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0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</w:tr>
      <w:tr>
        <w:trPr>
          <w:trHeight w:val="205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36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64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- Nªu c¸ch ®Æt tÝnh ?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o HS nªu SGK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c¸ch tÝnh ?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L</w:t>
              <w:softHyphen/>
              <w:t>u ý: §Æt tÝnh viÕt ®Çy ®ñ (064) viÕt hµng ngang kh«ng cÇn viÕt sè 0 bªn tr¸i viÕt 64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2. Thùc hµnh: 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1:</w:t>
            </w:r>
            <w:r>
              <w:rPr>
                <w:color w:val="000000"/>
                <w:sz w:val="30"/>
              </w:rPr>
              <w:t xml:space="preserve">  (9p)TÝnh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lµm SGK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HS tÝnh vµ ghi kÕt qu¶ vµo SGK?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0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0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0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4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9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22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96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91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78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2: (8p)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>
          <w:trHeight w:val="100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</w:t>
              <w:softHyphen/>
              <w:t>íng dÉn HS tÝnh nhÈm 100-20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NhÈm 10 chôc trõ 2 chôc b»ng 8 chôc. VËy 100-20=80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4 HS lªn b¶ng</w:t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äi 1 sè ®äc, nhËn xÐt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0 – 70 = 30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0 – 40 = 60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0 – 10 = 90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3: (9p)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gi¶i: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em tãm t¾t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Sè hép s÷a b¸n ®</w:t>
              <w:softHyphen/>
              <w:t>îc trong buæi chiÒu lµ: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em gi¶i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0 – 24 = 76 (hép s÷a)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left="1440"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</w:t>
            </w:r>
            <w:r>
              <w:rPr>
                <w:color w:val="000000"/>
                <w:sz w:val="30"/>
              </w:rPr>
              <w:t>§¸p sè: 76 hép s÷a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 (2p)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57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560"/>
      </w:tblGrid>
      <w:tr>
        <w:trPr>
          <w:trHeight w:val="95" w:hRule="atLeast"/>
        </w:trPr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jc w:val="center"/>
              <w:rPr>
                <w:rFonts w:ascii=".VnTime" w:hAnsi=".VnTime" w:cs=".VnTime"/>
                <w:i/>
                <w:i/>
                <w:sz w:val="34"/>
                <w:u w:val="single"/>
              </w:rPr>
            </w:pPr>
            <w:r>
              <w:rPr>
                <w:rFonts w:cs=".VnTime" w:ascii=".VnTime" w:hAnsi=".VnTime"/>
                <w:i/>
                <w:sz w:val="36"/>
                <w:u w:val="single"/>
              </w:rPr>
              <w:t>TËp ®äc</w:t>
            </w:r>
          </w:p>
        </w:tc>
      </w:tr>
      <w:tr>
        <w:trPr>
          <w:trHeight w:val="95" w:hRule="atLeast"/>
        </w:trPr>
        <w:tc>
          <w:tcPr>
            <w:tcW w:w="186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2"/>
              </w:rPr>
              <w:t>TiÕt 43+44</w:t>
            </w:r>
          </w:p>
        </w:tc>
        <w:tc>
          <w:tcPr>
            <w:tcW w:w="7560" w:type="dxa"/>
            <w:tcBorders/>
          </w:tcPr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>Hai anh em</w:t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®Ých yªu cÇu:</w:t>
      </w:r>
    </w:p>
    <w:p>
      <w:pPr>
        <w:pStyle w:val="Normal"/>
        <w:numPr>
          <w:ilvl w:val="0"/>
          <w:numId w:val="0"/>
        </w:numPr>
        <w:ind w:firstLine="450"/>
        <w:jc w:val="both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1. RÌn kü n¨ng ®äc thµnh tiÕng</w:t>
      </w:r>
    </w:p>
    <w:p>
      <w:pPr>
        <w:pStyle w:val="BodyTextIndent2"/>
        <w:spacing w:before="0" w:after="0"/>
        <w:rPr>
          <w:spacing w:val="-8"/>
          <w:sz w:val="30"/>
        </w:rPr>
      </w:pPr>
      <w:r>
        <w:rPr>
          <w:spacing w:val="-8"/>
          <w:sz w:val="30"/>
        </w:rPr>
        <w:t>- §äc tr¬n toµn bµi. BiÕt ng¾t nghØ h¬i hîp lý sau c¸c dÊu c©u, gi÷a c¸c côm tõ dµi.</w:t>
      </w:r>
    </w:p>
    <w:p>
      <w:pPr>
        <w:pStyle w:val="Normal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BiÕt ®äc ph©n biÖt lêi kÓ chuyÖn víi ý nghÜa cña hai nh©n vËt (ng</w:t>
        <w:softHyphen/>
        <w:t>êi em vµ ng</w:t>
        <w:softHyphen/>
        <w:t>êi anh).</w:t>
      </w:r>
    </w:p>
    <w:p>
      <w:pPr>
        <w:pStyle w:val="Normal"/>
        <w:ind w:firstLine="45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45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45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45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45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45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numPr>
          <w:ilvl w:val="0"/>
          <w:numId w:val="0"/>
        </w:numPr>
        <w:ind w:firstLine="450"/>
        <w:jc w:val="both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2. RÌn kü n¨ng ®äc - hiÓu:</w:t>
      </w:r>
    </w:p>
    <w:p>
      <w:pPr>
        <w:pStyle w:val="Normal"/>
        <w:ind w:firstLine="450"/>
        <w:jc w:val="both"/>
        <w:rPr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  <w:t>- HiÓu nghÜa c¸c tõ ng÷ míi</w:t>
      </w:r>
    </w:p>
    <w:p>
      <w:pPr>
        <w:pStyle w:val="Normal"/>
        <w:ind w:firstLine="450"/>
        <w:jc w:val="both"/>
        <w:rPr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  <w:t>- HiÓu nghÜa c¸c tõ ®· chó gi¶i</w:t>
      </w:r>
    </w:p>
    <w:p>
      <w:pPr>
        <w:pStyle w:val="Normal"/>
        <w:ind w:firstLine="450"/>
        <w:jc w:val="both"/>
        <w:rPr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  <w:t>- HiÓu ý nghÜa c©u chuyÖn: Ca ngîi t×nh anh em, anh em yªu th</w:t>
        <w:softHyphen/>
        <w:t>¬ng, lo l¾ng cho nhau, nh</w:t>
        <w:softHyphen/>
        <w:t>êng nhÞn nhau.</w:t>
      </w:r>
    </w:p>
    <w:p>
      <w:pPr>
        <w:pStyle w:val="Normal"/>
        <w:ind w:firstLine="4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IC¸c KNS ®</w:t>
        <w:softHyphen/>
        <w:t>îc gi¸o dôc trong bµi</w:t>
      </w:r>
    </w:p>
    <w:p>
      <w:pPr>
        <w:pStyle w:val="Normal"/>
        <w:ind w:firstLine="4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ThÓ hiªn sù c¶m th«ng.</w:t>
      </w:r>
    </w:p>
    <w:p>
      <w:pPr>
        <w:pStyle w:val="Normal"/>
        <w:ind w:firstLine="4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X¸c ®Þnh gi¸ trÞ.</w:t>
      </w:r>
    </w:p>
    <w:p>
      <w:pPr>
        <w:pStyle w:val="Normal"/>
        <w:ind w:firstLine="4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Tù nhËn thøc b¶n th©n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BodyTextIndent2"/>
        <w:spacing w:before="0" w:after="0"/>
        <w:rPr>
          <w:color w:val="0000FF"/>
          <w:sz w:val="30"/>
        </w:rPr>
      </w:pPr>
      <w:r>
        <w:rPr>
          <w:sz w:val="30"/>
        </w:rPr>
        <w:t>- Tranh ¶nh minh häa bµi tËp ®äc trong SGK.</w:t>
      </w:r>
    </w:p>
    <w:p>
      <w:pPr>
        <w:pStyle w:val="Normal"/>
        <w:ind w:firstLine="450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I. c¸c ho¹t ®éng d¹y häc:</w:t>
      </w:r>
    </w:p>
    <w:p>
      <w:pPr>
        <w:pStyle w:val="Normal"/>
        <w:rPr>
          <w:rFonts w:ascii=".VnTimeH" w:hAnsi=".VnTimeH" w:cs=".VnTimeH"/>
          <w:b/>
          <w:b/>
          <w:color w:val="000000"/>
          <w:sz w:val="12"/>
          <w:lang w:val="fr-FR"/>
        </w:rPr>
      </w:pPr>
      <w:r>
        <w:rPr>
          <w:rFonts w:cs=".VnTimeH" w:ascii=".VnTimeH" w:hAnsi=".VnTimeH"/>
          <w:b/>
          <w:color w:val="000000"/>
          <w:sz w:val="12"/>
          <w:lang w:val="fr-FR"/>
        </w:rPr>
      </w:r>
    </w:p>
    <w:p>
      <w:pPr>
        <w:pStyle w:val="Heading8"/>
        <w:rPr>
          <w:color w:val="000000"/>
          <w:sz w:val="30"/>
        </w:rPr>
      </w:pPr>
      <w:r>
        <w:rPr>
          <w:color w:val="000000"/>
          <w:sz w:val="30"/>
        </w:rPr>
        <w:t>TiÕt 1</w:t>
      </w:r>
    </w:p>
    <w:p>
      <w:pPr>
        <w:pStyle w:val="Normal"/>
        <w:ind w:firstLine="720"/>
        <w:jc w:val="center"/>
        <w:rPr>
          <w:b/>
          <w:b/>
          <w:i/>
          <w:i/>
          <w:color w:val="0000FF"/>
          <w:sz w:val="26"/>
          <w:u w:val="single"/>
        </w:rPr>
      </w:pPr>
      <w:r>
        <w:rPr>
          <w:b/>
          <w:i/>
          <w:color w:val="0000FF"/>
          <w:sz w:val="26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. (5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, 3 häc thuéc lßng khæ th¬ em thÝch trong bµi: TiÕng vâng kªu.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éi dung bµi th¬ nãi g×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×nh c¶m yªu th</w:t>
              <w:softHyphen/>
              <w:t>¬ng cña nhµ th¬ nhá ®èi víi em g¸i ®èi víi quª h</w:t>
              <w:softHyphen/>
              <w:t>¬ng.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LuyÖn ®äc: (30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1. GV ®äc mÉu toµn bµi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nghe.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2. H</w:t>
              <w:softHyphen/>
              <w:t>íng dÉn luyÖn ®äc kÕt hîp gi¶i nghÜa tõ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. §äc tõng c©u: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  <w:t>- GV uèn n¾n t</w:t>
              <w:softHyphen/>
              <w:t xml:space="preserve"> thÕ ®äc cho HS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iÕp nèi nhau ®äc tõng c©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. §äc tõng ®o¹n tr</w:t>
              <w:softHyphen/>
              <w:t>íc líp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iÕp nèi nhau ®äc tõng ®o¹n trong bµ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ó ý ng¾t giäng ®óng c¸c c©u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+ B¶ng phô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. §äc tõng ®o¹n trong nhãm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4 ®o¹n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d. Thi ®äc gi÷a c¸c nhãm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¹i diÖn thi ®äc ®ång thanh c¸ nh©n tõng ®o¹n, c¶ bµi.</w:t>
            </w:r>
          </w:p>
        </w:tc>
      </w:tr>
    </w:tbl>
    <w:p>
      <w:pPr>
        <w:pStyle w:val="Normal"/>
        <w:ind w:firstLine="270"/>
        <w:jc w:val="both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Heading5"/>
        <w:ind w:hanging="0"/>
        <w:rPr>
          <w:sz w:val="30"/>
        </w:rPr>
      </w:pPr>
      <w:r>
        <w:rPr>
          <w:sz w:val="30"/>
        </w:rPr>
        <w:t>TiÕt 2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T×m hiÓu bµi: (10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C©u 1</w:t>
            </w:r>
            <w:r>
              <w:rPr>
                <w:color w:val="000000"/>
                <w:sz w:val="30"/>
              </w:rPr>
              <w:t xml:space="preserve">: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óc ®Çu 2 anh em chia lóa nh</w:t>
              <w:softHyphen/>
              <w:t xml:space="preserve"> thÕ nµo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ä chia lóa thµnh 2 ®èng b»ng nhau, ®Ó ë ngoµi ®ång.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</w:t>
              <w:softHyphen/>
              <w:t>êi em nghÜ g× vµ ®· lµm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</w:t>
              <w:softHyphen/>
              <w:t>êi em nghÜ :Anh m×nh cßn ph¶i nu«i vî con. NÕu phÊn cña m×nh còng b»ng phÇn cña anh th× kh«ng c«ng b»ng". NghÜ vËy, ng</w:t>
              <w:softHyphen/>
              <w:t>êi em ra ®ång lÊy lóa cña m×nh bá thªm vµ phÇn cña anh.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C©u 2:</w:t>
            </w:r>
            <w:r>
              <w:rPr>
                <w:color w:val="000000"/>
                <w:sz w:val="30"/>
              </w:rPr>
              <w:t xml:space="preserve"> 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</w:t>
              <w:softHyphen/>
              <w:t>êi anh nghÜ g× vµ ®· lµm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  <w:t>- Ng</w:t>
              <w:softHyphen/>
              <w:t>êi anh nghÜ: Em ta sèng mét m×nh vÊt v¶. NÕu phÇn lóa cña ta còng b»ng phÇn cña chó Êy th× thËt kh«ng c«ng b»ng nghÜ vËy, anh ra ®ång lÊy lóa cña m×nh bá thªm vµo phÇn cña em.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C©u 3</w:t>
            </w:r>
            <w:r>
              <w:rPr>
                <w:color w:val="000000"/>
                <w:sz w:val="30"/>
              </w:rPr>
              <w:t xml:space="preserve">: 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çi ng</w:t>
              <w:softHyphen/>
              <w:t>êi cho thÕ nµo lµ c«ng b»ng ?</w:t>
            </w:r>
          </w:p>
          <w:p>
            <w:pPr>
              <w:pStyle w:val="Normal"/>
              <w:jc w:val="both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V× th</w:t>
              <w:softHyphen/>
              <w:t>¬ng yªu nhau, quan t©m ®Õn nhau nªn 2 anh em ®Òu nghÜ ra lÝ do ®Ó gi¶i thÝch sù c«ng b»ng, chia phÇn nhiÒu h¬n cho ng</w:t>
              <w:softHyphen/>
              <w:t>êi kh¸c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*QTE</w:t>
            </w:r>
            <w:r>
              <w:rPr>
                <w:color w:val="000000"/>
                <w:sz w:val="30"/>
              </w:rPr>
              <w:t xml:space="preserve">: Lµ anh em trong gia ®×nh ph¶I cã bæn  phËn ntn víi nhau ?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Anh hiÓu c«ng b»ng lµ g× chia cho em nhiÒu h¬n v× em sèng mét m×nh vËt v¶. Em hiÓu c«ng b»ng lµ chia cho anh nhiÒu h¬n v× anh cßn ph¶i nu«i vî con.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C©u 4</w:t>
            </w:r>
            <w:r>
              <w:rPr>
                <w:color w:val="000000"/>
                <w:sz w:val="30"/>
              </w:rPr>
              <w:t xml:space="preserve">: 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 xml:space="preserve">- H·y nãi mét c©u vÒ t×nh c¶m cña 2 anh em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ai anh em rÊt yªu th</w:t>
              <w:softHyphen/>
              <w:t>¬ng nhau sèng v× nhau…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. LuyÖn ®äc l¹i: (20p)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firstLine="25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>- Thi ®äc chuyÖn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H" w:cs=".VnTimeH" w:ascii=".VnTimeH" w:hAnsi=".VnTimeH"/>
                <w:b/>
                <w:color w:val="000000"/>
                <w:sz w:val="30"/>
              </w:rPr>
              <w:t xml:space="preserve">    </w:t>
            </w:r>
            <w:r>
              <w:rPr>
                <w:rFonts w:cs=".VnTimeH" w:ascii=".VnTimeH" w:hAnsi=".VnTimeH"/>
                <w:b/>
                <w:color w:val="000000"/>
                <w:sz w:val="30"/>
              </w:rPr>
              <w:t xml:space="preserve">5. </w:t>
            </w:r>
            <w:r>
              <w:rPr>
                <w:b/>
                <w:color w:val="000000"/>
                <w:sz w:val="30"/>
              </w:rPr>
              <w:t>Cñng cè, dÆn dß: (5p)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¾c HS biÕt nh</w:t>
              <w:softHyphen/>
              <w:t>êng nhÞn, yªu th</w:t>
              <w:softHyphen/>
              <w:t>¬ng anh chÞ em ®Ó cuéc sèng gia ®×nh h¹nh phóc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pacing w:val="-14"/>
                <w:sz w:val="30"/>
              </w:rPr>
            </w:pPr>
            <w:r>
              <w:rPr>
                <w:color w:val="000000"/>
                <w:spacing w:val="-14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60"/>
              <w:jc w:val="both"/>
              <w:rPr>
                <w:color w:val="0000FF"/>
                <w:spacing w:val="-14"/>
                <w:sz w:val="30"/>
              </w:rPr>
            </w:pPr>
            <w:r>
              <w:rPr>
                <w:color w:val="0000FF"/>
                <w:spacing w:val="-14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6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</w:tbl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0"/>
              </w:rPr>
            </w:pPr>
            <w:r>
              <w:rPr>
                <w:i/>
                <w:color w:val="FF0000"/>
                <w:sz w:val="30"/>
              </w:rPr>
            </w:r>
          </w:p>
        </w:tc>
        <w:tc>
          <w:tcPr>
            <w:tcW w:w="7830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color w:val="FF0000"/>
                <w:sz w:val="30"/>
                <w:u w:val="none"/>
              </w:rPr>
            </w:pPr>
            <w:r>
              <w:rPr>
                <w:i/>
                <w:color w:val="FF0000"/>
                <w:sz w:val="30"/>
                <w:u w:val="none"/>
              </w:rPr>
            </w:r>
          </w:p>
          <w:p>
            <w:pPr>
              <w:pStyle w:val="Heading4"/>
              <w:rPr>
                <w:color w:val="FF0000"/>
                <w:sz w:val="30"/>
                <w:u w:val="none"/>
              </w:rPr>
            </w:pPr>
            <w:r>
              <w:rPr>
                <w:color w:val="FF0000"/>
                <w:sz w:val="30"/>
                <w:u w:val="none"/>
              </w:rPr>
              <w:t xml:space="preserve">So¹n ngµy 1/12/2012 </w:t>
            </w:r>
          </w:p>
          <w:p>
            <w:pPr>
              <w:pStyle w:val="Heading4"/>
              <w:rPr>
                <w:b w:val="false"/>
                <w:b w:val="false"/>
                <w:color w:val="FF0000"/>
                <w:sz w:val="30"/>
                <w:u w:val="none"/>
              </w:rPr>
            </w:pPr>
            <w:r>
              <w:rPr>
                <w:color w:val="FF0000"/>
                <w:sz w:val="30"/>
                <w:u w:val="none"/>
              </w:rPr>
              <w:t xml:space="preserve">Thø ba, ngµy  4  th¸ng 12 n¨m 2012 </w:t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010"/>
      </w:tblGrid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4"/>
              <w:rPr>
                <w:sz w:val="30"/>
              </w:rPr>
            </w:pPr>
            <w:r>
              <w:rPr>
                <w:sz w:val="34"/>
              </w:rPr>
              <w:t>To¸n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72: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sz w:val="34"/>
                <w:u w:val="single"/>
              </w:rPr>
            </w:pPr>
            <w:r>
              <w:rPr>
                <w:sz w:val="36"/>
              </w:rPr>
              <w:t>T×m sè trõ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4"/>
        </w:rPr>
      </w:pPr>
      <w:r>
        <w:rPr>
          <w:rFonts w:cs=".VnTimeH" w:ascii=".VnTimeH" w:hAnsi=".VnTimeH"/>
          <w:b/>
          <w:color w:val="000000"/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Gióp häc sinh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BiÕt c¸ch t×m sè trõ khi biÕt sè bÞ trõ vµ hiÖu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Cñng cè c¸ch t×m mét thµnh phÇn cña phÐp tÝnh trõ khi biÕt hai thµnh phÇn cßn l¹i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VËn dông c¸ch t×m sè trõ vµo gi¶i to¸n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30"/>
          <w:lang w:val="fr-FR"/>
        </w:rPr>
        <w:t>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2"/>
        <w:gridCol w:w="2888"/>
        <w:gridCol w:w="270"/>
        <w:gridCol w:w="540"/>
        <w:gridCol w:w="810"/>
        <w:gridCol w:w="540"/>
        <w:gridCol w:w="54"/>
        <w:gridCol w:w="216"/>
        <w:gridCol w:w="270"/>
        <w:gridCol w:w="12"/>
        <w:gridCol w:w="96"/>
        <w:gridCol w:w="594"/>
        <w:gridCol w:w="558"/>
        <w:gridCol w:w="36"/>
        <w:gridCol w:w="234"/>
        <w:gridCol w:w="360"/>
      </w:tblGrid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C¶ líp lµm b¶ng con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§Æt tÝnh vµ tÝnh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4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38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096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62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NhËn xÐt ch÷a bµi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16"/>
              </w:rPr>
            </w:pPr>
            <w:r>
              <w:rPr>
                <w:rFonts w:cs=".VnTimeH" w:ascii=".VnTimeH" w:hAnsi=".VnTimeH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 (8p)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1. Giíi thiÖu bµi: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giíi thiÖu h×nh vÏ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bµi to¸n: Cã 10 « vu«ng sau khi lÊy ®i mét sè « vu«ng th× cßn l¹i 6 « vu«ng. H·y t×m sè « vu«ng lÊy ®i.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nghe vµ nªu l¹i ®Ò to¸n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Sè 10 « vu«ng gi¸o viªn ghi 10 lªn b¶ng.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Êy ®i sè « vu«ng ch</w:t>
              <w:softHyphen/>
              <w:t xml:space="preserve">a biÕt 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Êy ®i tøc lµ g× ?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Tøc lµ trõ ( - ) 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- ViÕt dÊu (-) vµ x vµo bªn ph¶i sè 10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ßn l¹i 6, viÕt 6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Thµnh 10 – x = 6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®äc: 10 – x = 60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HS nªu tªn gäi thµnh phÇn cña phÐp trõ ?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0 lµ sè bÞ trõ, x lµ sè trõ 6 lµ hiÖu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Ëy muèn t×m sè bÞ trõ ch</w:t>
              <w:softHyphen/>
              <w:t>a biÕt lµ lµm thÕ nµo ?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uèn t×m sè trõ ta lÊy sè bÞ trõ  trõ ®i hiÖu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äi HS lªn b¶ng viÕt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left="972"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 – x = 6</w:t>
            </w:r>
          </w:p>
          <w:p>
            <w:pPr>
              <w:pStyle w:val="Normal"/>
              <w:ind w:left="972"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10 - 6</w:t>
            </w:r>
          </w:p>
          <w:p>
            <w:pPr>
              <w:pStyle w:val="Normal"/>
              <w:ind w:left="972"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4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Thùc hµnh: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1</w:t>
            </w:r>
            <w:r>
              <w:rPr>
                <w:color w:val="000000"/>
                <w:sz w:val="30"/>
              </w:rPr>
              <w:t>: (6p) TÝnh  x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h</w:t>
              <w:softHyphen/>
              <w:t>íng dÉn c¸ch lµm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1 ®äc yªu cÇu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HS lµm b¶ng con</w:t>
            </w:r>
          </w:p>
        </w:tc>
      </w:tr>
      <w:tr>
        <w:trPr>
          <w:trHeight w:val="954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5 – x = 10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15 - 10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5 – x = 8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15 - 8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7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2 – x = 14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32 – 14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18</w:t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2 – x = 18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32 - 18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14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320" w:type="dxa"/>
            <w:gridSpan w:val="13"/>
            <w:tcBorders/>
          </w:tcPr>
          <w:p>
            <w:pPr>
              <w:pStyle w:val="Normal"/>
              <w:ind w:firstLine="12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x - 14 = 18</w:t>
            </w:r>
          </w:p>
          <w:p>
            <w:pPr>
              <w:pStyle w:val="Normal"/>
              <w:ind w:firstLine="1242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</w:t>
            </w:r>
            <w:r>
              <w:rPr>
                <w:color w:val="000000"/>
                <w:sz w:val="30"/>
              </w:rPr>
              <w:t xml:space="preserve">x = 18 + 14 </w:t>
            </w:r>
          </w:p>
          <w:p>
            <w:pPr>
              <w:pStyle w:val="Normal"/>
              <w:ind w:firstLine="1242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</w:t>
            </w:r>
            <w:r>
              <w:rPr>
                <w:color w:val="000000"/>
                <w:sz w:val="30"/>
              </w:rPr>
              <w:t>x = 32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, ch÷a bµi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u w:val="single"/>
              </w:rPr>
              <w:t>Bµi 2:</w:t>
            </w:r>
            <w:r>
              <w:rPr>
                <w:color w:val="000000"/>
                <w:sz w:val="30"/>
              </w:rPr>
              <w:t xml:space="preserve"> (7p)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®äc yªu cÇu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µi yªu cÇu g× ?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sè thÝch hîp vµo « trèng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Nªu c¸ch t×m sè trõ ?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nªu l¹i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ã thÓ tÝnh nhÈm hoÆc ®Æt tÝnh ra nh¸p råi viÕt kÕt qu¶ vµo s¸ch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lªn b¶ng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Sè bÞ trõ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5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5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Sè trõ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6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7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HiÖu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9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8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uèn t×m sè bÞ trõ ch</w:t>
              <w:softHyphen/>
              <w:t>a biÕt lµ lµm thÕ nµo ?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Êy hiÖu céng víi sè trõ.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NhËn xÐt 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ListBullet"/>
              <w:rPr>
                <w:sz w:val="30"/>
              </w:rPr>
            </w:pPr>
            <w:r>
              <w:rPr>
                <w:sz w:val="30"/>
                <w:u w:val="single"/>
              </w:rPr>
              <w:t>Bµi 3</w:t>
            </w:r>
            <w:r>
              <w:rPr>
                <w:sz w:val="30"/>
              </w:rPr>
              <w:t>: (7p)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ListBullet"/>
              <w:rPr>
                <w:sz w:val="30"/>
              </w:rPr>
            </w:pPr>
            <w:r>
              <w:rPr>
                <w:sz w:val="30"/>
              </w:rPr>
              <w:t>- Bµi to¸n cho biÕt g× ?</w:t>
            </w:r>
          </w:p>
          <w:p>
            <w:pPr>
              <w:pStyle w:val="ListBullet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ListBullet"/>
              <w:rPr>
                <w:sz w:val="30"/>
              </w:rPr>
            </w:pPr>
            <w:r>
              <w:rPr>
                <w:sz w:val="30"/>
              </w:rPr>
              <w:t>- Bµi to¸n hái g× ?</w:t>
            </w:r>
          </w:p>
          <w:p>
            <w:pPr>
              <w:pStyle w:val="ListBullet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Lµm thÕ nµo ®Ó t×m ®</w:t>
              <w:softHyphen/>
              <w:t>îc sè « t« ®· rêi bÕn ?</w:t>
            </w:r>
          </w:p>
          <w:p>
            <w:pPr>
              <w:pStyle w:val="ListBullet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Yªu cÇu HS tãm t¾t vµ gi¶i</w:t>
            </w:r>
          </w:p>
          <w:p>
            <w:pPr>
              <w:pStyle w:val="ListBullet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  <w:p>
            <w:pPr>
              <w:pStyle w:val="ListBullet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  <w:p>
            <w:pPr>
              <w:pStyle w:val="ListBullet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  <w:p>
            <w:pPr>
              <w:pStyle w:val="ListBullet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  <w:p>
            <w:pPr>
              <w:pStyle w:val="ListBullet"/>
              <w:rPr>
                <w:sz w:val="30"/>
              </w:rPr>
            </w:pPr>
            <w:r>
              <w:rPr>
                <w:sz w:val="30"/>
              </w:rPr>
              <w:t>* NhËn xÐt ch÷a bµi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Cã 35 « t« sau khi rêi bÕn cßn l¹i 10 « t«.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Hái sè « t« ®· rêi bÕn.</w:t>
            </w:r>
          </w:p>
        </w:tc>
      </w:tr>
      <w:tr>
        <w:trPr>
          <w:trHeight w:val="117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u w:val="single"/>
                <w:lang w:val="fr-FR"/>
              </w:rPr>
            </w:pPr>
            <w:r>
              <w:rPr>
                <w:color w:val="000000"/>
                <w:sz w:val="30"/>
                <w:u w:val="single"/>
                <w:lang w:val="fr-FR"/>
              </w:rPr>
              <w:t>Tãm t¾t:</w:t>
            </w:r>
          </w:p>
          <w:p>
            <w:pPr>
              <w:pStyle w:val="ListBullet"/>
              <w:ind w:left="1116" w:hanging="234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Cã            :  35 « t«</w:t>
            </w:r>
          </w:p>
          <w:p>
            <w:pPr>
              <w:pStyle w:val="ListBullet"/>
              <w:ind w:left="1116" w:hanging="234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Cßn l¹i     :  10 « t«</w:t>
            </w:r>
          </w:p>
          <w:p>
            <w:pPr>
              <w:pStyle w:val="ListBullet"/>
              <w:ind w:left="1116" w:hanging="234"/>
              <w:rPr>
                <w:sz w:val="30"/>
                <w:u w:val="single"/>
              </w:rPr>
            </w:pPr>
            <w:r>
              <w:rPr>
                <w:sz w:val="30"/>
              </w:rPr>
              <w:t>Rêi bÕn    : … t« « ?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gi¶i: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59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Sè « t« ®· rêi bÕn: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35 – 10 = 25 (« t«)</w:t>
            </w:r>
          </w:p>
          <w:p>
            <w:pPr>
              <w:pStyle w:val="Normal"/>
              <w:ind w:left="1440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§¸p sè: 25 « t«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 (2p)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left="2160"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NhËn xÐt tiÕt häc.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  <w:lang w:val="en-US" w:eastAsia="en-US"/>
              </w:rPr>
            </w:pPr>
            <w:r>
              <w:rPr>
                <w:color w:val="0000FF"/>
                <w:sz w:val="30"/>
                <w:lang w:val="en-US" w:eastAsia="en-US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  <w:lang w:val="en-US" w:eastAsia="en-US"/>
              </w:rPr>
            </w:pPr>
            <w:r>
              <w:rPr>
                <w:color w:val="0000FF"/>
                <w:sz w:val="30"/>
                <w:lang w:val="en-US" w:eastAsia="en-US"/>
              </w:rPr>
            </w:r>
          </w:p>
        </w:tc>
        <w:tc>
          <w:tcPr>
            <w:tcW w:w="27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  <w:lang w:val="en-US" w:eastAsia="en-US"/>
              </w:rPr>
            </w:pPr>
            <w:r>
              <w:rPr>
                <w:color w:val="0000FF"/>
                <w:sz w:val="30"/>
                <w:lang w:val="en-US" w:eastAsia="en-US"/>
              </w:rPr>
            </w:r>
          </w:p>
        </w:tc>
        <w:tc>
          <w:tcPr>
            <w:tcW w:w="1878" w:type="dxa"/>
            <w:gridSpan w:val="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830" w:type="dxa"/>
            <w:gridSpan w:val="16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sz w:val="30"/>
              </w:rPr>
              <w:t>ChÝnh t¶</w:t>
            </w:r>
            <w:r>
              <w:rPr>
                <w:sz w:val="30"/>
                <w:u w:val="none"/>
              </w:rPr>
              <w:t>: (TËp chÐp)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Heading4"/>
              <w:rPr>
                <w:sz w:val="30"/>
                <w:u w:val="none"/>
              </w:rPr>
            </w:pPr>
            <w:r>
              <w:rPr>
                <w:sz w:val="30"/>
                <w:u w:val="none"/>
              </w:rPr>
              <w:t>TiÕt 29:</w:t>
            </w:r>
          </w:p>
        </w:tc>
        <w:tc>
          <w:tcPr>
            <w:tcW w:w="7830" w:type="dxa"/>
            <w:gridSpan w:val="16"/>
            <w:tcBorders/>
            <w:vAlign w:val="center"/>
          </w:tcPr>
          <w:p>
            <w:pPr>
              <w:pStyle w:val="Heading3"/>
              <w:jc w:val="center"/>
              <w:rPr>
                <w:sz w:val="34"/>
              </w:rPr>
            </w:pPr>
            <w:r>
              <w:rPr>
                <w:sz w:val="34"/>
              </w:rPr>
              <w:t>Hai anh em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8"/>
        </w:rPr>
      </w:pPr>
      <w:r>
        <w:rPr>
          <w:rFonts w:cs=".VnTimeH" w:ascii=".VnTimeH" w:hAnsi=".VnTimeH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®Ých - yªu cÇu: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1. ChÐp l¹i chÝnh x¸c tr×nh bµy ®óng ®o¹n 2 cña chuyÖn Hai anh em.</w:t>
      </w:r>
    </w:p>
    <w:p>
      <w:pPr>
        <w:pStyle w:val="BodyTextIndent3"/>
        <w:spacing w:before="0" w:after="0"/>
        <w:rPr>
          <w:spacing w:val="-4"/>
          <w:sz w:val="30"/>
          <w:lang w:val="fr-FR"/>
        </w:rPr>
      </w:pPr>
      <w:r>
        <w:rPr>
          <w:spacing w:val="-4"/>
          <w:sz w:val="30"/>
          <w:lang w:val="fr-FR"/>
        </w:rPr>
        <w:t>2. ViÕt ®óng vµ nhí c¸ch viÕt mét sè tiÕng cã ©m ®Çu vÇn dÔ lÉn: ai/ay, s/x, ©t/©c</w:t>
      </w:r>
    </w:p>
    <w:p>
      <w:pPr>
        <w:pStyle w:val="Normal"/>
        <w:ind w:firstLine="27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3.GD</w:t>
      </w:r>
      <w:r>
        <w:rPr>
          <w:rFonts w:cs="Arial" w:ascii="Arial" w:hAnsi="Arial"/>
          <w:color w:val="000000"/>
          <w:szCs w:val="28"/>
          <w:lang w:val="fr-FR"/>
        </w:rPr>
        <w:t> </w:t>
      </w:r>
      <w:r>
        <w:rPr>
          <w:color w:val="000000"/>
          <w:szCs w:val="28"/>
          <w:lang w:val="fr-FR"/>
        </w:rPr>
        <w:t>:Cã ý thøc viÕt ch÷ ®Ñp, gi÷ vë s¹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- B¶ng phô viÕt néi dung cÇn chÐp.</w:t>
      </w:r>
    </w:p>
    <w:p>
      <w:pPr>
        <w:pStyle w:val="Normal"/>
        <w:ind w:firstLine="270"/>
        <w:jc w:val="both"/>
        <w:rPr>
          <w:color w:val="0000FF"/>
          <w:sz w:val="22"/>
          <w:lang w:val="fr-FR"/>
        </w:rPr>
      </w:pPr>
      <w:r>
        <w:rPr>
          <w:color w:val="0000FF"/>
          <w:sz w:val="22"/>
          <w:lang w:val="fr-FR"/>
        </w:rPr>
      </w:r>
    </w:p>
    <w:p>
      <w:pPr>
        <w:pStyle w:val="Heading6"/>
        <w:spacing w:before="0" w:after="0"/>
        <w:rPr/>
      </w:pPr>
      <w:r>
        <w:rPr/>
        <w:t>III. ho¹t ®éng d¹y hä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083"/>
        <w:gridCol w:w="3265"/>
        <w:gridCol w:w="1325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äc cho HS viÕt: LÊp l¸nh, nÆng nÒ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viÕt b¶ng co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ªu môc ®Ých, yªu cÇu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left="540"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H</w:t>
              <w:softHyphen/>
              <w:t>íng dÉn tËp chÐp: (19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1. H</w:t>
              <w:softHyphen/>
              <w:t>íng dÉn chuÈn bÞ bµ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®äc ®o¹n chÐp trªn b¶ng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nghe</w:t>
            </w:r>
          </w:p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®äc l¹i ®o¹n chÐp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×m nh÷ng c©u nãi suy nghÜ cña ng</w:t>
              <w:softHyphen/>
              <w:t>êi em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Anh m×nh cßn ph¶i nu«i vî em…c«ng b»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Suy nghÜ cña ng</w:t>
              <w:softHyphen/>
              <w:t>êi em ®</w:t>
              <w:softHyphen/>
              <w:t>îc ghi víi nh÷ng dÊu cÊu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</w:t>
              <w:softHyphen/>
              <w:t>îc ®Æt trong ngoÆc kÐp ghi sau dÊu hai chÊm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tõ khã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Ëp viÕt b¶ng con: nghØ, nu«i, c«ng b»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2.2 ChÐp bµi vµo vë: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uèn viÕt ®óng c¸c em ph¶i lµm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×n chÝnh x¸c tõng côm tõ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uèn viÕt ®Ñp c¸c em ph¶i ngåi nh</w:t>
              <w:softHyphen/>
              <w:t xml:space="preserve"> thÕ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åi ®óng t</w:t>
              <w:softHyphen/>
              <w:t xml:space="preserve"> thÕ, c¸ch cÇm bót, ®Ó vë…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Nªu c¸ch tr×nh bµy ®o¹n v¨n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ViÕt tªn ®Çu bµi gi÷a trang, ch÷ ®Çu ®o¹n viÕt lïi vµo mét «.</w:t>
            </w:r>
          </w:p>
          <w:p>
            <w:pPr>
              <w:pStyle w:val="Normal"/>
              <w:ind w:firstLine="252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HS chÐp bµi vµo vë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GV theo dâi, uèn n¾n t</w:t>
              <w:softHyphen/>
              <w:t xml:space="preserve"> thÕ cho häc sinh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äc cho HS so¸t lçi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so¸t lçi, ®æi chÐo vë nhËn xÐt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3. ChÊm, ch÷a bµi: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Êm 5, 7 bµi nhËn xÐt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4. H</w:t>
              <w:softHyphen/>
              <w:t>íng dÇn lµm bµi tËp: (8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1</w:t>
            </w:r>
            <w:r>
              <w:rPr>
                <w:color w:val="000000"/>
                <w:sz w:val="30"/>
              </w:rPr>
              <w:t xml:space="preserve">: 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×m 2 tõ cã tiÕng chøa vÇn ai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Ai: Chai, dÎo dai…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×m 2 tõ cã tiÕng chøa vÇn ai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¸y bay, d¹y, ray, ®ay…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3:</w:t>
            </w:r>
            <w:r>
              <w:rPr>
                <w:color w:val="000000"/>
                <w:sz w:val="30"/>
              </w:rPr>
              <w:t xml:space="preserve"> a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T×m c¸c tõ: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. Chøa tiÕng b¾t ®Çu b»ng s/x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Ø thÇy thuèc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.     B¸c sÜ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ChØ tªn mét loµi chim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S¸o, sÎ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r¸i nghÜa víi ®Ñp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XÊu 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- dÆn dß: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- VÒ nhµ viÕt l¹i nh÷ng ch÷ ®· viÕt sa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</w:r>
    </w:p>
    <w:p>
      <w:pPr>
        <w:pStyle w:val="Normal"/>
        <w:rPr>
          <w:rFonts w:ascii=".VnTimeH" w:hAnsi=".VnTimeH" w:cs=".VnTimeH"/>
          <w:b/>
          <w:b/>
          <w:color w:val="0000FF"/>
          <w:sz w:val="30"/>
        </w:rPr>
      </w:pPr>
      <w:r>
        <w:rPr>
          <w:rFonts w:cs=".VnTimeH" w:ascii=".VnTimeH" w:hAnsi=".VnTimeH"/>
          <w:b/>
          <w:color w:val="0000FF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sz w:val="30"/>
              </w:rPr>
              <w:t>KÓ chuyÖn</w:t>
            </w:r>
          </w:p>
        </w:tc>
      </w:tr>
      <w:tr>
        <w:trPr>
          <w:trHeight w:val="8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</w:rPr>
              <w:t>TiÕt 15: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sz w:val="34"/>
                <w:u w:val="single"/>
              </w:rPr>
            </w:pPr>
            <w:r>
              <w:rPr>
                <w:sz w:val="34"/>
              </w:rPr>
              <w:t>Hai anh em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tiªu – yªu cÇu:</w:t>
      </w:r>
    </w:p>
    <w:p>
      <w:pPr>
        <w:pStyle w:val="Normal"/>
        <w:numPr>
          <w:ilvl w:val="0"/>
          <w:numId w:val="0"/>
        </w:numPr>
        <w:ind w:firstLine="270"/>
        <w:jc w:val="both"/>
        <w:outlineLvl w:val="0"/>
        <w:rPr>
          <w:b/>
          <w:b/>
          <w:color w:val="000000"/>
          <w:sz w:val="30"/>
          <w:lang w:val="fr-FR"/>
        </w:rPr>
      </w:pPr>
      <w:r>
        <w:rPr>
          <w:b/>
          <w:color w:val="000000"/>
          <w:sz w:val="30"/>
          <w:lang w:val="fr-FR"/>
        </w:rPr>
        <w:t>1. RÌn kü n¨ng nãi: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- KÓ tõng phÇn vµ toµn bé c©u chuyÖn theo gîi ý.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- BiÕt t</w:t>
        <w:softHyphen/>
        <w:t>ëng t</w:t>
        <w:softHyphen/>
        <w:t>îng nh÷ng chi tiÕt kh«ng cã trong chuyÖn.</w:t>
      </w:r>
    </w:p>
    <w:p>
      <w:pPr>
        <w:pStyle w:val="BodyTextIndent3"/>
        <w:spacing w:before="0" w:after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0"/>
        </w:numPr>
        <w:ind w:firstLine="270"/>
        <w:jc w:val="both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2. RÌn kü n¨ng nghe: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Cã kh¶ n¨ng tËp trung theo dâi b¹n kÓ, biÕt nhËn xÐt ®¸nh gi¸ lêi kÓ cña b¹n.</w:t>
      </w:r>
    </w:p>
    <w:p>
      <w:pPr>
        <w:pStyle w:val="Normal"/>
        <w:ind w:firstLine="27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B¶ng phô viÕt gîi ý a, b, c, d.</w:t>
      </w:r>
    </w:p>
    <w:p>
      <w:pPr>
        <w:pStyle w:val="Normal"/>
        <w:ind w:firstLine="270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6"/>
        <w:spacing w:before="0" w:after="0"/>
        <w:rPr/>
      </w:pPr>
      <w:r>
        <w:rPr/>
        <w:t>iII. ho¹t ®éng d¹y häc: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9"/>
        <w:gridCol w:w="3199"/>
        <w:gridCol w:w="3366"/>
        <w:gridCol w:w="1224"/>
        <w:gridCol w:w="221"/>
      </w:tblGrid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Ó l¹i: C©u chuyÖn bã ®òa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kÓ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left="540"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H</w:t>
              <w:softHyphen/>
              <w:t>íng dÉn kÓ chuyÖn: (2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1. KÓ tõng phÇn c©u chuyÖn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h</w:t>
              <w:softHyphen/>
              <w:t>íng dÉn HS kÓ. Mçi gîi ý øng víi néi dung 1 ®o¹n trong truyÖ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1 HS kÓ mÉu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1 HS giái kÓ mÉu 1 ®o¹n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Ó chuyÖn trong nhãm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kÓ theo nhãm 4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theo dâi c¸c nhãm kÓ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¸c nhãm thi kÓ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¹i diÖn c¸c nhãm thi kÓ tr</w:t>
              <w:softHyphen/>
              <w:t>íc líp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Sau mçi lÇn HS c¶ líp nhËn xÐt vÒ c¸c mÆt: Néi dung c¸ch diÔn ®¹t, c¸ch thÓ hiÖ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2. Nãi ý nghÜ cña hai anh em khi gÆp nhau trªn ®ång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l¹i ®o¹n 4 cña truyÖn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iÖm vô cña c¸c em lµ nãi ®o¸n ý nghÜ cña hai anh em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 xml:space="preserve">- </w:t>
            </w:r>
            <w:r>
              <w:rPr>
                <w:rFonts w:cs=".VnTimeH" w:ascii=".VnTimeH" w:hAnsi=".VnTimeH"/>
                <w:color w:val="000000"/>
                <w:sz w:val="30"/>
              </w:rPr>
              <w:t>ý</w:t>
            </w:r>
            <w:r>
              <w:rPr>
                <w:color w:val="000000"/>
                <w:sz w:val="30"/>
              </w:rPr>
              <w:t xml:space="preserve"> nghÜ cña ng</w:t>
              <w:softHyphen/>
              <w:t>êi anh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Em m×nh tèt qu¸/ho¸ ra em m×nh lµm chuyÖn nµy. Em thËt tèt chØ lo cho anh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 xml:space="preserve">- </w:t>
            </w:r>
            <w:r>
              <w:rPr>
                <w:rFonts w:cs=".VnTimeH" w:ascii=".VnTimeH" w:hAnsi=".VnTimeH"/>
                <w:color w:val="000000"/>
                <w:sz w:val="30"/>
              </w:rPr>
              <w:t>ý</w:t>
            </w:r>
            <w:r>
              <w:rPr>
                <w:color w:val="000000"/>
                <w:sz w:val="30"/>
              </w:rPr>
              <w:t xml:space="preserve"> nghÜ cña ng</w:t>
              <w:softHyphen/>
              <w:t>êi em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o¸ ra anh m×nh lµm chuyÖn nµy/ Anh thËt tèt víi em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3. KÓ toµn bé c©u chuyÖ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®äc yªu cÇu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4 HS nèi tiÕp nhau kÓ theo 4 gîi ý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NhËn xÐt b×nh chän c¸ nh©n nhãm kÓ hay nhÊt.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8010" w:type="dxa"/>
            <w:gridSpan w:val="4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sz w:val="34"/>
              </w:rPr>
              <w:t>§¹o ®øc</w:t>
            </w:r>
          </w:p>
        </w:tc>
      </w:tr>
      <w:tr>
        <w:trPr/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15:</w:t>
            </w:r>
          </w:p>
        </w:tc>
        <w:tc>
          <w:tcPr>
            <w:tcW w:w="8010" w:type="dxa"/>
            <w:gridSpan w:val="4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sz w:val="34"/>
                <w:u w:val="single"/>
              </w:rPr>
            </w:pPr>
            <w:r>
              <w:rPr>
                <w:sz w:val="36"/>
              </w:rPr>
              <w:t>Gi÷ g×n tr</w:t>
              <w:softHyphen/>
              <w:t xml:space="preserve">êng líp s¹ch ®Ñp </w:t>
            </w:r>
            <w:r>
              <w:rPr>
                <w:sz w:val="34"/>
              </w:rPr>
              <w:t>(t2)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8"/>
        </w:rPr>
      </w:pPr>
      <w:r>
        <w:rPr>
          <w:rFonts w:cs=".VnTimeH" w:ascii=".VnTimeH" w:hAnsi=".VnTimeH"/>
          <w:b/>
          <w:color w:val="000000"/>
          <w:sz w:val="18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-</w:t>
      </w:r>
    </w:p>
    <w:p>
      <w:pPr>
        <w:pStyle w:val="Normal"/>
        <w:ind w:firstLine="27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1. KiÕn thøc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BiÕt mét sè biÓu hiÖn cô thÓ cña viÖc gi÷ g×n trong líp s¹ch ®Ñp.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Lý do v× sao cÇn gi÷ tr</w:t>
        <w:softHyphen/>
        <w:t>êng líp s¹ch ®Ñp.</w:t>
      </w:r>
    </w:p>
    <w:p>
      <w:pPr>
        <w:pStyle w:val="Normal"/>
        <w:ind w:firstLine="27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2. Kü n¨ng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BiÕt lµm mét sè c«ng viÖc cô thÓ ®Ó gi÷ g×n tr</w:t>
        <w:softHyphen/>
        <w:t>êng líp s¹ch ®Ñp.</w:t>
      </w:r>
    </w:p>
    <w:p>
      <w:pPr>
        <w:pStyle w:val="BodyTextIndent3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ind w:firstLine="27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3. Th¸i ®é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Cã th¸i ®é ®ång t×nh víi c¸c viÖc lµm ®óng ®Ó gi÷ g×n tr</w:t>
        <w:softHyphen/>
        <w:t>êng líp s¹ch ®Ñp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IICác KNS cơ bản được giáo dục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KN hợp tác với mọi người trong việc giữ gìn trường lớp sạch đẹp.</w:t>
      </w:r>
    </w:p>
    <w:p>
      <w:pPr>
        <w:pStyle w:val="Normal"/>
        <w:jc w:val="both"/>
        <w:rPr>
          <w:color w:val="000000"/>
          <w:sz w:val="14"/>
        </w:rPr>
      </w:pPr>
      <w:r>
        <w:rPr>
          <w:szCs w:val="28"/>
        </w:rPr>
        <w:t xml:space="preserve">- </w:t>
      </w:r>
      <w:r>
        <w:rPr>
          <w:rFonts w:cs="Arial" w:ascii="Arial" w:hAnsi="Arial"/>
          <w:szCs w:val="28"/>
        </w:rPr>
        <w:t>KN đảm nhận trách nhiệm để giữ gìn trường lớp sạch đẹp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6"/>
          <w:lang w:val="fr-FR"/>
        </w:rPr>
        <w:t>IIi.  ho¹t ®éng d¹y häc: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</w:rPr>
      </w:pPr>
      <w:r>
        <w:rPr>
          <w:rFonts w:eastAsia=".VnTimeH" w:cs=".VnTimeH" w:ascii=".VnTimeH" w:hAnsi=".VnTimeH"/>
          <w:b/>
          <w:color w:val="000000"/>
          <w:sz w:val="26"/>
          <w:lang w:val="fr-FR"/>
        </w:rPr>
        <w:t xml:space="preserve">                                                                  </w:t>
      </w:r>
      <w:r>
        <w:rPr>
          <w:b/>
          <w:i/>
          <w:color w:val="000000"/>
          <w:sz w:val="30"/>
          <w:u w:val="single"/>
        </w:rPr>
        <w:t>TiÕt 2: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color w:val="0000FF"/>
          <w:sz w:val="4"/>
          <w:u w:val="single"/>
        </w:rPr>
      </w:pPr>
      <w:r>
        <w:rPr>
          <w:rFonts w:cs=".VnTimeH" w:ascii=".VnTimeH" w:hAnsi=".VnTimeH"/>
          <w:b/>
          <w:i/>
          <w:color w:val="0000FF"/>
          <w:sz w:val="4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color w:val="0000FF"/>
          <w:sz w:val="6"/>
          <w:u w:val="single"/>
        </w:rPr>
      </w:pPr>
      <w:r>
        <w:rPr>
          <w:rFonts w:cs=".VnTimeH" w:ascii=".VnTimeH" w:hAnsi=".VnTimeH"/>
          <w:b/>
          <w:i/>
          <w:color w:val="0000FF"/>
          <w:sz w:val="6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·i cò: (5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i÷ g×n tr</w:t>
              <w:softHyphen/>
              <w:t>êng líp s¹ch ®Ñp cã ph¶i lµ bæn phËn cña mçi häc sinh kh«ng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r¶ lêi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lang w:val="fr-FR"/>
              </w:rPr>
              <w:t>*</w:t>
            </w:r>
            <w:r>
              <w:rPr>
                <w:color w:val="000000"/>
                <w:sz w:val="30"/>
                <w:u w:val="single"/>
                <w:lang w:val="fr-FR"/>
              </w:rPr>
              <w:t>Ho¹t ®éng 1</w:t>
            </w:r>
            <w:r>
              <w:rPr>
                <w:color w:val="000000"/>
                <w:sz w:val="30"/>
                <w:lang w:val="fr-FR"/>
              </w:rPr>
              <w:t>: §ãng vai sö lý t×nh huèng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GV chia nhãm, yªu cÇu mçi nhãm thùc hiÖn mét vai, xö lý t×nh huèng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Chia líp lµm 3 nhãm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C¸c nhãm tr×nh bµy tiÓu phÈm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lang w:val="fr-FR"/>
              </w:rPr>
              <w:t xml:space="preserve">1) Mai vµ An cïng trùc nhËt Mai ®Þnh ®æ r¸c qua cöa sæ líp häc. </w:t>
            </w:r>
            <w:r>
              <w:rPr>
                <w:color w:val="000000"/>
                <w:sz w:val="30"/>
              </w:rPr>
              <w:t>An sÏ…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An cÇn nh¾c Mai ®æ r¸c ®óng n¬i quy ®Þnh.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) Nam rñ Hµ: "M×nh cïng vÏ h×nh §« Rª Mon lªn t</w:t>
              <w:softHyphen/>
              <w:t>êng  ®i ! Hµ sÏ…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µ cÇn khuyªn b¹n kh«ng nªn vÏ lªn t</w:t>
              <w:softHyphen/>
              <w:t>êng .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8"/>
                <w:sz w:val="30"/>
              </w:rPr>
            </w:pPr>
            <w:r>
              <w:rPr>
                <w:color w:val="000000"/>
                <w:spacing w:val="-8"/>
                <w:sz w:val="30"/>
              </w:rPr>
              <w:t>3) Thø 7 nhµ tr</w:t>
              <w:softHyphen/>
              <w:t>êng tæ chøc trång c©y, trång hoa trong s©n tr</w:t>
              <w:softHyphen/>
              <w:t>êng mµ bè l¹i høa cho Long ®i c«ng viªn. Long sÏ…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 líp häc.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Xung quanh líp m×nh ®· s¹ch ®Ñp ch</w:t>
              <w:softHyphen/>
              <w:t>a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r¶ lê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  <w:t>*KÕt luËn:</w:t>
            </w:r>
            <w:r>
              <w:rPr>
                <w:b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Mçi HS cÇn tham gia viÖc lµm cô thÓ ®Ó gi÷ g×n tr</w:t>
              <w:softHyphen/>
              <w:t>êng líp s¹ch ®Ñp.</w:t>
            </w:r>
          </w:p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* QTE: QuyÒn ®</w:t>
              <w:softHyphen/>
              <w:t>îc häc tËp trong m«I tr</w:t>
              <w:softHyphen/>
              <w:t>êng trong lµnh vµ ®</w:t>
              <w:softHyphen/>
              <w:t>îc tham gia c¸c c«ng viÖc lµm s¹ch ®Ñp tr</w:t>
              <w:softHyphen/>
              <w:t>êng líp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</w:rPr>
              <w:t>*</w:t>
            </w:r>
            <w:r>
              <w:rPr>
                <w:color w:val="000000"/>
                <w:sz w:val="30"/>
                <w:u w:val="single"/>
              </w:rPr>
              <w:t>Ho¹t ®éng 3</w:t>
            </w:r>
            <w:r>
              <w:rPr>
                <w:color w:val="000000"/>
                <w:sz w:val="30"/>
              </w:rPr>
              <w:t>: Trß ch¬i: "T×m ®«i"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phæ biÕn luËt ch¬i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0 HS tham gia ch¬i c¸c em sÏ bèc ngÉu nhiªn mçi em 1 phiÕu. Mçi phiÕu lµ mét c©u hái hoÆc c©u tr¶ lêi c«ng vÒ chñ ®Ò bµi häc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HS thùc hiÖn trß ch¬i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ùc hiÖn trß ch¬i.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hËn xÐt ®¸nh gi¸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*</w:t>
            </w:r>
            <w:r>
              <w:rPr>
                <w:b/>
                <w:i/>
                <w:color w:val="000000"/>
                <w:sz w:val="30"/>
              </w:rPr>
              <w:t>KÕt luËn</w:t>
            </w:r>
            <w:r>
              <w:rPr>
                <w:color w:val="000000"/>
                <w:sz w:val="30"/>
              </w:rPr>
              <w:t>:  Gi÷ g×n tr</w:t>
              <w:softHyphen/>
              <w:t>êng líp s¹ch ®Ñp lµ quyÒn vµ bæn phËn cña mçi häc sinh …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eastAsia=".VnTimeH" w:cs=".VnTimeH" w:ascii=".VnTimeH" w:hAnsi=".VnTimeH"/>
                <w:b/>
                <w:color w:val="000000"/>
                <w:sz w:val="26"/>
              </w:rPr>
              <w:t xml:space="preserve">    </w:t>
            </w: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 - dÆn dß: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color w:val="000000"/>
                <w:sz w:val="26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- NhËn xÐt ®¸nh gi¸ giê häc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color w:val="000000"/>
                <w:sz w:val="30"/>
              </w:rPr>
            </w:pPr>
            <w:r>
              <w:rPr>
                <w:rFonts w:cs=".VnTimeH" w:ascii=".VnTimeH" w:hAnsi=".VnTimeH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pacing w:val="-14"/>
                <w:sz w:val="30"/>
              </w:rPr>
            </w:pPr>
            <w:r>
              <w:rPr>
                <w:color w:val="000000"/>
                <w:spacing w:val="-14"/>
                <w:sz w:val="30"/>
              </w:rPr>
              <w:t>- Thùc hiÖn gi÷  s¹ch vÖ sinh tr</w:t>
              <w:softHyphen/>
              <w:t>êng líp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4"/>
                <w:sz w:val="30"/>
              </w:rPr>
            </w:pPr>
            <w:r>
              <w:rPr>
                <w:color w:val="000000"/>
                <w:spacing w:val="-14"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34"/>
        </w:rPr>
      </w:pPr>
      <w:r>
        <w:rPr>
          <w:b/>
          <w:i/>
          <w:color w:val="000000"/>
          <w:sz w:val="34"/>
        </w:rPr>
      </w:r>
    </w:p>
    <w:p>
      <w:pPr>
        <w:pStyle w:val="Normal"/>
        <w:jc w:val="center"/>
        <w:rPr>
          <w:b/>
          <w:b/>
          <w:i/>
          <w:i/>
          <w:color w:val="000000"/>
          <w:sz w:val="34"/>
        </w:rPr>
      </w:pPr>
      <w:r>
        <w:rPr>
          <w:b/>
          <w:i/>
          <w:color w:val="000000"/>
          <w:sz w:val="34"/>
        </w:rPr>
      </w:r>
    </w:p>
    <w:p>
      <w:pPr>
        <w:pStyle w:val="Normal"/>
        <w:jc w:val="center"/>
        <w:rPr>
          <w:b/>
          <w:b/>
          <w:i/>
          <w:i/>
          <w:color w:val="000000"/>
          <w:sz w:val="34"/>
        </w:rPr>
      </w:pPr>
      <w:r>
        <w:rPr>
          <w:b/>
          <w:i/>
          <w:color w:val="000000"/>
          <w:sz w:val="34"/>
        </w:rPr>
        <w:t>So¹n ngµy 2/12/2012</w:t>
      </w:r>
    </w:p>
    <w:p>
      <w:pPr>
        <w:pStyle w:val="Normal"/>
        <w:jc w:val="center"/>
        <w:rPr>
          <w:b/>
          <w:b/>
          <w:i/>
          <w:i/>
          <w:color w:val="000000"/>
          <w:sz w:val="34"/>
        </w:rPr>
      </w:pPr>
      <w:r>
        <w:rPr>
          <w:b/>
          <w:i/>
          <w:color w:val="000000"/>
          <w:sz w:val="34"/>
        </w:rPr>
        <w:t>Thø t</w:t>
        <w:softHyphen/>
        <w:t xml:space="preserve"> ngµy 5  th¸ng 12 n¨m 2012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877"/>
      </w:tblGrid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6877" w:type="dxa"/>
            <w:tcBorders/>
            <w:vAlign w:val="center"/>
          </w:tcPr>
          <w:p>
            <w:pPr>
              <w:pStyle w:val="Heading4"/>
              <w:rPr>
                <w:sz w:val="30"/>
              </w:rPr>
            </w:pPr>
            <w:r>
              <w:rPr>
                <w:sz w:val="30"/>
              </w:rPr>
              <w:t>To¸n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  <w:t>TiÕt 73:</w:t>
            </w:r>
          </w:p>
        </w:tc>
        <w:tc>
          <w:tcPr>
            <w:tcW w:w="6877" w:type="dxa"/>
            <w:tcBorders/>
            <w:vAlign w:val="center"/>
          </w:tcPr>
          <w:p>
            <w:pPr>
              <w:pStyle w:val="Heading3"/>
              <w:jc w:val="center"/>
              <w:rPr>
                <w:sz w:val="34"/>
              </w:rPr>
            </w:pPr>
            <w:r>
              <w:rPr>
                <w:sz w:val="34"/>
              </w:rPr>
              <w:t>§</w:t>
              <w:softHyphen/>
              <w:t>êng th¼ng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4"/>
          <w:u w:val="single"/>
        </w:rPr>
      </w:pPr>
      <w:r>
        <w:rPr>
          <w:b/>
          <w:i/>
          <w:color w:val="000000"/>
          <w:sz w:val="1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TextBodyIndent"/>
        <w:rPr>
          <w:sz w:val="30"/>
        </w:rPr>
      </w:pPr>
      <w:r>
        <w:rPr>
          <w:sz w:val="30"/>
        </w:rPr>
        <w:t>Gióp HS:</w:t>
      </w:r>
    </w:p>
    <w:p>
      <w:pPr>
        <w:pStyle w:val="TextBodyIndent"/>
        <w:rPr>
          <w:sz w:val="30"/>
        </w:rPr>
      </w:pPr>
      <w:r>
        <w:rPr>
          <w:sz w:val="30"/>
        </w:rPr>
        <w:t>- Cã biÓu t</w:t>
        <w:softHyphen/>
        <w:t>îng vÒ ®</w:t>
        <w:softHyphen/>
        <w:t>êng th¼ng, nhËn biÕt ®</w:t>
        <w:softHyphen/>
        <w:t>îc ®iÓm th¼ng hµng, nhËn biÕt ®</w:t>
        <w:softHyphen/>
        <w:t>îc 3 ®iÓm th¼ng hµng.</w:t>
      </w:r>
    </w:p>
    <w:p>
      <w:pPr>
        <w:pStyle w:val="TextBodyIndent"/>
        <w:rPr>
          <w:sz w:val="30"/>
        </w:rPr>
      </w:pPr>
      <w:r>
        <w:rPr>
          <w:sz w:val="30"/>
        </w:rPr>
        <w:t>- BiÕt vÏ ®o¹n th¼ng qua 2 ®iÓm.</w:t>
      </w:r>
    </w:p>
    <w:p>
      <w:pPr>
        <w:pStyle w:val="TextBodyIndent"/>
        <w:rPr>
          <w:sz w:val="30"/>
        </w:rPr>
      </w:pPr>
      <w:r>
        <w:rPr>
          <w:sz w:val="30"/>
        </w:rPr>
        <w:t>- BiÕt ghi tªn c¸c ®</w:t>
        <w:softHyphen/>
        <w:t>êng th¼ng.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c¸c ho¹t ®éng d¹y häc: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8"/>
          <w:lang w:val="fr-FR"/>
        </w:rPr>
      </w:pPr>
      <w:r>
        <w:rPr>
          <w:rFonts w:cs=".VnTimeH" w:ascii=".VnTimeH" w:hAnsi=".VnTimeH"/>
          <w:b/>
          <w:color w:val="000000"/>
          <w:sz w:val="8"/>
          <w:lang w:val="fr-FR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1"/>
        <w:gridCol w:w="3094"/>
        <w:gridCol w:w="2805"/>
        <w:gridCol w:w="1785"/>
        <w:gridCol w:w="105"/>
      </w:tblGrid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a. KiÓm tra bµi cò: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×m x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¶ líp lµm b¶ng con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Muèn t×m sè trõ ch</w:t>
              <w:softHyphen/>
              <w:t>a biÕt ta lµm thÕ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left="972"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10 – x = 6 </w:t>
            </w:r>
          </w:p>
          <w:p>
            <w:pPr>
              <w:pStyle w:val="Normal"/>
              <w:ind w:left="972"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 xml:space="preserve">x = 10 – 6 </w:t>
            </w:r>
          </w:p>
          <w:p>
            <w:pPr>
              <w:pStyle w:val="Normal"/>
              <w:ind w:left="972"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4</w:t>
            </w:r>
          </w:p>
          <w:p>
            <w:pPr>
              <w:pStyle w:val="Normal"/>
              <w:ind w:left="972"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x – 14 = 18 </w:t>
            </w:r>
          </w:p>
          <w:p>
            <w:pPr>
              <w:pStyle w:val="Normal"/>
              <w:ind w:left="972"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 xml:space="preserve">x = 18 + 14 </w:t>
            </w:r>
          </w:p>
          <w:p>
            <w:pPr>
              <w:pStyle w:val="Normal"/>
              <w:ind w:left="972"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3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Muèn t×m sè bÞ trõ ch</w:t>
              <w:softHyphen/>
              <w:t>a biÕt ta lµm nh</w:t>
              <w:softHyphen/>
              <w:t xml:space="preserve"> thÕ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, ch÷a bµi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  <w:u w:val="single"/>
              </w:rPr>
            </w:pPr>
            <w:r>
              <w:rPr>
                <w:rFonts w:cs=".VnTimeH" w:ascii=".VnTimeH" w:hAnsi=".VnTimeH"/>
                <w:b/>
                <w:sz w:val="26"/>
              </w:rPr>
              <w:t>b. Bµi míi: (7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TextBodyIndent"/>
              <w:snapToGrid w:val="false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. Giíi thiÖu vÒ ®</w:t>
              <w:softHyphen/>
              <w:t>êng th¼ng, ®iÓm th¼ng hµng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a. Giíi thiÖu vÒ ®</w:t>
              <w:softHyphen/>
              <w:t>êng th¼ng AB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Êm 2 ®iÓm A vµ B dïng th</w:t>
              <w:softHyphen/>
              <w:t>íc th¼ng vµ bót nèi tõ ®iÓm A ®Õn B ta ®</w:t>
              <w:softHyphen/>
              <w:t>îc ®o¹n th¼ng. Ta gäi tªn ®o¹n th¼ng ®ã lµ: §o¹n th¼ng AB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14"/>
                <w:sz w:val="30"/>
              </w:rPr>
            </w:pPr>
            <w:r>
              <w:rPr>
                <w:color w:val="000000"/>
                <w:spacing w:val="-14"/>
                <w:sz w:val="30"/>
              </w:rPr>
              <w:t>- KÝ hiÖu tªn ®</w:t>
              <w:softHyphen/>
              <w:t>êng th¼ng ch÷ c¸i in hoa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B…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nh¾c l¹i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ã 2 ®iÓm A vµ B, dïng th</w:t>
              <w:softHyphen/>
              <w:t>íc th¼ng nèi ®iÓm A víi ®iÓm B ta ®</w:t>
              <w:softHyphen/>
              <w:t>îc ®o¹n th¼ng AB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4610</wp:posOffset>
                      </wp:positionV>
                      <wp:extent cx="1367790" cy="90805"/>
                      <wp:effectExtent l="8255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640" cy="90720"/>
                                <a:chOff x="0" y="0"/>
                                <a:chExt cx="1367640" cy="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720" y="0"/>
                                  <a:ext cx="109728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109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9144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.VnTime" w:hAnsi=".VnTime" w:eastAsia=".VnTime" w:cs=".VnTime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2600" y="1800"/>
                                  <a:ext cx="95400" cy="76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.VnTime" w:hAnsi=".VnTime" w:eastAsia=".VnTime" w:cs=".VnTime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5760" bIns="-5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.3pt;width:107.7pt;height:7.1pt" coordorigin="5760,86" coordsize="2154,142">
                      <v:group id="shape_0" style="position:absolute;left:5988;top:86;width:1727;height:142">
                        <v:line id="shape_0" from="5988,152" to="7715,15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8,97" to="5988,22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6,86" to="7716,21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5760;top:106;width:143;height:121;flip:x;mso-wrap-style:none;v-text-anchor:middle;mso-position-horizontal-relative:margin" type="_x0000_t136">
                        <v:path textpathok="t"/>
                        <v:textpath on="t" fitshape="t" string="A" style="font-family:&quot;.VnTime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764;top:89;width:149;height:120;mso-wrap-style:none;v-text-anchor:middle;mso-position-horizontal-relative:margin" type="_x0000_t136">
                        <v:path textpathok="t"/>
                        <v:textpath on="t" fitshape="t" string="B" style="font-family:&quot;.VnTime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NhËn xÐt ban ®Çu vÒ ®o¹n th¼ng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Dïng bót vµ th</w:t>
              <w:softHyphen/>
              <w:t>íc kÐo dµi ®o¹n th¼ng AB vÒ 2 phÝa, ta ®</w:t>
              <w:softHyphen/>
              <w:t>îc ®</w:t>
              <w:softHyphen/>
              <w:t>êng th¼ng AB viÕt lµ ®</w:t>
              <w:softHyphen/>
              <w:t>êng th¼ng AB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Ðo dµi m·i ®o¹n th¼ng AB vÒ hai phÝa ta ®</w:t>
              <w:softHyphen/>
              <w:t>îc ®</w:t>
              <w:softHyphen/>
              <w:t>êng th¼ng AB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60325</wp:posOffset>
                      </wp:positionV>
                      <wp:extent cx="1554480" cy="90805"/>
                      <wp:effectExtent l="8255" t="317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90720"/>
                                <a:chOff x="0" y="0"/>
                                <a:chExt cx="155448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440" y="39960"/>
                                  <a:ext cx="1289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1" h="3">
                                      <a:moveTo>
                                        <a:pt x="0" y="3"/>
                                      </a:moveTo>
                                      <a:lnTo>
                                        <a:pt x="20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684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91440" cy="78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.VnTime" w:hAnsi=".VnTime" w:eastAsia=".VnTime" w:cs=".VnTime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3600" bIns="-3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9080" y="1800"/>
                                  <a:ext cx="9540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.VnTime" w:hAnsi=".VnTime" w:eastAsia=".VnTime" w:cs=".VnTime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8pt;margin-top:4.75pt;width:122.4pt;height:7.15pt" coordorigin="5616,95" coordsize="2448,143">
                      <v:shape id="shape_0" coordsize="2031,3" path="m0,3l2031,0e" stroked="t" o:allowincell="f" style="position:absolute;left:5831;top:158;width:2030;height: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988,106" to="5988,23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6,95" to="7716,2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616;top:115;width:143;height:122;flip:x;mso-wrap-style:none;v-text-anchor:middle;mso-position-horizontal-relative:margin" type="_x0000_t136">
                        <v:path textpathok="t"/>
                        <v:textpath on="t" fitshape="t" string="A" style="font-family:&quot;.VnTime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914;top:98;width:149;height:121;mso-wrap-style:none;v-text-anchor:middle;mso-position-horizontal-relative:margin" type="_x0000_t136">
                        <v:path textpathok="t"/>
                        <v:textpath on="t" fitshape="t" string="B" style="font-family:&quot;.VnTime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b. Giíi thiÖu 3 ®iÓm th¼ng hµng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Êm s½n 3 ®iÓm A, B, C cïng n»m trªn 1 ®</w:t>
              <w:softHyphen/>
              <w:t>êng th¼ng. Ta nèi A, B, C lµ 3 ®iÓm th¼ng hµng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Êm ®iÓm D ë ngoµi ®</w:t>
              <w:softHyphen/>
              <w:t>êng th¼ng võa vÏ võa gióp HS nhËn xÐt. Ba ®iÓm A,  B, D kh«ng th¼ng hµng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Thùc hµnh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1</w:t>
            </w:r>
            <w:r>
              <w:rPr>
                <w:color w:val="000000"/>
                <w:sz w:val="30"/>
              </w:rPr>
              <w:t>: (10p) TÝnh nhÈm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</w:t>
              <w:softHyphen/>
              <w:t>íng dÉn HS lµm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ChÊm 2 ®iÓm, ghi tªn 2 ®iÓm ®ã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LÏ ra ph¶i kÐo dµi m·i vÒ 2 phÝa cña ®o¹n th¼ng MN nh</w:t>
              <w:softHyphen/>
              <w:t>ng trªn tê giÊy chØ cã thÓ vÏ nh</w:t>
              <w:softHyphen/>
              <w:t xml:space="preserve"> vËy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§Æt th</w:t>
              <w:softHyphen/>
              <w:t>íc sao cho mÐp (c¹nh) cña th</w:t>
              <w:softHyphen/>
              <w:t>íc trïng víi M vµ N. Dïng tay tr¸i gi÷ th</w:t>
              <w:softHyphen/>
              <w:t>íc, tay ph¶i dïng bót v¹ch 1 ®o¹n th¼ng tõ M ®Õn N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®o¹n th¼ng MN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Ðo dµi ®o¹n th¼ng vÒ 2 phÝa ®Ó ®</w:t>
              <w:softHyphen/>
              <w:t>êng th¼ng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Æt th</w:t>
              <w:softHyphen/>
              <w:t>íc…MN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ã ®</w:t>
              <w:softHyphen/>
              <w:t>êng th¼ng (ghi tªn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2:</w:t>
            </w:r>
            <w:r>
              <w:rPr>
                <w:sz w:val="30"/>
              </w:rPr>
              <w:t xml:space="preserve"> (10p) §äc yªu cÇu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Dïng th</w:t>
              <w:softHyphen/>
              <w:t>íc th¾ng (ghi tªn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Ó kiÓm tra xem cã c¸c bé ba ®iÓm nµo th¼ng hµng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. Ba ®iÓm O, M, N th¼ng hµng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a ®iÓm: O, P, Q th¼ng hµng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. Ba ®iÓm B, O, D th¼ng hµng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a ®iÓm B, O, C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, ch÷a bµi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giê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TËp ®äc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2"/>
              </w:rPr>
              <w:t>TiÕt 45</w:t>
            </w:r>
          </w:p>
        </w:tc>
        <w:tc>
          <w:tcPr>
            <w:tcW w:w="7830" w:type="dxa"/>
            <w:gridSpan w:val="5"/>
            <w:tcBorders/>
            <w:vAlign w:val="center"/>
          </w:tcPr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>BÐ hoa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®Ých yªu cÇu:</w:t>
      </w:r>
    </w:p>
    <w:p>
      <w:pPr>
        <w:pStyle w:val="TextBodyIndent"/>
        <w:numPr>
          <w:ilvl w:val="0"/>
          <w:numId w:val="0"/>
        </w:numPr>
        <w:ind w:firstLine="450"/>
        <w:outlineLvl w:val="0"/>
        <w:rPr>
          <w:b/>
          <w:b/>
          <w:sz w:val="30"/>
        </w:rPr>
      </w:pPr>
      <w:r>
        <w:rPr>
          <w:b/>
          <w:sz w:val="30"/>
        </w:rPr>
        <w:t>1. RÌn kü n¨ng ®äc thµnh tiÕng:</w:t>
      </w:r>
    </w:p>
    <w:p>
      <w:pPr>
        <w:pStyle w:val="TextBodyIndent"/>
        <w:rPr>
          <w:sz w:val="30"/>
        </w:rPr>
      </w:pPr>
      <w:r>
        <w:rPr>
          <w:sz w:val="30"/>
        </w:rPr>
        <w:t>- §äc tr¬n l</w:t>
        <w:softHyphen/>
        <w:t>u lo¸t toµn bµi. Ng¾t nghØ h¬i ®óng sau c¸c dÊu c©u, gi÷a c¸c côm tõ dµi.</w:t>
      </w:r>
    </w:p>
    <w:p>
      <w:pPr>
        <w:pStyle w:val="TextBodyIndent"/>
        <w:rPr>
          <w:sz w:val="30"/>
        </w:rPr>
      </w:pPr>
      <w:r>
        <w:rPr>
          <w:sz w:val="30"/>
        </w:rPr>
        <w:t>- BiÕt ®äc bµi víi giäng nhÑ nhµng t×nh c¶m.</w:t>
      </w:r>
    </w:p>
    <w:p>
      <w:pPr>
        <w:pStyle w:val="TextBodyIndent"/>
        <w:numPr>
          <w:ilvl w:val="0"/>
          <w:numId w:val="0"/>
        </w:numPr>
        <w:ind w:firstLine="450"/>
        <w:outlineLvl w:val="0"/>
        <w:rPr>
          <w:b/>
          <w:b/>
          <w:sz w:val="30"/>
        </w:rPr>
      </w:pPr>
      <w:r>
        <w:rPr>
          <w:b/>
          <w:sz w:val="30"/>
        </w:rPr>
        <w:t>2. RÌn kü n¨ng ®äc - hiÓu:</w:t>
      </w:r>
    </w:p>
    <w:p>
      <w:pPr>
        <w:pStyle w:val="TextBodyIndent"/>
        <w:rPr>
          <w:sz w:val="30"/>
        </w:rPr>
      </w:pPr>
      <w:r>
        <w:rPr>
          <w:sz w:val="30"/>
        </w:rPr>
        <w:t>- HiÓu néi dung  bµi: Häc rÊt yªu th</w:t>
        <w:softHyphen/>
        <w:t>¬ng em biÕt ch¨m sãc gióp ®ì bè mÑ.</w:t>
      </w:r>
    </w:p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30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I. ®å dïng – d¹y häc:</w:t>
      </w:r>
    </w:p>
    <w:p>
      <w:pPr>
        <w:pStyle w:val="TextBodyIndent"/>
        <w:rPr>
          <w:sz w:val="30"/>
        </w:rPr>
      </w:pPr>
      <w:r>
        <w:rPr>
          <w:sz w:val="30"/>
        </w:rPr>
        <w:t>- Tranh minh ho¹ bµi ®äc SGK.</w:t>
      </w:r>
    </w:p>
    <w:p>
      <w:pPr>
        <w:pStyle w:val="BodyTextIndent2"/>
        <w:spacing w:before="0" w:after="0"/>
        <w:rPr>
          <w:sz w:val="6"/>
        </w:rPr>
      </w:pPr>
      <w:r>
        <w:rPr>
          <w:sz w:val="6"/>
        </w:rPr>
      </w:r>
    </w:p>
    <w:p>
      <w:pPr>
        <w:pStyle w:val="BodyTextIndent2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ind w:firstLine="45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45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C¸c ho¹t ®éng d¹y häc:</w:t>
      </w:r>
    </w:p>
    <w:p>
      <w:pPr>
        <w:pStyle w:val="Normal"/>
        <w:jc w:val="both"/>
        <w:rPr>
          <w:rFonts w:ascii=".VnTimeH" w:hAnsi=".VnTimeH" w:cs=".VnTimeH"/>
          <w:b/>
          <w:b/>
          <w:color w:val="0000FF"/>
          <w:sz w:val="10"/>
          <w:lang w:val="fr-FR"/>
        </w:rPr>
      </w:pPr>
      <w:r>
        <w:rPr>
          <w:rFonts w:cs=".VnTimeH" w:ascii=".VnTimeH" w:hAnsi=".VnTimeH"/>
          <w:b/>
          <w:color w:val="0000FF"/>
          <w:sz w:val="10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eastAsia=".VnTimeH" w:cs=".VnTimeH" w:ascii=".VnTimeH" w:hAnsi=".VnTimeH"/>
                <w:b/>
                <w:color w:val="000000"/>
                <w:sz w:val="26"/>
                <w:lang w:val="fr-FR"/>
              </w:rPr>
              <w:t xml:space="preserve">    </w:t>
            </w: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252"/>
              <w:rPr>
                <w:sz w:val="30"/>
              </w:rPr>
            </w:pPr>
            <w:r>
              <w:rPr>
                <w:sz w:val="30"/>
              </w:rPr>
              <w:t>- §äc bµi: Hai anh em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rPr>
                <w:sz w:val="30"/>
              </w:rPr>
            </w:pPr>
            <w:r>
              <w:rPr>
                <w:sz w:val="30"/>
              </w:rPr>
              <w:t>- 2 HS ®äc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252"/>
              <w:rPr>
                <w:sz w:val="30"/>
              </w:rPr>
            </w:pPr>
            <w:r>
              <w:rPr>
                <w:sz w:val="30"/>
              </w:rPr>
              <w:t>- C©u chuyÖn khuyªn chóng ta ®iÒu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rPr>
                <w:sz w:val="30"/>
              </w:rPr>
            </w:pPr>
            <w:r>
              <w:rPr>
                <w:sz w:val="30"/>
              </w:rPr>
              <w:t>- Anh em ph¶i biÕt th</w:t>
              <w:softHyphen/>
              <w:t>¬ng yªu ®ïm bäc lÉn nhau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hËn xÐt ghi ®iÓm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eastAsia=".VnTimeH" w:cs=".VnTimeH" w:ascii=".VnTimeH" w:hAnsi=".VnTimeH"/>
                <w:b/>
                <w:color w:val="000000"/>
                <w:sz w:val="26"/>
              </w:rPr>
              <w:t xml:space="preserve">    </w:t>
            </w: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rFonts w:eastAsia=".VnTime"/>
                <w:b/>
                <w:color w:val="000000"/>
                <w:sz w:val="30"/>
              </w:rPr>
              <w:t xml:space="preserve">   </w:t>
            </w:r>
            <w:r>
              <w:rPr>
                <w:b/>
                <w:color w:val="000000"/>
                <w:sz w:val="30"/>
              </w:rPr>
              <w:t>1. Giíi thiÖu bµi:</w:t>
            </w:r>
            <w:r>
              <w:rPr>
                <w:color w:val="000000"/>
                <w:sz w:val="30"/>
              </w:rPr>
              <w:t xml:space="preserve">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LuyÖn ®äc: (12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2.1. GV ®äc mÉu toµn bµi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nghe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2.2. H</w:t>
              <w:softHyphen/>
              <w:t>íng dÉn HS luyÖn ®äc kÕt hîp gi¶i nghÜa tõ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napToGrid w:val="false"/>
              <w:spacing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a. §äc tõng c©u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 xml:space="preserve">- 1 HS tiÕp nèi nhau ®äc tõng c©u  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GV theo dâi uèn n¾n c¸ch ®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napToGrid w:val="false"/>
              <w:spacing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b. §äc tõng ®o¹n tr</w:t>
              <w:softHyphen/>
              <w:t>íc líp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napToGrid w:val="false"/>
              <w:spacing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Bµi chia lµm mÊy ®o¹n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Bµi chia lµm 3 ®o¹n mçi lÊn xuèng dßng lµ mét ®o¹n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HS tiÕp nèi nhau ®äc tõng ®o¹n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Gi¶ng tõ: §Ðn l¸y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pacing w:before="0" w:after="0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Mµu m¾t ®en vµ s¸ng long lanh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c. §äc tõng ®o¹n trong nhãm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HS ®äc theo nhãm 3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GV theo dâi c¸c nhãm ®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napToGrid w:val="false"/>
              <w:spacing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d. Thi ®äc gi÷a c¸c nhãm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§¹i diÖn c¸c nhãm thi ®äc ®ång thanh c¸ nh©n tõng ®o¹n, c¶ bµi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T×m hiÓu bµi: (7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C©u 1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Em biÕt nh÷ng g× vÒ gia ®×nh Hoa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to,líp ®äc thÇm (Gia ®×nh hoa cã 4 ng</w:t>
              <w:softHyphen/>
              <w:t>êi. Bè mÑ Hoa vµ em Nô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C©u 2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Em Nô ®¸ng yªu nh</w:t>
              <w:softHyphen/>
              <w:t xml:space="preserve"> thÕ nµo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Em nô m«i ®á hång m¾t më to, trßn vµ ®en l¸y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C©u 3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oa ®· lµm g× ®Ó gióp mÑ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oa kÓ chuyÖn em Nô vÒ chuyÖn Hoa hÕt bµi h¸t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C©u 4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rong th</w:t>
              <w:softHyphen/>
              <w:t xml:space="preserve"> göi bè, Hoa kÓ chuyÖn g× ?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 xml:space="preserve">* QTE: </w:t>
            </w:r>
            <w:r>
              <w:rPr>
                <w:sz w:val="30"/>
              </w:rPr>
              <w:t xml:space="preserve">Ai còng cã quyÒn cã gia ®×nh anh em. Nõu nhµ con cã em con ph¶I cã bæn phËn ntn ®èi víi em?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oa kÓ chuyÖn em nô vÒ chuyÖn Hoa kÕt bµi h¸t ru em. Hoa mong muèn khi nµo bè vÒ sÏ d¹y thªm nh÷ng bµi bµi bµi h¸t kh¸c cho Hoa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color w:val="000000"/>
                <w:sz w:val="30"/>
              </w:rPr>
              <w:t xml:space="preserve">4. luyÖn ®äc l¹i 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i ®äc c¸ nh©n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010"/>
      </w:tblGrid>
      <w:tr>
        <w:trPr>
          <w:trHeight w:val="9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0"/>
                <w:u w:val="single"/>
              </w:rPr>
            </w:pPr>
            <w:r>
              <w:rPr>
                <w:b/>
                <w:i/>
                <w:color w:val="FF0000"/>
                <w:sz w:val="30"/>
                <w:u w:val="single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30"/>
                <w:u w:val="none"/>
              </w:rPr>
            </w:pPr>
            <w:r>
              <w:rPr>
                <w:b w:val="false"/>
                <w:i/>
                <w:color w:val="FF0000"/>
                <w:sz w:val="3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0"/>
                <w:u w:val="single"/>
              </w:rPr>
            </w:pPr>
            <w:r>
              <w:rPr>
                <w:b/>
                <w:i/>
                <w:color w:val="FF0000"/>
                <w:sz w:val="30"/>
                <w:u w:val="single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4"/>
              <w:rPr>
                <w:color w:val="FF0000"/>
                <w:sz w:val="30"/>
              </w:rPr>
            </w:pPr>
            <w:r>
              <w:rPr>
                <w:color w:val="FF0000"/>
                <w:sz w:val="32"/>
              </w:rPr>
              <w:t>Thñ c«ng</w:t>
            </w:r>
          </w:p>
        </w:tc>
      </w:tr>
      <w:tr>
        <w:trPr>
          <w:trHeight w:val="90" w:hRule="atLeast"/>
        </w:trPr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0"/>
                <w:u w:val="single"/>
              </w:rPr>
            </w:pPr>
            <w:r>
              <w:rPr>
                <w:b/>
                <w:i/>
                <w:color w:val="FF0000"/>
                <w:sz w:val="32"/>
              </w:rPr>
              <w:t>TiÕt 15: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3"/>
              <w:jc w:val="center"/>
              <w:rPr>
                <w:color w:val="FF0000"/>
                <w:sz w:val="34"/>
              </w:rPr>
            </w:pPr>
            <w:r>
              <w:rPr>
                <w:color w:val="FF0000"/>
                <w:sz w:val="34"/>
              </w:rPr>
              <w:t>GÊp, c¾t, d¸n biÓn b¸o giao th«ng chØ lèi ®i thuËn chiÒu Vµ biÓn b¸o cÉm xe ®I ng</w:t>
              <w:softHyphen/>
              <w:t>îc chiÒu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6"/>
        </w:rPr>
      </w:pPr>
      <w:r>
        <w:rPr>
          <w:rFonts w:cs=".VnTimeH" w:ascii=".VnTimeH" w:hAnsi=".VnTimeH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HS biÕt c¸ch gÊp, c¾t, d¸n biÓn b¸o giao th«ng chØ lèi ®i thuËn chiÒu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GÊp, c¾t, d¸n ®</w:t>
        <w:softHyphen/>
        <w:t>îc biÓn b¸o chØ lèi ®i thuËn chiÒu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Cã ý thøc chÊp hµnh luËt lÖ giao th«ng.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  <w:t>II. chuÈn bÞ:</w:t>
      </w:r>
    </w:p>
    <w:p>
      <w:pPr>
        <w:pStyle w:val="BodyTextIndent3"/>
        <w:numPr>
          <w:ilvl w:val="0"/>
          <w:numId w:val="0"/>
        </w:numPr>
        <w:spacing w:before="0" w:after="0"/>
        <w:ind w:firstLine="270"/>
        <w:outlineLvl w:val="0"/>
        <w:rPr>
          <w:sz w:val="30"/>
        </w:rPr>
      </w:pPr>
      <w:r>
        <w:rPr>
          <w:sz w:val="30"/>
        </w:rPr>
        <w:t xml:space="preserve">GV: </w:t>
      </w:r>
    </w:p>
    <w:p>
      <w:pPr>
        <w:pStyle w:val="BodyTextIndent3"/>
        <w:spacing w:before="0" w:after="0"/>
        <w:rPr>
          <w:sz w:val="30"/>
        </w:rPr>
      </w:pPr>
      <w:r>
        <w:rPr>
          <w:rFonts w:eastAsia=".VnTime"/>
          <w:sz w:val="30"/>
        </w:rPr>
        <w:t xml:space="preserve">  </w:t>
      </w:r>
      <w:r>
        <w:rPr>
          <w:sz w:val="30"/>
        </w:rPr>
        <w:t>- H×nh mÉu biÓn b¸o giao th«ng chØ lèi ®i thuËn chiÒu.</w:t>
      </w:r>
    </w:p>
    <w:p>
      <w:pPr>
        <w:pStyle w:val="BodyTextIndent3"/>
        <w:spacing w:before="0" w:after="0"/>
        <w:rPr>
          <w:sz w:val="30"/>
        </w:rPr>
      </w:pPr>
      <w:r>
        <w:rPr>
          <w:rFonts w:eastAsia=".VnTime"/>
          <w:sz w:val="30"/>
        </w:rPr>
        <w:t xml:space="preserve">  </w:t>
      </w:r>
      <w:r>
        <w:rPr>
          <w:sz w:val="30"/>
        </w:rPr>
        <w:t>- Quy tr×nh gÊp c¾t d¸n biÓn b¸o giao th«ng.</w:t>
      </w:r>
    </w:p>
    <w:p>
      <w:pPr>
        <w:pStyle w:val="BodyTextIndent3"/>
        <w:numPr>
          <w:ilvl w:val="0"/>
          <w:numId w:val="0"/>
        </w:numPr>
        <w:spacing w:before="0" w:after="0"/>
        <w:ind w:firstLine="270"/>
        <w:outlineLvl w:val="0"/>
        <w:rPr>
          <w:sz w:val="30"/>
        </w:rPr>
      </w:pPr>
      <w:r>
        <w:rPr>
          <w:sz w:val="30"/>
        </w:rPr>
        <w:t>HS:</w:t>
      </w:r>
    </w:p>
    <w:p>
      <w:pPr>
        <w:pStyle w:val="BodyTextIndent3"/>
        <w:spacing w:before="0" w:after="0"/>
        <w:rPr>
          <w:sz w:val="30"/>
        </w:rPr>
      </w:pPr>
      <w:r>
        <w:rPr>
          <w:rFonts w:eastAsia=".VnTime"/>
          <w:sz w:val="30"/>
        </w:rPr>
        <w:t xml:space="preserve">  </w:t>
      </w:r>
      <w:r>
        <w:rPr>
          <w:sz w:val="30"/>
        </w:rPr>
        <w:t>- GiÊy thñ c«ng, kÐo, hå d¸n.</w:t>
      </w:r>
    </w:p>
    <w:p>
      <w:pPr>
        <w:pStyle w:val="BodyTextIndent3"/>
        <w:spacing w:before="0" w:after="0"/>
        <w:rPr>
          <w:sz w:val="14"/>
        </w:rPr>
      </w:pPr>
      <w:r>
        <w:rPr>
          <w:sz w:val="14"/>
        </w:rPr>
      </w:r>
    </w:p>
    <w:p>
      <w:pPr>
        <w:pStyle w:val="BodyTextIndent3"/>
        <w:spacing w:before="0" w:after="0"/>
        <w:ind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ho¹t ®éng d¹y häc:</w:t>
      </w:r>
    </w:p>
    <w:p>
      <w:pPr>
        <w:pStyle w:val="Normal"/>
        <w:rPr>
          <w:rFonts w:ascii=".VnTimeH" w:hAnsi=".VnTimeH" w:cs=".VnTimeH"/>
          <w:b/>
          <w:b/>
          <w:color w:val="000000"/>
          <w:sz w:val="8"/>
          <w:lang w:val="fr-FR"/>
        </w:rPr>
      </w:pPr>
      <w:r>
        <w:rPr>
          <w:rFonts w:cs=".VnTimeH" w:ascii=".VnTimeH" w:hAnsi=".VnTimeH"/>
          <w:b/>
          <w:color w:val="000000"/>
          <w:sz w:val="8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KiÓm tra sù chuÈn bÞ cña HS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napToGrid w:val="false"/>
              <w:spacing w:before="0" w:after="0"/>
              <w:ind w:left="18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1. Giíi thiÖu bµi: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 H</w:t>
              <w:softHyphen/>
              <w:t>íng dÉn HS quan s¸t, nhËn xÐt: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®</w:t>
              <w:softHyphen/>
              <w:t>a h×nh mÉu yªu cÇu HS quan s¸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Ò h×nh d¸ng, kÝch th</w:t>
              <w:softHyphen/>
              <w:t>íc mµu s¾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Æt biÓn b¸o h×nh trßn mµu xanh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©n biÓn b¸o mµu kh¸c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H</w:t>
              <w:softHyphen/>
              <w:t>íng dÉn mÉu: (10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®</w:t>
              <w:softHyphen/>
              <w:t>a quy tr×nh gÊp, c¾t d¸n biÓn b¸o giao th«ng vµ h</w:t>
              <w:softHyphen/>
              <w:t>íng dÉn tõng b</w:t>
              <w:softHyphen/>
              <w:t>íc theo quy tr×nh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</w:t>
              <w:softHyphen/>
              <w:t xml:space="preserve">íc 1: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Êp, c¾t biÓn b¸o chØ lèi ®i thuËn chiÒu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GÊp c¾t h×nh trßn mµu xanh tõ h×nh vu«ng cã c¹nh 6 «. 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×nh ch÷ nhËt mµu tr¾ng…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×nh ch÷ nhËt kh¸c mµu dµi 10 «, réng 1 «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</w:t>
              <w:softHyphen/>
              <w:t>íc 2:</w:t>
            </w:r>
            <w:r>
              <w:rPr>
                <w:color w:val="000000"/>
                <w:sz w:val="30"/>
              </w:rPr>
              <w:t xml:space="preserve">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D¸n biÓn b¸o giao th«ng chØ lèi ®i thuËn chiÒu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h</w:t>
              <w:softHyphen/>
              <w:t xml:space="preserve">íng dÉn HS d¸n: D¸n ch©n biÓn b¸o vµo tê giÊy tr¾ng, d¸n h×nh trßn mµu xanh sau ®ã d¸n h×nh ch÷ nhËt mµu tr¾ng vµo gi÷ mÆt biÓn b¸o.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4. Thùc hµnh: (10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tæ chøc cho HS thùc hµnh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hùc hµnh gÊp, c¾t d¸n biÓn b¸o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NhËn xÐt – dÆn dß: 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nh thÇn häc tËp vµ sù chuÈn bÞ cña häc sinh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34"/>
          <w:u w:val="single"/>
        </w:rPr>
      </w:pPr>
      <w:r>
        <w:rPr>
          <w:color w:val="000000"/>
          <w:sz w:val="34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4"/>
          <w:u w:val="single"/>
        </w:rPr>
      </w:pPr>
      <w:r>
        <w:rPr>
          <w:rFonts w:cs=".VnTimeH" w:ascii=".VnTimeH" w:hAnsi=".VnTimeH"/>
          <w:b/>
          <w:color w:val="000000"/>
          <w:sz w:val="34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4"/>
        </w:rPr>
      </w:pPr>
      <w:r>
        <w:rPr>
          <w:rFonts w:cs=".VnTimeH" w:ascii=".VnTimeH" w:hAnsi=".VnTimeH"/>
          <w:b/>
          <w:color w:val="000000"/>
          <w:sz w:val="34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4"/>
        </w:rPr>
      </w:pPr>
      <w:r>
        <w:rPr>
          <w:rFonts w:cs=".VnTimeH" w:ascii=".VnTimeH" w:hAnsi=".VnTimeH"/>
          <w:b/>
          <w:color w:val="000000"/>
          <w:sz w:val="34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4"/>
        </w:rPr>
      </w:pPr>
      <w:r>
        <w:rPr>
          <w:rFonts w:cs=".VnTimeH" w:ascii=".VnTimeH" w:hAnsi=".VnTimeH"/>
          <w:b/>
          <w:color w:val="000000"/>
          <w:sz w:val="3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>
          <w:trHeight w:val="95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0"/>
                <w:u w:val="single"/>
              </w:rPr>
            </w:pPr>
            <w:r>
              <w:rPr>
                <w:b/>
                <w:i/>
                <w:color w:val="FF0000"/>
                <w:sz w:val="30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 xml:space="preserve">So¹n ngµy 3/12/2012 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color w:val="FF0000"/>
                <w:sz w:val="30"/>
              </w:rPr>
            </w:pPr>
            <w:r>
              <w:rPr>
                <w:b/>
                <w:color w:val="FF0000"/>
                <w:sz w:val="32"/>
              </w:rPr>
              <w:t>Thø n¨m, ngµy 6 th¸ng 12  n¨m 2012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olor w:val="0000FF"/>
          <w:sz w:val="30"/>
        </w:rPr>
      </w:pPr>
      <w:r>
        <w:rPr>
          <w:color w:val="0000FF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390"/>
        <w:gridCol w:w="144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6390" w:type="dxa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To¸n</w:t>
            </w:r>
          </w:p>
        </w:tc>
        <w:tc>
          <w:tcPr>
            <w:tcW w:w="1440" w:type="dxa"/>
            <w:tcBorders/>
          </w:tcPr>
          <w:p>
            <w:pPr>
              <w:pStyle w:val="Heading4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74: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sz w:val="34"/>
                <w:u w:val="single"/>
              </w:rPr>
            </w:pPr>
            <w:r>
              <w:rPr>
                <w:sz w:val="36"/>
              </w:rPr>
              <w:t>LuyÖn tË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Gióp HS: 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Cñng cè kü n¨ng trõ nhÈm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Cñng cè c¸ch thùc hiÖn phÐp trõ cã nhí (d¹ng ®Æt tÝnh theo cét)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Cñng cè t×m thµnh phÇn ch</w:t>
        <w:softHyphen/>
        <w:t>a biÕt trong phÐp trõ.</w:t>
      </w:r>
    </w:p>
    <w:p>
      <w:pPr>
        <w:pStyle w:val="BodyTextIndent3"/>
        <w:spacing w:before="0" w:after="0"/>
        <w:rPr>
          <w:sz w:val="4"/>
        </w:rPr>
      </w:pPr>
      <w:r>
        <w:rPr>
          <w:sz w:val="30"/>
        </w:rPr>
        <w:t>- Cñng cè c¸ch vÏ ®</w:t>
        <w:softHyphen/>
        <w:t>êng th¼ng (qua 2 ®iÓm, qua 1 ®iÓm).</w:t>
      </w:r>
    </w:p>
    <w:p>
      <w:pPr>
        <w:pStyle w:val="Normal"/>
        <w:ind w:firstLine="27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27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27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27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27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270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ind w:firstLine="270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30"/>
          <w:lang w:val="fr-FR"/>
        </w:rPr>
        <w:t>II. C¸c ho¹t ®éng d¹y häc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"/>
        <w:gridCol w:w="1530"/>
        <w:gridCol w:w="1530"/>
        <w:gridCol w:w="918"/>
        <w:gridCol w:w="522"/>
        <w:gridCol w:w="90"/>
        <w:gridCol w:w="306"/>
        <w:gridCol w:w="459"/>
        <w:gridCol w:w="459"/>
        <w:gridCol w:w="306"/>
        <w:gridCol w:w="612"/>
        <w:gridCol w:w="918"/>
        <w:gridCol w:w="360"/>
      </w:tblGrid>
      <w:tr>
        <w:trPr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579495</wp:posOffset>
                      </wp:positionH>
                      <wp:positionV relativeFrom="paragraph">
                        <wp:posOffset>198120</wp:posOffset>
                      </wp:positionV>
                      <wp:extent cx="1710690" cy="626745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0720" cy="626760"/>
                                <a:chOff x="0" y="0"/>
                                <a:chExt cx="1710720" cy="62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62676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85pt;margin-top:15.6pt;width:134.7pt;height:49.3pt" coordorigin="5637,312" coordsize="2694,986">
                      <v:line id="shape_0" from="5637,312" to="8228,3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9,1299" to="8330,12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30"/>
              </w:rPr>
              <w:t>- VÏ ®</w:t>
              <w:softHyphen/>
              <w:t>êng th¼ng ®i qua 2 ®iÓm cho tr</w:t>
              <w:softHyphen/>
              <w:t>íc A, B vµ nªu c¸ch vÏ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                        B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Ï ®</w:t>
              <w:softHyphen/>
              <w:t>êng th¼ng ®i qua 2 ®iÓm cho tr</w:t>
              <w:softHyphen/>
              <w:t xml:space="preserve">íc C, D vµ chÊm ®iÓm E sao cho E th¼ng hµng víi C, D. E th¼ng hµng víi C, D. 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</w:t>
            </w:r>
            <w:r>
              <w:rPr>
                <w:color w:val="000000"/>
                <w:sz w:val="30"/>
              </w:rPr>
              <w:t>C          D         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Õ nµo lµ 3 ®iÓm th¼ng hµng víi nhau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µ 3 ®iÓm cïng n»m trªn mét ®</w:t>
              <w:softHyphen/>
              <w:t>êng th¼ng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, ch÷a bµi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2"/>
              </w:rPr>
            </w:pPr>
            <w:r>
              <w:rPr>
                <w:rFonts w:cs=".VnTimeH" w:ascii=".VnTimeH" w:hAnsi=".VnTimeH"/>
                <w:b/>
                <w:color w:val="000000"/>
                <w:sz w:val="22"/>
              </w:rPr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2"/>
              </w:rPr>
            </w:pPr>
            <w:r>
              <w:rPr>
                <w:rFonts w:cs=".VnTimeH" w:ascii=".VnTimeH" w:hAnsi=".VnTimeH"/>
                <w:b/>
                <w:color w:val="000000"/>
                <w:sz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1</w:t>
            </w:r>
            <w:r>
              <w:rPr>
                <w:color w:val="000000"/>
                <w:sz w:val="30"/>
              </w:rPr>
              <w:t>: (7p) TÝnh nhÈm vµ ghi kÕt qu¶ vµo s¸ch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nªu yªu cÇu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95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 – 7 = 5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4 – 7 = 7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6 – 6 = 10</w:t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12 – 3 = 8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3 – 8 = 5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5 – 8 = 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2:</w:t>
            </w:r>
            <w:r>
              <w:rPr>
                <w:color w:val="000000"/>
                <w:sz w:val="30"/>
              </w:rPr>
              <w:t xml:space="preserve"> (7p)TÝnh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10"/>
                <w:sz w:val="30"/>
              </w:rPr>
            </w:pPr>
            <w:r>
              <w:rPr>
                <w:color w:val="000000"/>
                <w:spacing w:val="-10"/>
                <w:sz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30"/>
              </w:rPr>
            </w:pPr>
            <w:r>
              <w:rPr>
                <w:color w:val="000000"/>
                <w:spacing w:val="-10"/>
                <w:sz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59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HS tÝnh vµ ghi kÕt qu¶ vµo s¸ch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6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4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8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0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9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59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8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9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9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59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8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5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9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9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c¸ch thùc hiÖn ?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µi HS nªu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3</w:t>
            </w:r>
            <w:r>
              <w:rPr>
                <w:color w:val="000000"/>
                <w:sz w:val="30"/>
              </w:rPr>
              <w:t>: (7p) T×m x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 xml:space="preserve">- Yªu cÇu HS lµm b¶ng con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2 – x = 18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32 – 18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1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0 - x =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       </w:t>
            </w:r>
            <w:r>
              <w:rPr>
                <w:sz w:val="30"/>
              </w:rPr>
              <w:t>x = 20 – 2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1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uèn t×m sè bÞ trõ lµ lµm thÕ nµo ?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x - 17 = 25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25 + 17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4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4: (7p)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®Ò to¸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. §i qua 2 ®iÓm M, N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M           N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644265</wp:posOffset>
                      </wp:positionH>
                      <wp:positionV relativeFrom="paragraph">
                        <wp:posOffset>1905</wp:posOffset>
                      </wp:positionV>
                      <wp:extent cx="17373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95pt,0.15pt" to="423.7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                               </w:t>
            </w:r>
            <w:r>
              <w:rPr>
                <w:color w:val="000000"/>
                <w:sz w:val="30"/>
              </w:rPr>
              <w:t>P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. §i qua ®iÓm O</w:t>
            </w:r>
            <w:r>
              <w:rPr>
                <w:color w:val="00000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0795</wp:posOffset>
                      </wp:positionV>
                      <wp:extent cx="1463040" cy="18288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30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0.85pt" to="403.15pt,15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30"/>
                <w:lang w:val="en-US" w:eastAsia="en-US"/>
              </w:rPr>
              <w:t xml:space="preserve"> 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    </w:t>
            </w:r>
            <w:r>
              <w:rPr>
                <w:color w:val="000000"/>
                <w:sz w:val="30"/>
              </w:rPr>
              <w:t>O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30"/>
              </w:rPr>
              <w:t>c. §i qua 2 trong 3 ®iÓm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65735</wp:posOffset>
                      </wp:positionV>
                      <wp:extent cx="14630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3.05pt" to="403.15pt,1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30"/>
              </w:rPr>
              <w:t>- GV h</w:t>
              <w:softHyphen/>
              <w:t>íng dÉn HS lµm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        </w:t>
            </w:r>
            <w:r>
              <w:rPr>
                <w:color w:val="000000"/>
                <w:sz w:val="30"/>
              </w:rPr>
              <w:t>B                           C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- dÆn dß. (2p)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</w:r>
          </w:p>
        </w:tc>
        <w:tc>
          <w:tcPr>
            <w:tcW w:w="8149" w:type="dxa"/>
            <w:gridSpan w:val="13"/>
            <w:tcBorders/>
            <w:vAlign w:val="center"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LuyÖn tõ vµ c©u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2"/>
              </w:rPr>
              <w:t>TiÕt 15</w:t>
            </w:r>
            <w:r>
              <w:rPr>
                <w:b/>
                <w:color w:val="000000"/>
                <w:sz w:val="32"/>
              </w:rPr>
              <w:t>:</w:t>
            </w:r>
          </w:p>
        </w:tc>
        <w:tc>
          <w:tcPr>
            <w:tcW w:w="8149" w:type="dxa"/>
            <w:gridSpan w:val="13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36"/>
              </w:rPr>
            </w:pPr>
            <w:r>
              <w:rPr>
                <w:rFonts w:cs=".VnTimeH" w:ascii=".VnTimeH" w:hAnsi=".VnTimeH"/>
                <w:b/>
                <w:color w:val="000000"/>
                <w:sz w:val="36"/>
              </w:rPr>
              <w:t>Tõ chØ ®Æc ®iÓ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34"/>
              </w:rPr>
            </w:pPr>
            <w:r>
              <w:rPr>
                <w:rFonts w:cs=".VnTimeH" w:ascii=".VnTimeH" w:hAnsi=".VnTimeH"/>
                <w:b/>
                <w:color w:val="000000"/>
                <w:sz w:val="36"/>
              </w:rPr>
              <w:t>C©u kiÓu: Ai thÕ nµo ?</w:t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®Ých yªu cÇu:</w:t>
      </w:r>
    </w:p>
    <w:p>
      <w:pPr>
        <w:pStyle w:val="BodyTextIndent2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1. Më réng vèn tõ chØ ®Æc ®iÓm, tÝnh chÊt cña ng</w:t>
        <w:softHyphen/>
        <w:t>êi, vËt, sù vËt.</w:t>
      </w:r>
    </w:p>
    <w:p>
      <w:pPr>
        <w:pStyle w:val="BodyTextIndent2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2. RÌn kü n¨ng ®Æt c©u theo mÉu Ai thÕ nµo ?</w:t>
      </w:r>
    </w:p>
    <w:p>
      <w:pPr>
        <w:pStyle w:val="Normal"/>
        <w:ind w:firstLine="450"/>
        <w:jc w:val="both"/>
        <w:rPr>
          <w:color w:val="000000"/>
          <w:sz w:val="4"/>
          <w:lang w:val="fr-FR"/>
        </w:rPr>
      </w:pPr>
      <w:r>
        <w:rPr>
          <w:color w:val="000000"/>
          <w:sz w:val="4"/>
          <w:lang w:val="fr-FR"/>
        </w:rPr>
      </w:r>
    </w:p>
    <w:p>
      <w:pPr>
        <w:pStyle w:val="Normal"/>
        <w:ind w:firstLine="450"/>
        <w:jc w:val="both"/>
        <w:rPr>
          <w:color w:val="000000"/>
          <w:sz w:val="4"/>
          <w:lang w:val="fr-FR"/>
        </w:rPr>
      </w:pPr>
      <w:r>
        <w:rPr>
          <w:color w:val="000000"/>
          <w:sz w:val="4"/>
          <w:lang w:val="fr-FR"/>
        </w:rPr>
      </w:r>
    </w:p>
    <w:p>
      <w:pPr>
        <w:pStyle w:val="Normal"/>
        <w:ind w:firstLine="450"/>
        <w:jc w:val="both"/>
        <w:rPr>
          <w:color w:val="000000"/>
          <w:sz w:val="4"/>
          <w:lang w:val="fr-FR"/>
        </w:rPr>
      </w:pPr>
      <w:r>
        <w:rPr>
          <w:color w:val="000000"/>
          <w:sz w:val="4"/>
          <w:lang w:val="fr-FR"/>
        </w:rPr>
      </w:r>
    </w:p>
    <w:p>
      <w:pPr>
        <w:pStyle w:val="Normal"/>
        <w:ind w:firstLine="450"/>
        <w:jc w:val="both"/>
        <w:rPr>
          <w:color w:val="000000"/>
          <w:sz w:val="4"/>
          <w:lang w:val="fr-FR"/>
        </w:rPr>
      </w:pPr>
      <w:r>
        <w:rPr>
          <w:color w:val="000000"/>
          <w:sz w:val="4"/>
          <w:lang w:val="fr-FR"/>
        </w:rPr>
      </w:r>
    </w:p>
    <w:p>
      <w:pPr>
        <w:pStyle w:val="Normal"/>
        <w:ind w:firstLine="450"/>
        <w:jc w:val="both"/>
        <w:rPr>
          <w:color w:val="000000"/>
          <w:sz w:val="4"/>
          <w:lang w:val="fr-FR"/>
        </w:rPr>
      </w:pPr>
      <w:r>
        <w:rPr>
          <w:color w:val="000000"/>
          <w:sz w:val="4"/>
          <w:lang w:val="fr-FR"/>
        </w:rPr>
      </w:r>
    </w:p>
    <w:p>
      <w:pPr>
        <w:pStyle w:val="Normal"/>
        <w:ind w:firstLine="450"/>
        <w:jc w:val="both"/>
        <w:rPr>
          <w:color w:val="000000"/>
          <w:sz w:val="4"/>
          <w:lang w:val="fr-FR"/>
        </w:rPr>
      </w:pPr>
      <w:r>
        <w:rPr>
          <w:color w:val="000000"/>
          <w:sz w:val="4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Normal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Tranh minh ho¹ néi dung bµi tËp 1.</w:t>
      </w:r>
    </w:p>
    <w:p>
      <w:pPr>
        <w:pStyle w:val="Normal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GiÊy khæ to viÕt néi dung bµi tËp 2.</w:t>
      </w:r>
    </w:p>
    <w:p>
      <w:pPr>
        <w:pStyle w:val="Normal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GiÊy khæ to kÎ b¶ng bµi tËp 3.</w:t>
      </w:r>
    </w:p>
    <w:p>
      <w:pPr>
        <w:pStyle w:val="Normal"/>
        <w:ind w:firstLine="450"/>
        <w:jc w:val="both"/>
        <w:rPr>
          <w:color w:val="000000"/>
          <w:sz w:val="10"/>
        </w:rPr>
      </w:pPr>
      <w:r>
        <w:rPr>
          <w:color w:val="000000"/>
          <w:sz w:val="10"/>
        </w:rPr>
        <w:tab/>
        <w:tab/>
        <w:tab/>
        <w:tab/>
      </w:r>
    </w:p>
    <w:p>
      <w:pPr>
        <w:pStyle w:val="Normal"/>
        <w:ind w:firstLine="45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I. ho¹t ®éng d¹y häc: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10"/>
          <w:lang w:val="fr-FR"/>
        </w:rPr>
      </w:pPr>
      <w:r>
        <w:rPr>
          <w:rFonts w:cs=".VnTimeH" w:ascii=".VnTimeH" w:hAnsi=".VnTimeH"/>
          <w:b/>
          <w:color w:val="000000"/>
          <w:sz w:val="10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«m tr</w:t>
              <w:softHyphen/>
              <w:t>íc c¸c em häc bµi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ë réng vèn tõ, tõ ng÷ vÒ gia ®×nh, c©u kiÓu Ai lµm g× ?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Æt c©u theo mÉu c©u Ai lµm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Þ ch¨m sãc em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T×m tõ nãi vÒ t×nh c¶m th</w:t>
              <w:softHyphen/>
              <w:t>¬ng yªu gi÷a anh chÞ em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</w:t>
              <w:softHyphen/>
              <w:t>êng nhÞn, ch¨m chót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, ch÷a bµ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  <w:r>
              <w:rPr>
                <w:color w:val="000000"/>
                <w:sz w:val="30"/>
              </w:rPr>
              <w:t xml:space="preserve">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ªu môc ®Ých yªu cÇu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color w:val="000000"/>
                <w:sz w:val="30"/>
              </w:rPr>
              <w:t>2. H</w:t>
              <w:softHyphen/>
              <w:t>íng d</w:t>
            </w:r>
            <w:r>
              <w:rPr>
                <w:color w:val="000000"/>
                <w:sz w:val="30"/>
              </w:rPr>
              <w:t>É</w:t>
            </w:r>
            <w:r>
              <w:rPr>
                <w:b/>
                <w:color w:val="000000"/>
                <w:sz w:val="30"/>
              </w:rPr>
              <w:t>n lµm bµi tËp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1</w:t>
            </w:r>
            <w:r>
              <w:rPr>
                <w:color w:val="000000"/>
                <w:sz w:val="30"/>
              </w:rPr>
              <w:t>:  (7p) (MiÖng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íp ®äc thÇm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</w:t>
              <w:softHyphen/>
              <w:t>íng dÉn HS (cã thÓ thªm nh÷ng tõ kh¸c kh«ng cã trong ngoÆc ®¬n)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HS quan s¸t kü tõng tranh. </w:t>
            </w:r>
          </w:p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lµm mÉu giÊy (PhÇn a)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iÕp nèi nhau ph¸t biÓu ý kiÕn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a. Em bÐ rÊt xinh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b. Con voi rÊt khoÎ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  <w:u w:val="single"/>
                <w:lang w:val="fr-FR"/>
              </w:rPr>
            </w:pPr>
            <w:r>
              <w:rPr>
                <w:color w:val="000000"/>
                <w:sz w:val="30"/>
                <w:u w:val="single"/>
                <w:lang w:val="fr-FR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c. Nh÷ng quyÓn vë nµy rÊt ®Ñp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  <w:u w:val="single"/>
                <w:lang w:val="fr-FR"/>
              </w:rPr>
            </w:pPr>
            <w:r>
              <w:rPr>
                <w:color w:val="000000"/>
                <w:sz w:val="30"/>
                <w:u w:val="single"/>
                <w:lang w:val="fr-FR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d. Nh÷ng c©y cau nµy rÊt cao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2</w:t>
            </w:r>
            <w:r>
              <w:rPr>
                <w:color w:val="000000"/>
                <w:sz w:val="30"/>
              </w:rPr>
              <w:t>: (9p)  (MiÖng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1 HS ®äc yªu cÇu, ®äc c¶ c©u mÉu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lµm theo nhãm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¹i diÖn 3 tæ lªn b¶ng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>
          <w:trHeight w:val="2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TÝnh t×nh cña  mét ng</w:t>
              <w:softHyphen/>
              <w:t xml:space="preserve">êi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rFonts w:eastAsia=".VnTime"/>
                <w:color w:val="000000"/>
                <w:sz w:val="30"/>
                <w:lang w:val="fr-FR"/>
              </w:rPr>
              <w:t xml:space="preserve"> </w:t>
            </w:r>
            <w:r>
              <w:rPr>
                <w:color w:val="000000"/>
                <w:sz w:val="30"/>
                <w:lang w:val="fr-FR"/>
              </w:rPr>
              <w:t>- Tèt, xÊu, ngoan, h</w:t>
              <w:softHyphen/>
              <w:t>, hiÒn, d÷, ch¨m chØ, chÞu khã, siªng n¨ng.</w:t>
            </w:r>
          </w:p>
        </w:tc>
      </w:tr>
      <w:tr>
        <w:trPr>
          <w:trHeight w:val="2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µu s¾c cña mét vËt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r¾ng, tr¾ng muèt, xanh, ®á, ®á t</w:t>
              <w:softHyphen/>
              <w:t>¬i, vµng, tÝm, n©u, ghi…</w:t>
            </w:r>
          </w:p>
        </w:tc>
      </w:tr>
      <w:tr>
        <w:trPr>
          <w:trHeight w:val="2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×nh d¸ng cña ng</w:t>
              <w:softHyphen/>
              <w:t xml:space="preserve">êi, vËt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ao, dong dáng, ng¾n, dµi, to, bÐ, gÇy nhom, vu«ng, trßn.</w:t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hËn xÐt bµi cho HS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3:</w:t>
            </w:r>
            <w:r>
              <w:rPr>
                <w:color w:val="000000"/>
                <w:sz w:val="30"/>
              </w:rPr>
              <w:t xml:space="preserve">  (10p) (ViÕt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¸i tãc «ng em tr¶ lêi cho c©u hái nµo ? (Ai ?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c©u mÉu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¹c tr¾ng tr¶ lêi cho c©u hái nµo ? (ThÕ nµo ?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¹c tr¾ng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L</w:t>
              <w:softHyphen/>
              <w:t>u ý: ViÕt hoa ch÷ ®Çu c©u, ®Æt dÊu chÊm kÕt thóc c©u. Cã thÓ ®Æt nhiÒu c©u theo mÉu Ai thÕ nµ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2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Ai (c¸i g×, con g× 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ThÕ nµo ?</w:t>
            </w:r>
          </w:p>
        </w:tc>
      </w:tr>
      <w:tr>
        <w:trPr>
          <w:trHeight w:val="2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¸i tãc cña bµ em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(vÉn cßn) ®en nh¸nh.</w:t>
            </w:r>
          </w:p>
        </w:tc>
      </w:tr>
      <w:tr>
        <w:trPr>
          <w:trHeight w:val="270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TÝnh t×nh cña mÑ em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(rÊt) hiÒn hËu.</w:t>
            </w:r>
          </w:p>
        </w:tc>
      </w:tr>
      <w:tr>
        <w:trPr>
          <w:trHeight w:val="270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µn tay cña chÞ em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Mòm  mÜm.</w:t>
            </w:r>
          </w:p>
        </w:tc>
      </w:tr>
      <w:tr>
        <w:trPr>
          <w:trHeight w:val="270" w:hRule="atLeas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Nô c</w:t>
              <w:softHyphen/>
              <w:t>êi cña chÞ em</w:t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* QTE</w:t>
            </w:r>
            <w:r>
              <w:rPr>
                <w:color w:val="000000"/>
                <w:sz w:val="30"/>
              </w:rPr>
              <w:t xml:space="preserve"> : Ai còng cã quyÒn ®</w:t>
              <w:softHyphen/>
              <w:t>îc cã gia ®×nh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T</w:t>
              <w:softHyphen/>
              <w:t>¬i t¾n.</w:t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pacing w:val="-4"/>
                <w:sz w:val="26"/>
              </w:rPr>
            </w:pPr>
            <w:r>
              <w:rPr>
                <w:color w:val="000000"/>
                <w:spacing w:val="-4"/>
                <w:sz w:val="26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110"/>
      </w:tblGrid>
      <w:tr>
        <w:trPr>
          <w:trHeight w:val="40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TËp viÕt</w:t>
            </w:r>
          </w:p>
        </w:tc>
      </w:tr>
      <w:tr>
        <w:trPr>
          <w:trHeight w:val="80" w:hRule="atLeast"/>
        </w:trPr>
        <w:tc>
          <w:tcPr>
            <w:tcW w:w="1350" w:type="dxa"/>
            <w:tcBorders/>
            <w:vAlign w:val="center"/>
          </w:tcPr>
          <w:p>
            <w:pPr>
              <w:pStyle w:val="Heading4"/>
              <w:rPr>
                <w:sz w:val="30"/>
                <w:u w:val="none"/>
              </w:rPr>
            </w:pPr>
            <w:r>
              <w:rPr>
                <w:sz w:val="32"/>
                <w:u w:val="none"/>
              </w:rPr>
              <w:t>TiÕt 15: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Heading4"/>
              <w:rPr>
                <w:sz w:val="30"/>
              </w:rPr>
            </w:pPr>
            <w:r>
              <w:rPr>
                <w:rFonts w:cs=".VnTimeH" w:ascii=".VnTimeH" w:hAnsi=".VnTimeH"/>
                <w:i w:val="false"/>
                <w:sz w:val="36"/>
                <w:u w:val="none"/>
              </w:rPr>
              <w:t>Ch÷ hoa: N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6"/>
        </w:rPr>
      </w:pPr>
      <w:r>
        <w:rPr>
          <w:rFonts w:cs=".VnTimeH" w:ascii=".VnTimeH" w:hAnsi=".VnTimeH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tiªu, yªu cÇu: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 xml:space="preserve">RÌn kü n¨ng viÕt ch÷: 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+ BiÕt viÕt ch÷ N hoa theo cì võa vµ nhá.</w:t>
      </w:r>
    </w:p>
    <w:p>
      <w:pPr>
        <w:pStyle w:val="Normal"/>
        <w:ind w:firstLine="270"/>
        <w:jc w:val="both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+ ViÕt côm tõ øng dông: "NghÜ tr</w:t>
        <w:softHyphen/>
        <w:t>íc nghÜ sau" cì nhá, ch÷ viÕt ®óng mÉu ®Òu nÐt vµ nèi ch÷ ®óng quy ®Þnh.</w:t>
      </w:r>
    </w:p>
    <w:p>
      <w:pPr>
        <w:pStyle w:val="Normal"/>
        <w:ind w:firstLine="270"/>
        <w:jc w:val="both"/>
        <w:rPr>
          <w:color w:val="000000"/>
          <w:sz w:val="14"/>
          <w:lang w:val="fr-FR"/>
        </w:rPr>
      </w:pPr>
      <w:r>
        <w:rPr>
          <w:color w:val="000000"/>
          <w:sz w:val="14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MÉu ch÷ c¸i viÕt hoa N ®Æt trong khung ch÷.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B¶ng phô viÕt s½n mÉu ch÷ nhá: NghÜ tr</w:t>
        <w:softHyphen/>
        <w:t>íc nghÜ sau</w:t>
      </w:r>
    </w:p>
    <w:p>
      <w:pPr>
        <w:pStyle w:val="Normal"/>
        <w:ind w:firstLine="27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íp viÕt b¶ng con ch÷ hoa: M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nh¾c côm tõ øng dông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iÖng nãi tay lµm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íp viÕt: MiÖng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ªu môc ®Ých, yªu cÇu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H</w:t>
              <w:softHyphen/>
              <w:t>íng dÉn viÕt ch÷  hoa N: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1. H</w:t>
              <w:softHyphen/>
              <w:t>íng dÉn HS quan s¸t, ch÷ N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iíi thiÖu mÉu ch÷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÷ N cã ®é cao mÊy l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ao 5 li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åm mÊy nÐt lµ nh÷ng nÐt nµo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åm 3 nÐt: Mãc ng</w:t>
              <w:softHyphen/>
              <w:t>îc tr¸i, nÐt th¾ng xiªn vµ mãc xu«i ph¶i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võa viÕt ch÷ M, võa nh¾c l¹i c¸ch viÕ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2. H</w:t>
              <w:softHyphen/>
              <w:t>íng dÉn HS tËp viÕt trªn b¶ng con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Ëp viÕt 2-3 lÇn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pacing w:val="-12"/>
                <w:sz w:val="30"/>
              </w:rPr>
            </w:pPr>
            <w:r>
              <w:rPr>
                <w:b/>
                <w:color w:val="000000"/>
                <w:spacing w:val="-12"/>
                <w:sz w:val="30"/>
              </w:rPr>
              <w:t>3. H</w:t>
              <w:softHyphen/>
              <w:t>íng dÉn viÕt côm tõ øng dông: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pacing w:val="-12"/>
                <w:sz w:val="30"/>
              </w:rPr>
            </w:pPr>
            <w:r>
              <w:rPr>
                <w:b/>
                <w:color w:val="000000"/>
                <w:spacing w:val="-12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.1. Giíi thiÖu côm tõ øng dông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iíi thiÖu côm tõ øng dông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Em hiÓu côm tõ nãi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: NghÜ tr</w:t>
              <w:softHyphen/>
              <w:t>íc nghÜ sau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Suy nghÜ chÝn ch¾n tr</w:t>
              <w:softHyphen/>
              <w:t>íc khi lµm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8"/>
                <w:sz w:val="30"/>
              </w:rPr>
            </w:pPr>
            <w:r>
              <w:rPr>
                <w:color w:val="000000"/>
                <w:spacing w:val="-8"/>
                <w:sz w:val="30"/>
              </w:rPr>
              <w:t>3.2. H</w:t>
              <w:softHyphen/>
              <w:t>íng dÉn HS quan s¸t nhËn xÐ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8"/>
                <w:sz w:val="30"/>
              </w:rPr>
            </w:pPr>
            <w:r>
              <w:rPr>
                <w:color w:val="000000"/>
                <w:spacing w:val="-8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÷ nµo cao 2,5 l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, g, h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÷ng ch÷ c¸i nµo cao 1,5 l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÷ nµo cao 1,25 l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÷ r, s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¸c ch÷ cßn l¹i cao mÊy l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ao 1 li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H</w:t>
              <w:softHyphen/>
              <w:t>íng dÉn viÕt ch÷: MiÖng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pacing w:val="-8"/>
                <w:sz w:val="30"/>
              </w:rPr>
            </w:pPr>
            <w:r>
              <w:rPr>
                <w:color w:val="000000"/>
                <w:spacing w:val="-8"/>
                <w:sz w:val="30"/>
              </w:rPr>
              <w:t>- HS tËp viÕt ch÷ MiÖng vµo b¶ng con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hËn xÐt HS viÕt b¶ng con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4. HS viÕt vë tËp viÕt vµo vë:v (19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viÕt vµo vë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1 dßng ch÷ N cì võa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2 dßng ch÷ N cì nhá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1 dßng ch÷ NghÜ cì võa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2 dßng ch÷ NghÜ cì nhá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theo dâi HS viÕt bµ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dßng øng dông cì nhá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5. ChÊm, ch÷a bµi: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Êm 5-7 bµi, nhËn xÐ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6. Cñng cè - dÆn dß: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chung tiÕt h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Ò nhµ luyÖn viÕ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color w:val="0000FF"/>
          <w:sz w:val="30"/>
          <w:lang w:val="fr-FR"/>
        </w:rPr>
      </w:pPr>
      <w:r>
        <w:rPr>
          <w:color w:val="0000FF"/>
          <w:sz w:val="30"/>
          <w:lang w:val="fr-F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969"/>
      </w:tblGrid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30"/>
                <w:u w:val="single"/>
                <w:lang w:val="fr-FR"/>
              </w:rPr>
            </w:r>
          </w:p>
        </w:tc>
        <w:tc>
          <w:tcPr>
            <w:tcW w:w="7969" w:type="dxa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Tù nhiªn x· héi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2"/>
              </w:rPr>
              <w:t>TiÕt 15:</w:t>
            </w:r>
          </w:p>
        </w:tc>
        <w:tc>
          <w:tcPr>
            <w:tcW w:w="7969" w:type="dxa"/>
            <w:tcBorders/>
          </w:tcPr>
          <w:p>
            <w:pPr>
              <w:pStyle w:val="Heading3"/>
              <w:jc w:val="center"/>
              <w:rPr>
                <w:sz w:val="38"/>
              </w:rPr>
            </w:pPr>
            <w:r>
              <w:rPr>
                <w:sz w:val="38"/>
              </w:rPr>
              <w:t>Tr</w:t>
              <w:softHyphen/>
              <w:t>êng häc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TextBodyIndent"/>
        <w:rPr>
          <w:sz w:val="30"/>
        </w:rPr>
      </w:pPr>
      <w:r>
        <w:rPr>
          <w:sz w:val="30"/>
        </w:rPr>
        <w:t>Sau bµi häc, HS biÕt:</w:t>
      </w:r>
    </w:p>
    <w:p>
      <w:pPr>
        <w:pStyle w:val="TextBodyIndent"/>
        <w:rPr>
          <w:sz w:val="30"/>
        </w:rPr>
      </w:pPr>
      <w:r>
        <w:rPr>
          <w:sz w:val="30"/>
        </w:rPr>
        <w:t>- Tªn tr</w:t>
        <w:softHyphen/>
        <w:t>êng, ®Þa chØ, cña tr</w:t>
        <w:softHyphen/>
        <w:t>êng m×nh vµ ý nghÜa cña tªn tr</w:t>
        <w:softHyphen/>
        <w:t>êng.</w:t>
      </w:r>
    </w:p>
    <w:p>
      <w:pPr>
        <w:pStyle w:val="TextBodyIndent"/>
        <w:rPr>
          <w:sz w:val="30"/>
        </w:rPr>
      </w:pPr>
      <w:r>
        <w:rPr>
          <w:sz w:val="30"/>
        </w:rPr>
        <w:t>- M« t¶ mét c¸ch ®¬n gi¶n vÒ quang c¶nh cña tr</w:t>
        <w:softHyphen/>
        <w:t>êng (vÞ trÝ c¸c líp häc, phßng lµm viÖc, s©n v</w:t>
        <w:softHyphen/>
        <w:t>ên tr</w:t>
        <w:softHyphen/>
        <w:t>êng).</w:t>
      </w:r>
    </w:p>
    <w:p>
      <w:pPr>
        <w:pStyle w:val="TextBodyIndent"/>
        <w:rPr>
          <w:sz w:val="30"/>
        </w:rPr>
      </w:pPr>
      <w:r>
        <w:rPr>
          <w:sz w:val="30"/>
        </w:rPr>
        <w:t>- C¬ së vËt chÊt cña tr</w:t>
        <w:softHyphen/>
        <w:t>êng vµ ho¹t ®éng diÔn ra trong tr</w:t>
        <w:softHyphen/>
        <w:t>êng.</w:t>
      </w:r>
    </w:p>
    <w:p>
      <w:pPr>
        <w:pStyle w:val="TextBodyIndent"/>
        <w:rPr>
          <w:sz w:val="30"/>
        </w:rPr>
      </w:pPr>
      <w:r>
        <w:rPr>
          <w:sz w:val="30"/>
        </w:rPr>
        <w:t>- Tù hµo vµ yªu quý tr</w:t>
        <w:softHyphen/>
        <w:t>êng häc cña m×nh.</w:t>
      </w:r>
    </w:p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– d¹y häc:</w:t>
      </w:r>
    </w:p>
    <w:p>
      <w:pPr>
        <w:pStyle w:val="TextBodyIndent"/>
        <w:rPr>
          <w:sz w:val="30"/>
        </w:rPr>
      </w:pPr>
      <w:r>
        <w:rPr>
          <w:sz w:val="30"/>
        </w:rPr>
        <w:t>- H×nh vÏ trong SGK trang 32, 33</w:t>
      </w:r>
    </w:p>
    <w:p>
      <w:pPr>
        <w:pStyle w:val="TextBodyIndent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I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86"/>
        <w:gridCol w:w="1836"/>
        <w:gridCol w:w="918"/>
        <w:gridCol w:w="918"/>
        <w:gridCol w:w="1836"/>
        <w:gridCol w:w="486"/>
        <w:gridCol w:w="1350"/>
      </w:tblGrid>
      <w:tr>
        <w:trPr>
          <w:trHeight w:val="77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26"/>
              </w:rPr>
              <w:t>A. KiÓm tra bµi cò: (5p)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KÓ tªn nh÷ng thø cã thÓ  g©y ngé ®éc qua ®</w:t>
              <w:softHyphen/>
              <w:t>êng ¨n uèng.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Hoa qu¶, rau, thøc ¨n «i thiu…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§Ó ®Ò phßng nhµ chóng ta cÇn lµm g× ?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2HS nªu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. Bµi míi: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*Giíi thiÖu bµi: C¸c em ë tr</w:t>
              <w:softHyphen/>
              <w:t xml:space="preserve">êng nµo ? 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HS tr¶ lêi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H«m nay chóng ta cïng t×m hiÓu vÒ tr</w:t>
              <w:softHyphen/>
              <w:t>êng cña m×nh ?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0"/>
                <w:u w:val="single"/>
                <w:lang w:val="fr-FR"/>
              </w:rPr>
            </w:pPr>
            <w:r>
              <w:rPr>
                <w:b/>
                <w:sz w:val="30"/>
                <w:lang w:val="fr-FR"/>
              </w:rPr>
              <w:t>*</w:t>
            </w:r>
            <w:r>
              <w:rPr>
                <w:b/>
                <w:sz w:val="30"/>
                <w:u w:val="single"/>
                <w:lang w:val="fr-FR"/>
              </w:rPr>
              <w:t>Ho¹t ®éng 1</w:t>
            </w:r>
            <w:r>
              <w:rPr>
                <w:sz w:val="30"/>
                <w:u w:val="single"/>
                <w:lang w:val="fr-FR"/>
              </w:rPr>
              <w:t>:</w:t>
            </w:r>
            <w:r>
              <w:rPr>
                <w:sz w:val="30"/>
                <w:lang w:val="fr-FR"/>
              </w:rPr>
              <w:t xml:space="preserve"> (10p) Quan s¸t tr</w:t>
              <w:softHyphen/>
              <w:t>êng häc.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sz w:val="30"/>
                <w:u w:val="single"/>
                <w:lang w:val="fr-FR"/>
              </w:rPr>
            </w:pPr>
            <w:r>
              <w:rPr>
                <w:sz w:val="30"/>
                <w:u w:val="single"/>
                <w:lang w:val="fr-FR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  <w:u w:val="single"/>
              </w:rPr>
            </w:pPr>
            <w:r>
              <w:rPr>
                <w:sz w:val="30"/>
              </w:rPr>
              <w:t>*C¸ch tiÕn hµnh: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/>
            </w:pPr>
            <w:r>
              <w:rPr>
                <w:sz w:val="30"/>
                <w:u w:val="single"/>
              </w:rPr>
              <w:t>B</w:t>
              <w:softHyphen/>
              <w:t>íc 1:</w:t>
            </w:r>
            <w:r>
              <w:rPr>
                <w:sz w:val="30"/>
              </w:rPr>
              <w:t xml:space="preserve"> Tæ chøc cho HS ®i th¨m quan c¸c líp häc.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HS tËp trung t¹i cæng tr</w:t>
              <w:softHyphen/>
              <w:t xml:space="preserve">êng 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Yªu cÇu HS tr¶ lêi c©u hái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Tr</w:t>
              <w:softHyphen/>
              <w:t>êng cña chóng ta cã tªn lµ g× ?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Tr</w:t>
              <w:softHyphen/>
              <w:t>êng tiÓu häc Lª V¨n T¸m.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C¸c líp häc ?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§øng trong s©n quan s¸t c¸c líp häc, ph©n biÖt tõng khèi líp.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Tr</w:t>
              <w:softHyphen/>
              <w:t>êng cã bao nhiªu líp ?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 xml:space="preserve">- Cã 24 líp 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Khèi 5 gåm mÊy líp ?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Khèi líp 5 cã 6 líp.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Khèi 4 gåm mÊy líp ?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Khèi líp 4 cã 5 líp.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Khèi 3 gåm mÊy líp ?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Khèi líp 3 cã 5 líp.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Khèi 2 gåm mÊy líp ?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Khèi líp 2 cã 4 líp.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Khèi 1 gåm mÊy líp ?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Khèi líp 1 cã 4 líp.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*C¸c phßng häc kh¸c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Ban gi¸m hiÖu, Phßng Héi ®ång…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left="1440" w:hanging="1098"/>
              <w:rPr>
                <w:sz w:val="30"/>
              </w:rPr>
            </w:pPr>
            <w:r>
              <w:rPr>
                <w:sz w:val="30"/>
              </w:rPr>
              <w:t>*S©n tr</w:t>
              <w:softHyphen/>
              <w:t>êng vµ v</w:t>
              <w:softHyphen/>
              <w:t>ên tr</w:t>
              <w:softHyphen/>
              <w:t xml:space="preserve">êng 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HS quan s¸t s©n tr</w:t>
              <w:softHyphen/>
              <w:t>êng, v</w:t>
              <w:softHyphen/>
              <w:t>ên tr</w:t>
              <w:softHyphen/>
              <w:t>êng nhËn xÐt.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/>
            </w:pPr>
            <w:r>
              <w:rPr>
                <w:sz w:val="30"/>
                <w:u w:val="single"/>
              </w:rPr>
              <w:t>B</w:t>
              <w:softHyphen/>
              <w:t>íc 2:</w:t>
            </w:r>
            <w:r>
              <w:rPr>
                <w:sz w:val="30"/>
              </w:rPr>
              <w:t xml:space="preserve"> (Trong líp)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Tæng kÕt buæi th¨m quan nhí l¹i quang c¶nh tr</w:t>
              <w:softHyphen/>
              <w:t>êng.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/>
            </w:pPr>
            <w:r>
              <w:rPr>
                <w:sz w:val="30"/>
                <w:u w:val="single"/>
              </w:rPr>
              <w:t>B</w:t>
              <w:softHyphen/>
              <w:t>íc 3:</w:t>
            </w:r>
            <w:r>
              <w:rPr>
                <w:sz w:val="30"/>
              </w:rPr>
              <w:t xml:space="preserve"> Yªu cÇu HS nãi víi nhau vÒ quang c¶nh cña tr</w:t>
              <w:softHyphen/>
              <w:t>êng.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HS th¶o luËn nhãm 2</w:t>
            </w:r>
          </w:p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C¸c nhãm nãi tr</w:t>
              <w:softHyphen/>
              <w:t>íc líp.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*KÕt luËn</w:t>
            </w:r>
            <w:r>
              <w:rPr>
                <w:sz w:val="30"/>
              </w:rPr>
              <w:t>: Tr</w:t>
              <w:softHyphen/>
              <w:t>êng häc cã s©n v</w:t>
              <w:softHyphen/>
              <w:t>ên, phßng häc…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30"/>
                <w:u w:val="single"/>
              </w:rPr>
              <w:t>*Ho¹t ®éng 2</w:t>
            </w:r>
            <w:r>
              <w:rPr>
                <w:sz w:val="30"/>
                <w:u w:val="single"/>
              </w:rPr>
              <w:t>:</w:t>
            </w:r>
            <w:r>
              <w:rPr>
                <w:sz w:val="30"/>
              </w:rPr>
              <w:t xml:space="preserve">  (9p) Lµm viÖc víi s¸ch.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/>
            </w:pPr>
            <w:r>
              <w:rPr>
                <w:sz w:val="30"/>
                <w:u w:val="single"/>
              </w:rPr>
              <w:t>B</w:t>
              <w:softHyphen/>
              <w:t>íc 1: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Ngoµi c¸c phßng häc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B</w:t>
              <w:softHyphen/>
              <w:t xml:space="preserve">íc 2: C¶ líp 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S¾p xÕp gän gµng…gia ®×nh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Thøc ¨n kh«ng nªn ®Ó…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Xem xÐt trong nhµ…ë ®©u.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Kh«ng nªn….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b/>
                <w:sz w:val="30"/>
              </w:rPr>
              <w:t>* QTE</w:t>
            </w:r>
            <w:r>
              <w:rPr>
                <w:sz w:val="30"/>
              </w:rPr>
              <w:t>: ai còng cã quyÒn b×nh ®¼ng giíi,®Òu ®</w:t>
              <w:softHyphen/>
              <w:t>îc häc hµnh  do vËy ph¶I cã bæn phËn ph¶I ch¨m ngoan häc giái.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C¸c lo¹i…nhÇm lÉn.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30"/>
                <w:u w:val="single"/>
                <w:lang w:val="fr-FR"/>
              </w:rPr>
              <w:t>*Ho¹t ®éng 3</w:t>
            </w:r>
            <w:r>
              <w:rPr>
                <w:sz w:val="30"/>
                <w:lang w:val="fr-FR"/>
              </w:rPr>
              <w:t>: (9p)  §ãng vai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/>
            </w:pPr>
            <w:r>
              <w:rPr>
                <w:sz w:val="30"/>
                <w:u w:val="single"/>
              </w:rPr>
              <w:t>B</w:t>
              <w:softHyphen/>
              <w:t>íc 1</w:t>
            </w:r>
            <w:r>
              <w:rPr>
                <w:sz w:val="30"/>
              </w:rPr>
              <w:t>: Lµm viÖc theo nhãm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C¸c nhãm ®</w:t>
              <w:softHyphen/>
              <w:t>a t×nh huèng.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Nhãm 1 vµ 2: TËp c¸ch øng xö khi b¶n th©n bÞ ngé ®éc.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pacing w:val="-8"/>
                <w:sz w:val="30"/>
                <w:lang w:val="fr-FR"/>
              </w:rPr>
            </w:pPr>
            <w:r>
              <w:rPr>
                <w:spacing w:val="-8"/>
                <w:sz w:val="30"/>
                <w:lang w:val="fr-FR"/>
              </w:rPr>
              <w:t>- Nhãm 3 vµ 4: SÏ tËp c¸ch øng xö khi 1 ng</w:t>
              <w:softHyphen/>
              <w:t>êi th©n trong gia ®×nh bÞ ngé ®éc.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C¸c nhãm ®</w:t>
              <w:softHyphen/>
              <w:t>a ra t×nh huèng vµ ph©n vai, tËp ®ãng vai trong nhãm.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spacing w:val="-6"/>
                <w:sz w:val="30"/>
                <w:lang w:val="fr-FR"/>
              </w:rPr>
            </w:pPr>
            <w:r>
              <w:rPr>
                <w:spacing w:val="-6"/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B</w:t>
              <w:softHyphen/>
              <w:t>íc 2:</w:t>
            </w:r>
            <w:r>
              <w:rPr>
                <w:sz w:val="30"/>
              </w:rPr>
              <w:t xml:space="preserve"> C¸c nhãm lªn ®ong vai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spacing w:val="-6"/>
                <w:sz w:val="30"/>
                <w:u w:val="single"/>
              </w:rPr>
            </w:pPr>
            <w:r>
              <w:rPr>
                <w:spacing w:val="-6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NhËn xÐt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spacing w:val="-12"/>
                <w:sz w:val="30"/>
              </w:rPr>
            </w:pPr>
            <w:r>
              <w:rPr>
                <w:spacing w:val="-12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  <w:t>*KÕt luËn:</w:t>
            </w:r>
            <w:r>
              <w:rPr>
                <w:b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Khi bÞ ngé ®éc cÇn b¸o ngay cho ng</w:t>
              <w:softHyphen/>
              <w:t>êi lín biÕt vµ gäi cÊp cøu. Nhí ®em theo hoÆc nãi cho c¸n bé y tÕ biÕt b¶n th©n hoÆc ng</w:t>
              <w:softHyphen/>
              <w:t>êi nhµ bÞ ngé ®éc thø g× ?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 - dÆn dß: (2p)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giê häc.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7830" w:type="dxa"/>
            <w:gridSpan w:val="7"/>
            <w:tcBorders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 xml:space="preserve">So¹n ngµy 4 /12/2012 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color w:val="FF0000"/>
                <w:sz w:val="30"/>
              </w:rPr>
            </w:pPr>
            <w:r>
              <w:rPr>
                <w:b/>
                <w:color w:val="FF0000"/>
                <w:sz w:val="32"/>
              </w:rPr>
              <w:t>Thø s¸u ngµy 7 th¸ng 12  n¨m 2012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830" w:type="dxa"/>
            <w:gridSpan w:val="7"/>
            <w:tcBorders/>
          </w:tcPr>
          <w:p>
            <w:pPr>
              <w:pStyle w:val="Heading4"/>
              <w:rPr/>
            </w:pPr>
            <w:r>
              <w:rPr/>
              <w:t>To¸n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</w:rPr>
              <w:t>TiÕt 73:</w:t>
            </w:r>
          </w:p>
        </w:tc>
        <w:tc>
          <w:tcPr>
            <w:tcW w:w="7830" w:type="dxa"/>
            <w:gridSpan w:val="7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u w:val="single"/>
              </w:rPr>
            </w:pPr>
            <w:r>
              <w:rPr/>
              <w:t>LuyÖn tËp chung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8"/>
        </w:rPr>
      </w:pPr>
      <w:r>
        <w:rPr>
          <w:rFonts w:cs=".VnTimeH" w:ascii=".VnTimeH" w:hAnsi=".VnTimeH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  <w:sz w:val="24"/>
        </w:rPr>
        <w:t>I. Môc tiªu:</w:t>
      </w:r>
    </w:p>
    <w:p>
      <w:pPr>
        <w:pStyle w:val="BodyTextIndent3"/>
        <w:spacing w:before="0" w:after="0"/>
        <w:rPr/>
      </w:pPr>
      <w:r>
        <w:rPr/>
        <w:t>Gióp HS:</w:t>
      </w:r>
    </w:p>
    <w:p>
      <w:pPr>
        <w:pStyle w:val="BodyTextIndent3"/>
        <w:spacing w:before="0" w:after="0"/>
        <w:rPr/>
      </w:pPr>
      <w:r>
        <w:rPr/>
        <w:t>- Cñng cè kü n¨ng khi tÝnh nhÈm.</w:t>
      </w:r>
    </w:p>
    <w:p>
      <w:pPr>
        <w:pStyle w:val="BodyTextIndent3"/>
        <w:spacing w:before="0" w:after="0"/>
        <w:rPr/>
      </w:pPr>
      <w:r>
        <w:rPr/>
        <w:t>- Cñng cè kü n¨ng thùc hiÖn phÐp trõ cã nhí (tÝnh viÕt).</w:t>
      </w:r>
    </w:p>
    <w:p>
      <w:pPr>
        <w:pStyle w:val="BodyTextIndent3"/>
        <w:spacing w:before="0" w:after="0"/>
        <w:rPr/>
      </w:pPr>
      <w:r>
        <w:rPr/>
        <w:t>- Cñng cè c¸ch thùc hiÖn phÐp trõ, trõ liªn tiÕp.</w:t>
      </w:r>
    </w:p>
    <w:p>
      <w:pPr>
        <w:pStyle w:val="BodyTextIndent3"/>
        <w:spacing w:before="0" w:after="0"/>
        <w:rPr/>
      </w:pPr>
      <w:r>
        <w:rPr/>
        <w:t>- Cñng cè c¸ch t×m thµnh phÇn ch</w:t>
        <w:softHyphen/>
        <w:t>a biÕt trong phÐp céng, phÐp trõ.</w:t>
      </w:r>
    </w:p>
    <w:p>
      <w:pPr>
        <w:pStyle w:val="BodyTextIndent3"/>
        <w:spacing w:before="0" w:after="0"/>
        <w:rPr/>
      </w:pPr>
      <w:r>
        <w:rPr/>
        <w:t>- Cñng cè vÒ gi¶i to¸n b»ng phÐp tÝnh trõ víi quan hÖ ng¾n h¬n.</w:t>
      </w:r>
    </w:p>
    <w:p>
      <w:pPr>
        <w:pStyle w:val="BodyTextIndent3"/>
        <w:spacing w:before="0" w:after="0"/>
        <w:ind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4"/>
          <w:lang w:val="fr-FR"/>
        </w:rPr>
      </w:pPr>
      <w:r>
        <w:rPr>
          <w:rFonts w:cs=".VnTimeH" w:ascii=".VnTimeH" w:hAnsi=".VnTimeH"/>
          <w:b/>
          <w:color w:val="000000"/>
          <w:sz w:val="24"/>
          <w:lang w:val="fr-FR"/>
        </w:rPr>
        <w:t>II. C¸c ho¹t ®éng d¹y häc:</w:t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926"/>
        <w:gridCol w:w="918"/>
        <w:gridCol w:w="252"/>
        <w:gridCol w:w="360"/>
        <w:gridCol w:w="306"/>
        <w:gridCol w:w="918"/>
        <w:gridCol w:w="238"/>
        <w:gridCol w:w="68"/>
        <w:gridCol w:w="612"/>
        <w:gridCol w:w="918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A. KiÓm tra bµi cò: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70"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T×m x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HS b¶ng con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70" w:firstLine="27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Yªu cÇu c¶ líp lµm b¶ng con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left="12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 – x = 18</w:t>
            </w:r>
          </w:p>
        </w:tc>
      </w:tr>
      <w:tr>
        <w:trPr>
          <w:trHeight w:val="180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70"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2 em lªn b¶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NhËn xÐt, ch÷a bµi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left="12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x = 32 – 18</w:t>
            </w:r>
          </w:p>
          <w:p>
            <w:pPr>
              <w:pStyle w:val="Normal"/>
              <w:ind w:left="1242" w:hanging="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</w:t>
            </w:r>
            <w:r>
              <w:rPr>
                <w:color w:val="000000"/>
              </w:rPr>
              <w:t>x = 14</w:t>
            </w:r>
          </w:p>
          <w:p>
            <w:pPr>
              <w:pStyle w:val="Normal"/>
              <w:ind w:left="13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x – 17 =  25</w:t>
            </w:r>
          </w:p>
          <w:p>
            <w:pPr>
              <w:pStyle w:val="Normal"/>
              <w:ind w:left="1386" w:hanging="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rFonts w:eastAsia=".VnTime"/>
                <w:color w:val="000000"/>
                <w:sz w:val="32"/>
              </w:rPr>
              <w:t xml:space="preserve">  </w:t>
            </w: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rFonts w:eastAsia=".VnTime"/>
                <w:color w:val="000000"/>
                <w:sz w:val="46"/>
              </w:rPr>
              <w:t xml:space="preserve"> </w:t>
            </w: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x = 25 + 17</w:t>
            </w:r>
          </w:p>
          <w:p>
            <w:pPr>
              <w:pStyle w:val="Normal"/>
              <w:ind w:left="1386" w:hanging="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rFonts w:eastAsia=".VnTime"/>
                <w:color w:val="000000"/>
                <w:sz w:val="36"/>
              </w:rPr>
              <w:t xml:space="preserve">   </w:t>
            </w:r>
            <w:r>
              <w:rPr>
                <w:color w:val="000000"/>
              </w:rPr>
              <w:t>x = 42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B. bµi míi: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Giíi thiÖu bµi: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. Bµi tËp: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4"/>
                <w:u w:val="single"/>
              </w:rPr>
            </w:pPr>
            <w:r>
              <w:rPr>
                <w:color w:val="000000"/>
                <w:spacing w:val="-4"/>
                <w:u w:val="single"/>
              </w:rPr>
              <w:t xml:space="preserve">Bµi 1: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Bµi yªu cÇu g× ?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Yªu cÇu HS tù tÝnh nhÈm vµ ghi kÕt qu¶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BodyTextIndent3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- 1 HS ®äc yªu cÇu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TÝnh nhÈm</w:t>
            </w:r>
          </w:p>
        </w:tc>
      </w:tr>
      <w:tr>
        <w:trPr>
          <w:trHeight w:val="318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6 – 7 = 9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– 6 = 6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– 8 = 2</w:t>
            </w:r>
          </w:p>
        </w:tc>
      </w:tr>
      <w:tr>
        <w:trPr>
          <w:trHeight w:val="318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– 7 = 4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– 7 = 5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 – 9 = 8</w:t>
            </w:r>
          </w:p>
        </w:tc>
      </w:tr>
      <w:tr>
        <w:trPr>
          <w:trHeight w:val="318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– 8 = 6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15 – 6 = 9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 – 4 = 7</w:t>
            </w:r>
          </w:p>
        </w:tc>
      </w:tr>
      <w:tr>
        <w:trPr>
          <w:trHeight w:val="101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- GV nhËn xÐt.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4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u w:val="single"/>
              </w:rPr>
              <w:t>Bµi 2</w:t>
            </w:r>
            <w:r>
              <w:rPr>
                <w:color w:val="000000"/>
              </w:rPr>
              <w:t>: §Æt tÝnh råi tÝnh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Yªu cÇu HS lµm b¶ng con.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Gäi 4 em lªn b¶ng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1 HS ®äc yªu cÇu</w:t>
            </w:r>
          </w:p>
        </w:tc>
      </w:tr>
      <w:tr>
        <w:trPr>
          <w:trHeight w:val="101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100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9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7</w:t>
            </w:r>
          </w:p>
        </w:tc>
      </w:tr>
      <w:tr>
        <w:trPr>
          <w:trHeight w:val="100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GV NhËn xÐt, ch÷a bµi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Bµi 3</w:t>
            </w:r>
            <w:r>
              <w:rPr>
                <w:color w:val="000000"/>
              </w:rPr>
              <w:t>: TÝnh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1 HS ®äc yªu cÇu</w:t>
            </w:r>
          </w:p>
        </w:tc>
      </w:tr>
      <w:tr>
        <w:trPr>
          <w:trHeight w:val="95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Yªu cÇu HS nªu c¸ch tÝnh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TÝnh tõ tr¸i sang ph¶i…</w:t>
            </w:r>
          </w:p>
        </w:tc>
      </w:tr>
      <w:tr>
        <w:trPr>
          <w:trHeight w:val="95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Nªu c¸ch thùc hiÖn phÐp tÝnh 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– 12 – 8 = 22</w:t>
            </w:r>
          </w:p>
        </w:tc>
      </w:tr>
      <w:tr>
        <w:trPr>
          <w:trHeight w:val="95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– 24 – 6 = 18</w:t>
            </w:r>
          </w:p>
        </w:tc>
      </w:tr>
      <w:tr>
        <w:trPr>
          <w:trHeight w:val="95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+ 14 – 28 = 22</w:t>
            </w:r>
          </w:p>
        </w:tc>
      </w:tr>
      <w:tr>
        <w:trPr>
          <w:trHeight w:val="95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– 36 – 24 = 56</w:t>
            </w:r>
          </w:p>
        </w:tc>
      </w:tr>
      <w:tr>
        <w:trPr>
          <w:trHeight w:val="95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NhËn xÐt ch÷a bµi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Bµi 4: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Yªu cÇu HS lµm vµo nh¸p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Gäi 3 em lªn b¶ng lµm.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Gäi 3 em lªn b¶ng lµm.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 + 14 =  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</w:t>
            </w:r>
            <w:r>
              <w:rPr>
                <w:color w:val="000000"/>
              </w:rPr>
              <w:t>x = 40 – 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</w:t>
            </w:r>
            <w:r>
              <w:rPr>
                <w:color w:val="000000"/>
              </w:rPr>
              <w:t>x = 26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 - 22 =  3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</w:t>
            </w:r>
            <w:r>
              <w:rPr>
                <w:color w:val="000000"/>
              </w:rPr>
              <w:t>x = 38 + 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</w:t>
            </w:r>
            <w:r>
              <w:rPr>
                <w:color w:val="000000"/>
              </w:rPr>
              <w:t>x = 60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 - x =  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</w:t>
            </w:r>
            <w:r>
              <w:rPr>
                <w:color w:val="000000"/>
              </w:rPr>
              <w:t>x = 52 – 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</w:t>
            </w:r>
            <w:r>
              <w:rPr>
                <w:color w:val="000000"/>
              </w:rPr>
              <w:t>x = 35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Bµi 5: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/>
              <w:t>- 1 HS ®äc yªu cÇu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- Bµi to¸n cho biÕt g× ?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/>
              <w:t>- GiÊy ®á: 65 cm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/>
            </w:pPr>
            <w:r>
              <w:rPr/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/>
              <w:t>- Xanh ng¾n h¬n ®á: 17 cm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- Bµi to¸n hái g× ?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/>
              <w:t>- Hái b¨ng giÊy xanh dµi ? cm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213995</wp:posOffset>
                      </wp:positionV>
                      <wp:extent cx="1501140" cy="655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1200" cy="655200"/>
                                <a:chOff x="0" y="0"/>
                                <a:chExt cx="1501200" cy="65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4760" y="0"/>
                                  <a:ext cx="4572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65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396360"/>
                                  <a:ext cx="4572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?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34520"/>
                                  <a:ext cx="110484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11048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6" h="2">
                                        <a:moveTo>
                                          <a:pt x="0" y="2"/>
                                        </a:moveTo>
                                        <a:lnTo>
                                          <a:pt x="23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08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44000" y="129600"/>
                                  <a:ext cx="4572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7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560" y="160200"/>
                                  <a:ext cx="147060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14706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6" h="2">
                                        <a:moveTo>
                                          <a:pt x="0" y="2"/>
                                        </a:moveTo>
                                        <a:lnTo>
                                          <a:pt x="23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97280" y="15228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18800"/>
                                  <a:ext cx="5338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1" h="58">
                                      <a:moveTo>
                                        <a:pt x="0" y="58"/>
                                      </a:moveTo>
                                      <a:lnTo>
                                        <a:pt x="288" y="35"/>
                                      </a:lnTo>
                                      <a:lnTo>
                                        <a:pt x="484" y="12"/>
                                      </a:lnTo>
                                      <a:lnTo>
                                        <a:pt x="8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118800"/>
                                  <a:ext cx="5925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3" h="58">
                                      <a:moveTo>
                                        <a:pt x="0" y="12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461" y="23"/>
                                      </a:lnTo>
                                      <a:lnTo>
                                        <a:pt x="622" y="23"/>
                                      </a:lnTo>
                                      <a:lnTo>
                                        <a:pt x="933" y="5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02920"/>
                                  <a:ext cx="4096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144">
                                      <a:moveTo>
                                        <a:pt x="0" y="0"/>
                                      </a:moveTo>
                                      <a:lnTo>
                                        <a:pt x="142" y="70"/>
                                      </a:lnTo>
                                      <a:lnTo>
                                        <a:pt x="265" y="75"/>
                                      </a:lnTo>
                                      <a:lnTo>
                                        <a:pt x="403" y="121"/>
                                      </a:lnTo>
                                      <a:lnTo>
                                        <a:pt x="645" y="14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503640"/>
                                  <a:ext cx="3974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6" h="129">
                                      <a:moveTo>
                                        <a:pt x="0" y="129"/>
                                      </a:moveTo>
                                      <a:lnTo>
                                        <a:pt x="220" y="119"/>
                                      </a:lnTo>
                                      <a:lnTo>
                                        <a:pt x="420" y="79"/>
                                      </a:lnTo>
                                      <a:lnTo>
                                        <a:pt x="6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8pt;margin-top:16.85pt;width:118.2pt;height:51.6pt" coordorigin="5616,337" coordsize="2364,10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6348;top:337;width:719;height:4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5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154;top:961;width:719;height:4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?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5616;top:1021;width:1740;height:143">
                        <v:shape id="shape_0" coordsize="2316,2" path="m0,2l2316,0e" stroked="t" o:allowincell="f" style="position:absolute;left:5616;top:1079;width:1739;height:1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616,1021" to="5616,116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47,1021" to="7347,116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7260;top:541;width:719;height:4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7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5628;top:589;width:2316;height:143">
                        <v:shape id="shape_0" coordsize="2316,2" path="m0,2l2316,0e" stroked="t" o:allowincell="f" style="position:absolute;left:5628;top:647;width:2315;height:1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628,589" to="5628,73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32,589" to="7932,73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344,577" to="7344,72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41,58" path="m0,58l288,35l484,12l841,0e" stroked="t" o:allowincell="f" style="position:absolute;left:5628;top:524;width:840;height:57;mso-wrap-style:none;v-text-anchor:middle;mso-position-horizontal-relative:margin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933,58" path="m0,12l138,0l288,12l461,23l622,23l933,58e" stroked="t" o:allowincell="f" style="position:absolute;left:6976;top:524;width:932;height:57;mso-wrap-style:none;v-text-anchor:middle;mso-position-horizontal-relative:margin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645,144" path="m0,0l142,70l265,75l403,121l645,144e" stroked="t" o:allowincell="f" style="position:absolute;left:5628;top:1129;width:644;height:143;mso-wrap-style:none;v-text-anchor:middle;mso-position-horizontal-relative:margin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626,129" path="m0,129l220,119l420,79l626,0e" stroked="t" o:allowincell="f" style="position:absolute;left:6730;top:1130;width:625;height:128;mso-wrap-style:none;v-text-anchor:middle;mso-position-horizontal-relative:margin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fr-FR"/>
              </w:rPr>
              <w:t>- Yªu cÇu HS tãm t¾t vµ gi¶i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lineRule="auto" w:line="360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Tãm t¾t:</w:t>
            </w:r>
          </w:p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>
                <w:lang w:val="fr-FR"/>
              </w:rPr>
              <w:t xml:space="preserve">§á   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lang w:val="fr-FR"/>
              </w:rPr>
            </w:pPr>
            <w:r>
              <w:rPr>
                <w:lang w:val="fr-FR"/>
              </w:rPr>
              <w:t>Xanh: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µi gi¶i:</w:t>
            </w:r>
          </w:p>
          <w:p>
            <w:pPr>
              <w:pStyle w:val="Normal"/>
              <w:jc w:val="center"/>
              <w:rPr/>
            </w:pPr>
            <w:r>
              <w:rPr/>
              <w:t>B¨ng giÊy mµu xanh dµi:</w:t>
            </w:r>
          </w:p>
          <w:p>
            <w:pPr>
              <w:pStyle w:val="Normal"/>
              <w:jc w:val="center"/>
              <w:rPr/>
            </w:pPr>
            <w:r>
              <w:rPr/>
              <w:t>65 – 17 = 48 (cm)</w:t>
            </w:r>
          </w:p>
          <w:p>
            <w:pPr>
              <w:pStyle w:val="Normal"/>
              <w:ind w:left="2160" w:hanging="0"/>
              <w:jc w:val="both"/>
              <w:rPr/>
            </w:pPr>
            <w:r>
              <w:rPr/>
              <w:t>§¸p sè: 48 cm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GV NhËn xÐt, ch÷a bµi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NhËn xÐt tiÕt häc.</w:t>
            </w:r>
          </w:p>
        </w:tc>
        <w:tc>
          <w:tcPr>
            <w:tcW w:w="2992" w:type="dxa"/>
            <w:gridSpan w:val="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8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/>
            </w:pPr>
            <w:r>
              <w:rPr/>
              <w:t>ChÝnh t¶</w:t>
            </w:r>
            <w:r>
              <w:rPr>
                <w:u w:val="none"/>
              </w:rPr>
              <w:t>:  (Nghe – viÕt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</w:rPr>
              <w:t>TiÕt 30:</w:t>
            </w:r>
          </w:p>
        </w:tc>
        <w:tc>
          <w:tcPr>
            <w:tcW w:w="7830" w:type="dxa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BÐ hoa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6"/>
        </w:rPr>
      </w:pPr>
      <w:r>
        <w:rPr>
          <w:rFonts w:cs=".VnTimeH" w:ascii=".VnTimeH" w:hAnsi=".VnTimeH"/>
          <w:b/>
          <w:color w:val="000000"/>
          <w:sz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fr-FR"/>
        </w:rPr>
      </w:pPr>
      <w:r>
        <w:rPr>
          <w:rFonts w:cs=".VnTimeH" w:ascii=".VnTimeH" w:hAnsi=".VnTimeH"/>
          <w:b/>
          <w:color w:val="000000"/>
          <w:sz w:val="24"/>
          <w:lang w:val="fr-FR"/>
        </w:rPr>
        <w:t>I. Môc ®Ých yªu cÇu:</w:t>
      </w:r>
    </w:p>
    <w:p>
      <w:pPr>
        <w:pStyle w:val="BodyTextIndent3"/>
        <w:spacing w:before="0" w:after="0"/>
        <w:rPr>
          <w:spacing w:val="-4"/>
          <w:lang w:val="fr-FR"/>
        </w:rPr>
      </w:pPr>
      <w:r>
        <w:rPr>
          <w:spacing w:val="-4"/>
          <w:lang w:val="fr-FR"/>
        </w:rPr>
        <w:t>1. Nghe viÕt chÝnh x¸c tr×nh bµy ®óng mét ®o¹n bµi BÐ Hoa.</w:t>
      </w:r>
    </w:p>
    <w:p>
      <w:pPr>
        <w:pStyle w:val="BodyTextIndent3"/>
        <w:spacing w:before="0" w:after="0"/>
        <w:rPr>
          <w:spacing w:val="-8"/>
          <w:sz w:val="2"/>
          <w:lang w:val="fr-FR"/>
        </w:rPr>
      </w:pPr>
      <w:r>
        <w:rPr>
          <w:spacing w:val="-8"/>
          <w:lang w:val="fr-FR"/>
        </w:rPr>
        <w:t xml:space="preserve">2. TiÕp tôc luyÖn tËp ph©n biÖt c¸c tiÕng cã ©m ®Çu vµ vÇn dÔ lÉn </w:t>
      </w:r>
      <w:r>
        <w:rPr>
          <w:i/>
          <w:spacing w:val="-8"/>
          <w:lang w:val="fr-FR"/>
        </w:rPr>
        <w:t>ai/ay, s/x, ©t/©c</w:t>
      </w:r>
    </w:p>
    <w:p>
      <w:pPr>
        <w:pStyle w:val="Normal"/>
        <w:ind w:firstLine="270"/>
        <w:jc w:val="both"/>
        <w:rPr>
          <w:color w:val="000000"/>
          <w:spacing w:val="-8"/>
          <w:sz w:val="10"/>
          <w:lang w:val="fr-FR"/>
        </w:rPr>
      </w:pPr>
      <w:r>
        <w:rPr>
          <w:color w:val="000000"/>
          <w:spacing w:val="-8"/>
          <w:sz w:val="10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4"/>
          <w:lang w:val="fr-FR"/>
        </w:rPr>
      </w:pPr>
      <w:r>
        <w:rPr>
          <w:rFonts w:cs=".VnTimeH" w:ascii=".VnTimeH" w:hAnsi=".VnTimeH"/>
          <w:b/>
          <w:color w:val="000000"/>
          <w:sz w:val="24"/>
          <w:lang w:val="fr-FR"/>
        </w:rPr>
        <w:t>II. ®å dïng d¹y häc:</w:t>
      </w:r>
    </w:p>
    <w:p>
      <w:pPr>
        <w:pStyle w:val="BodyTextIndent3"/>
        <w:spacing w:before="0" w:after="0"/>
        <w:rPr/>
      </w:pPr>
      <w:r>
        <w:rPr/>
        <w:t>- B¶ng phô viÕt néi dung bµi tËp 3.</w:t>
      </w:r>
    </w:p>
    <w:p>
      <w:pPr>
        <w:pStyle w:val="Normal"/>
        <w:ind w:firstLine="27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6"/>
        <w:spacing w:before="0" w:after="0"/>
        <w:rPr/>
      </w:pPr>
      <w:r>
        <w:rPr/>
        <w:t>I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699"/>
        <w:gridCol w:w="2665"/>
        <w:gridCol w:w="1925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 xml:space="preserve">A. KiÓm tra bµi cò: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 GV ®äc cho HS viÕt: S¸ng sña, s¾p xÕp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viÕt b¶ng co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B. Bµi mí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Giíi thiÖu bµ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left="540"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GV nªu môc ®Ých, yªu cÇu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left="540"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H</w:t>
              <w:softHyphen/>
              <w:t>íng dÉn nghe – viÕt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2.1. H</w:t>
              <w:softHyphen/>
              <w:t>íng dÉn HS chuÈn bÞ bµ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2 HS ®äc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GV ®äc bµi chÝnh t¶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HS nghe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Em Nô ®¸ng yªu nh</w:t>
              <w:softHyphen/>
              <w:t xml:space="preserve"> thÕ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Em Nô m«i ®á hång, m¾t më to, trßn vµ ®Ðn l¸y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Trong bµi nh÷ng ch÷ nµo ®</w:t>
              <w:softHyphen/>
              <w:t>îc viÕt hoa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Ch÷ ®Çu ®o¹n, ®Çu c©u, tªn riª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+ ViÕt tõ khã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¶ líp viÕt b¶ng con: </w:t>
            </w:r>
            <w:r>
              <w:rPr>
                <w:i/>
                <w:color w:val="000000"/>
              </w:rPr>
              <w:t>trßn, vâng, tr</w:t>
              <w:softHyphen/>
              <w:t>íc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2.2. HS viÕt bµi vµo vë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GV ®äc cho HS viÕt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HS viÕt bµi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§äc cho HS so¸t lçi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HS tù so¸t lçi ghi ra lÒ vë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Yªu cÇu HS ®æi chÐo vë kiÓm tra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2.3. ChÊm ch÷a bµ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ChÊm 5-7 bµi nhËn xÐ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H</w:t>
              <w:softHyphen/>
              <w:t>íng dÉn lµm bµi tËp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Bµi 2: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/>
              <w:t>- 1 HS ®äc yªu cÇu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- T×m nh÷ng tõ cã tiÕng chøa vÇn ai, hoÆc ay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/>
              <w:t>- C¶ líp lµm b¶ng con</w:t>
            </w:r>
          </w:p>
        </w:tc>
      </w:tr>
      <w:tr>
        <w:trPr>
          <w:trHeight w:val="87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a) ChØ sù di chuyÓn trªn kh«ng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/>
              <w:t>- Bay</w:t>
            </w:r>
          </w:p>
        </w:tc>
      </w:tr>
      <w:tr>
        <w:trPr>
          <w:trHeight w:val="87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b) ChØ n</w:t>
              <w:softHyphen/>
              <w:t>íc tu«n thµnh dßng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/>
              <w:t>- Ch¶y</w:t>
            </w:r>
          </w:p>
        </w:tc>
      </w:tr>
      <w:tr>
        <w:trPr>
          <w:trHeight w:val="87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c) Tr¸i  nghÜa víi ®óng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Sai</w:t>
            </w:r>
          </w:p>
        </w:tc>
      </w:tr>
      <w:tr>
        <w:trPr>
          <w:trHeight w:val="87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Bµi 3</w:t>
            </w:r>
            <w:r>
              <w:rPr>
                <w:color w:val="000000"/>
                <w:u w:val="single"/>
                <w:lang w:val="en-US" w:eastAsia="en-US"/>
              </w:rPr>
              <w:t>:</w:t>
            </w:r>
            <w:r>
              <w:rPr>
                <w:color w:val="000000"/>
                <w:lang w:val="en-US" w:eastAsia="en-US"/>
              </w:rPr>
              <w:t xml:space="preserve"> a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/>
              <w:t>- 1 HS ®äc yªu cÇu</w:t>
            </w:r>
          </w:p>
        </w:tc>
      </w:tr>
      <w:tr>
        <w:trPr>
          <w:trHeight w:val="87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§iÒn vµo chç trèng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lµm vµo s¸ch.</w:t>
            </w:r>
          </w:p>
        </w:tc>
      </w:tr>
      <w:tr>
        <w:trPr>
          <w:trHeight w:val="87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a) s hay x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S¾p xÕp, xÕp hµng, s¸ng sña, x«n xao.</w:t>
            </w:r>
          </w:p>
        </w:tc>
      </w:tr>
      <w:tr>
        <w:trPr>
          <w:trHeight w:val="87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NhËn xÐt ch÷a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C. Cñng cè - dÆn dß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NhËn xÐt chung giê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DÆn dß: VÒ nhµ xem l¹i bµi chÝnh t¶, viÕt lçi sai ra lÒ vë hoÆc cuèi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/>
            </w:pPr>
            <w:r>
              <w:rPr/>
              <w:t>TËp lµm v¨n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</w:rPr>
              <w:t>TiÕt 15: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hia vui: KÓ vÒ anh chÞ em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6"/>
        </w:rPr>
      </w:pPr>
      <w:r>
        <w:rPr>
          <w:rFonts w:cs=".VnTimeH" w:ascii=".VnTimeH" w:hAnsi=".VnTimeH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lang w:val="fr-FR"/>
        </w:rPr>
      </w:pPr>
      <w:r>
        <w:rPr>
          <w:rFonts w:cs=".VnTimeH" w:ascii=".VnTimeH" w:hAnsi=".VnTimeH"/>
          <w:b/>
          <w:color w:val="000000"/>
          <w:sz w:val="24"/>
          <w:lang w:val="fr-FR"/>
        </w:rPr>
        <w:t>I. Môc ®Ých yªu cÇu:</w:t>
      </w:r>
    </w:p>
    <w:p>
      <w:pPr>
        <w:pStyle w:val="Normal"/>
        <w:numPr>
          <w:ilvl w:val="0"/>
          <w:numId w:val="0"/>
        </w:numPr>
        <w:ind w:firstLine="270"/>
        <w:jc w:val="both"/>
        <w:outlineLvl w:val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1. RÌn kÜ n¨ng nghe vµ nãi:</w:t>
      </w:r>
    </w:p>
    <w:p>
      <w:pPr>
        <w:pStyle w:val="BodyTextIndent3"/>
        <w:spacing w:before="0" w:after="0"/>
        <w:rPr>
          <w:lang w:val="fr-FR"/>
        </w:rPr>
      </w:pPr>
      <w:r>
        <w:rPr>
          <w:lang w:val="fr-FR"/>
        </w:rPr>
        <w:t>- BiÕt nãi lêi chia vui (chóc mõng) hîp víi t×nh huèng giao tiÕp.</w:t>
      </w:r>
    </w:p>
    <w:p>
      <w:pPr>
        <w:pStyle w:val="BodyTextIndent3"/>
        <w:spacing w:before="0" w:after="0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ind w:firstLine="270"/>
        <w:jc w:val="both"/>
        <w:rPr>
          <w:color w:val="000000"/>
          <w:sz w:val="2"/>
          <w:lang w:val="fr-FR"/>
        </w:rPr>
      </w:pPr>
      <w:r>
        <w:rPr>
          <w:color w:val="000000"/>
          <w:sz w:val="2"/>
          <w:lang w:val="fr-FR"/>
        </w:rPr>
      </w:r>
    </w:p>
    <w:p>
      <w:pPr>
        <w:pStyle w:val="Normal"/>
        <w:ind w:firstLine="270"/>
        <w:jc w:val="both"/>
        <w:rPr>
          <w:color w:val="000000"/>
          <w:sz w:val="2"/>
          <w:lang w:val="fr-FR"/>
        </w:rPr>
      </w:pPr>
      <w:r>
        <w:rPr>
          <w:color w:val="000000"/>
          <w:sz w:val="2"/>
          <w:lang w:val="fr-FR"/>
        </w:rPr>
      </w:r>
    </w:p>
    <w:p>
      <w:pPr>
        <w:pStyle w:val="Normal"/>
        <w:ind w:firstLine="270"/>
        <w:jc w:val="both"/>
        <w:rPr>
          <w:color w:val="000000"/>
          <w:sz w:val="2"/>
          <w:lang w:val="fr-FR"/>
        </w:rPr>
      </w:pPr>
      <w:r>
        <w:rPr>
          <w:color w:val="000000"/>
          <w:sz w:val="2"/>
          <w:lang w:val="fr-FR"/>
        </w:rPr>
      </w:r>
    </w:p>
    <w:p>
      <w:pPr>
        <w:pStyle w:val="Normal"/>
        <w:ind w:firstLine="270"/>
        <w:jc w:val="both"/>
        <w:rPr>
          <w:color w:val="000000"/>
          <w:sz w:val="2"/>
          <w:lang w:val="fr-FR"/>
        </w:rPr>
      </w:pPr>
      <w:r>
        <w:rPr>
          <w:color w:val="000000"/>
          <w:sz w:val="2"/>
          <w:lang w:val="fr-FR"/>
        </w:rPr>
      </w:r>
    </w:p>
    <w:p>
      <w:pPr>
        <w:pStyle w:val="Normal"/>
        <w:numPr>
          <w:ilvl w:val="0"/>
          <w:numId w:val="0"/>
        </w:numPr>
        <w:ind w:firstLine="270"/>
        <w:jc w:val="both"/>
        <w:outlineLvl w:val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2. RÌn kü n¨ng viÕt: </w:t>
      </w:r>
    </w:p>
    <w:p>
      <w:pPr>
        <w:pStyle w:val="Normal"/>
        <w:ind w:firstLine="27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BiÕt viÕt ®o¹n v¨n ng¾n kÓ vÒ anh, chÞ, em cña m×nh.</w:t>
      </w:r>
    </w:p>
    <w:p>
      <w:pPr>
        <w:pStyle w:val="Normal"/>
        <w:jc w:val="both"/>
        <w:rPr>
          <w:color w:val="000000"/>
          <w:sz w:val="16"/>
          <w:lang w:val="fr-FR"/>
        </w:rPr>
      </w:pPr>
      <w:r>
        <w:rPr>
          <w:color w:val="000000"/>
          <w:sz w:val="16"/>
          <w:lang w:val="fr-FR"/>
        </w:rPr>
      </w:r>
    </w:p>
    <w:p>
      <w:pPr>
        <w:pStyle w:val="Heading6"/>
        <w:spacing w:before="0" w:after="0"/>
        <w:rPr>
          <w:lang w:val="fr-FR"/>
        </w:rPr>
      </w:pPr>
      <w:r>
        <w:rPr>
          <w:lang w:val="fr-FR"/>
        </w:rPr>
        <w:t>II.  ®å dïng d¹y häc:</w:t>
      </w:r>
    </w:p>
    <w:p>
      <w:pPr>
        <w:pStyle w:val="BodyTextIndent3"/>
        <w:spacing w:before="0" w:after="0"/>
        <w:rPr/>
      </w:pPr>
      <w:r>
        <w:rPr/>
        <w:t>- Tranh minh ho¹ bµi tËp 1.</w:t>
      </w:r>
    </w:p>
    <w:p>
      <w:pPr>
        <w:pStyle w:val="Heading6"/>
        <w:spacing w:before="0" w:after="0"/>
        <w:rPr>
          <w:sz w:val="10"/>
        </w:rPr>
      </w:pPr>
      <w:r>
        <w:rPr>
          <w:sz w:val="10"/>
        </w:rPr>
      </w:r>
    </w:p>
    <w:p>
      <w:pPr>
        <w:pStyle w:val="Heading6"/>
        <w:spacing w:before="0" w:after="0"/>
        <w:rPr/>
      </w:pPr>
      <w:r>
        <w:rPr/>
        <w:t>I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32"/>
        <w:gridCol w:w="2340"/>
        <w:gridCol w:w="2250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 xml:space="preserve">A. KiÓm tra bµi cò: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Nªu l¹i bµi tËp sè 1 (tiÕt TLV tuÇn 14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1 HS tr¶ lêi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Gäi HS ®äc bµi tËp 2 ®· lµm tuÇn tr</w:t>
              <w:softHyphen/>
              <w:t>í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1 HS ®äc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B. Bµi mí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Giíi thiÖu bµ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left="540"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TiÕt TLV h«m nay chóng ta häc nãi lêi chia vui: Sau ®ã viÕt ®o¹n v¨n ng¾n, kÓ vÒ anh em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left="540"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H</w:t>
              <w:softHyphen/>
              <w:t>íng dÉn HS lµm bµi tËp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left="540"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Bµi 1</w:t>
            </w:r>
            <w:r>
              <w:rPr>
                <w:color w:val="000000"/>
              </w:rPr>
              <w:t>: (MiÖng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1 HS ®äc yªu cÇu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B¹n Nam chóc mõng chÞ Liªn ®</w:t>
              <w:softHyphen/>
              <w:t>îc gi¶i nh× trong kú thi HS giái cña tØnh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HS nèi tiÕp nhau nãi lêi chóc mõng: Chóc chÞ sang n¨m ®</w:t>
              <w:softHyphen/>
              <w:t>îc gi¶i nhÊt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Bµi 2</w:t>
            </w:r>
            <w:r>
              <w:rPr>
                <w:color w:val="000000"/>
              </w:rPr>
              <w:t xml:space="preserve">: 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Em h·y nãi g× ®Ó chóc mõng chÞ Liªn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NhiÒu HS tiÕp nèi nhau nãi: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Chóc chÞ sang n¨m sau ®</w:t>
              <w:softHyphen/>
              <w:t>îc gi¶i cao h¬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Chóc chÞ häc giái h¬n n÷a ?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Chóc chÞ sang n¨m sau ®</w:t>
              <w:softHyphen/>
              <w:t>îc gi¶i cao h¬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Bµi 3:</w:t>
            </w:r>
            <w:r>
              <w:rPr>
                <w:color w:val="000000"/>
              </w:rPr>
              <w:t xml:space="preserve"> (ViÕt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1 HS ®äc yªu cÇu, c¶ líp ®äc thÇm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ViÕt tõ 3 ®Õn 4 c©u kÓ, vÒ anh, chÞ, em ruét ( hoÆc anh chÞ em hä cña em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i/>
                <w:color w:val="000000"/>
                <w:lang w:val="fr-FR"/>
              </w:rPr>
              <w:t>*</w:t>
            </w:r>
            <w:r>
              <w:rPr>
                <w:i/>
                <w:color w:val="000000"/>
                <w:u w:val="single"/>
                <w:lang w:val="fr-FR"/>
              </w:rPr>
              <w:t>VD</w:t>
            </w:r>
            <w:r>
              <w:rPr>
                <w:color w:val="000000"/>
                <w:lang w:val="fr-FR"/>
              </w:rPr>
              <w:t>: Anh trai cña em tªn lµ Ngäc. Da anh ng¨m ng¨m ®en, ®«i m¾t s¸ng vµ nô c</w:t>
              <w:softHyphen/>
              <w:t>êi rÊt t</w:t>
              <w:softHyphen/>
              <w:t>¬i. Anh ngäc lµ häc sinh líp  tr</w:t>
              <w:softHyphen/>
              <w:t>êng THCS Kim T©n. N¨m võa qua, anh ®¹t gi¶i nhÊt kú thi häc sinh giái VËt lÝ cña quËn. Em rÊt yªu anh em, rÊt tù hµo vÒ anh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  <w:lang w:val="fr-FR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  <w:lang w:val="fr-FR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  <w:lang w:val="fr-FR"/>
              </w:rPr>
              <w:t>C. Cñng cè - dÆn dß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- NhËn xÐt tiÕt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- DÆn dß: VÒ nhµ thùc hµnh nãi lêi chia vui khi cÇn thiÕ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300"/>
        <w:jc w:val="center"/>
        <w:rPr>
          <w:b/>
          <w:b/>
          <w:sz w:val="38"/>
          <w:szCs w:val="32"/>
          <w:lang w:val="fr-FR"/>
        </w:rPr>
      </w:pPr>
      <w:r>
        <w:rPr>
          <w:b/>
          <w:sz w:val="38"/>
          <w:szCs w:val="32"/>
          <w:u w:val="single"/>
          <w:lang w:val="fr-FR"/>
        </w:rPr>
        <w:t>Sinh ho¹t</w:t>
      </w:r>
      <w:r>
        <w:rPr>
          <w:b/>
          <w:sz w:val="38"/>
          <w:szCs w:val="32"/>
          <w:lang w:val="fr-FR"/>
        </w:rPr>
        <w:t xml:space="preserve">: </w:t>
      </w:r>
      <w:r>
        <w:rPr>
          <w:b/>
          <w:i/>
          <w:sz w:val="38"/>
          <w:szCs w:val="32"/>
          <w:lang w:val="fr-FR"/>
        </w:rPr>
        <w:t>TuÇn 15</w:t>
      </w:r>
    </w:p>
    <w:p>
      <w:pPr>
        <w:pStyle w:val="Normal"/>
        <w:spacing w:lineRule="atLeast" w:line="400"/>
        <w:rPr>
          <w:rFonts w:ascii=".VnTimeH" w:hAnsi=".VnTimeH" w:cs=".VnTimeH"/>
          <w:b/>
          <w:b/>
          <w:sz w:val="26"/>
          <w:szCs w:val="24"/>
          <w:lang w:val="fr-FR"/>
        </w:rPr>
      </w:pPr>
      <w:r>
        <w:rPr>
          <w:rFonts w:cs=".VnTimeH" w:ascii=".VnTimeH" w:hAnsi=".VnTimeH"/>
          <w:b/>
          <w:sz w:val="26"/>
          <w:szCs w:val="24"/>
          <w:lang w:val="fr-FR"/>
        </w:rPr>
        <w:t xml:space="preserve">I. môc ®Ých yªu cÇu </w:t>
      </w:r>
    </w:p>
    <w:p>
      <w:pPr>
        <w:pStyle w:val="Normal"/>
        <w:spacing w:lineRule="atLeast" w:line="400"/>
        <w:rPr>
          <w:sz w:val="30"/>
          <w:szCs w:val="28"/>
        </w:rPr>
      </w:pPr>
      <w:r>
        <w:rPr>
          <w:sz w:val="30"/>
          <w:szCs w:val="28"/>
        </w:rPr>
        <w:t>- KiÓm ®iÓm c¸c ho¹t ®éng trong tuÇn .</w:t>
      </w:r>
    </w:p>
    <w:p>
      <w:pPr>
        <w:pStyle w:val="Normal"/>
        <w:spacing w:lineRule="atLeast" w:line="400"/>
        <w:rPr>
          <w:sz w:val="30"/>
          <w:szCs w:val="28"/>
        </w:rPr>
      </w:pPr>
      <w:r>
        <w:rPr>
          <w:sz w:val="30"/>
          <w:szCs w:val="28"/>
        </w:rPr>
        <w:t xml:space="preserve">- Ph¸t huy nh÷ng </w:t>
        <w:softHyphen/>
        <w:softHyphen/>
        <w:softHyphen/>
        <w:softHyphen/>
        <w:t>u ®iÓm ®· ®¹t ®</w:t>
        <w:softHyphen/>
        <w:softHyphen/>
        <w:softHyphen/>
        <w:t xml:space="preserve">îc . kh¾c phôc nh÷ng mÆt cßn tån t¹i </w:t>
      </w:r>
    </w:p>
    <w:p>
      <w:pPr>
        <w:pStyle w:val="Normal"/>
        <w:spacing w:lineRule="atLeast" w:line="400"/>
        <w:rPr>
          <w:sz w:val="30"/>
          <w:szCs w:val="28"/>
        </w:rPr>
      </w:pPr>
      <w:r>
        <w:rPr>
          <w:sz w:val="30"/>
          <w:szCs w:val="28"/>
        </w:rPr>
        <w:t>- TiÕp tôc thi ®ua v</w:t>
        <w:softHyphen/>
        <w:softHyphen/>
        <w:softHyphen/>
        <w:softHyphen/>
        <w:t>¬n lªn trong häc tËp , nÒ nÕp  .</w:t>
      </w:r>
    </w:p>
    <w:p>
      <w:pPr>
        <w:pStyle w:val="Normal"/>
        <w:spacing w:lineRule="atLeast" w:line="400"/>
        <w:rPr>
          <w:rFonts w:ascii=".VnTimeH" w:hAnsi=".VnTimeH" w:cs=".VnTimeH"/>
          <w:b/>
          <w:b/>
          <w:sz w:val="26"/>
          <w:szCs w:val="24"/>
        </w:rPr>
      </w:pPr>
      <w:r>
        <w:rPr>
          <w:rFonts w:cs=".VnTimeH" w:ascii=".VnTimeH" w:hAnsi=".VnTimeH"/>
          <w:b/>
          <w:sz w:val="26"/>
          <w:szCs w:val="24"/>
        </w:rPr>
        <w:t xml:space="preserve">II. néi dung </w:t>
      </w:r>
    </w:p>
    <w:p>
      <w:pPr>
        <w:pStyle w:val="Normal"/>
        <w:spacing w:lineRule="atLeast" w:line="400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1.Tæ tr</w:t>
        <w:softHyphen/>
        <w:softHyphen/>
        <w:t>ëng nhËn xÐt c¸c thµnh viªn trong tæ.</w:t>
      </w:r>
    </w:p>
    <w:p>
      <w:pPr>
        <w:pStyle w:val="Normal"/>
        <w:spacing w:lineRule="atLeast" w:line="400"/>
        <w:rPr>
          <w:b/>
          <w:b/>
          <w:sz w:val="30"/>
          <w:szCs w:val="28"/>
        </w:rPr>
      </w:pPr>
      <w:r>
        <w:rPr>
          <w:sz w:val="30"/>
          <w:szCs w:val="28"/>
        </w:rPr>
        <w:t>Tæ 1, 2, 3</w:t>
      </w:r>
    </w:p>
    <w:p>
      <w:pPr>
        <w:pStyle w:val="Normal"/>
        <w:spacing w:lineRule="atLeast" w:line="400"/>
        <w:rPr>
          <w:sz w:val="30"/>
          <w:szCs w:val="28"/>
        </w:rPr>
      </w:pPr>
      <w:r>
        <w:rPr>
          <w:sz w:val="30"/>
          <w:szCs w:val="28"/>
        </w:rPr>
        <w:t xml:space="preserve">Gv c¨n cø vµo nhËn xÐt ,xÕp thi ®ua trong tæ </w:t>
      </w:r>
    </w:p>
    <w:p>
      <w:pPr>
        <w:pStyle w:val="Normal"/>
        <w:spacing w:lineRule="atLeast" w:line="400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 xml:space="preserve">2. GV nhËn xÐt chung </w:t>
      </w:r>
    </w:p>
    <w:p>
      <w:pPr>
        <w:pStyle w:val="Normal"/>
        <w:spacing w:lineRule="atLeast" w:line="400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 xml:space="preserve">a. ¦u ®iÓm </w:t>
      </w:r>
    </w:p>
    <w:p>
      <w:pPr>
        <w:pStyle w:val="Normal"/>
        <w:spacing w:lineRule="atLeast" w:line="400"/>
        <w:rPr>
          <w:sz w:val="30"/>
          <w:szCs w:val="28"/>
        </w:rPr>
      </w:pPr>
      <w:r>
        <w:rPr>
          <w:sz w:val="30"/>
          <w:szCs w:val="28"/>
        </w:rPr>
        <w:t>- Nh×n chung líp cã ý thøc tèt trong häc tËp , thùc hiÖn nghiªm tóc néi qui , qui ®Þnh cña nhµ tr</w:t>
        <w:softHyphen/>
        <w:softHyphen/>
        <w:t>êng ®Ò ra :</w:t>
      </w:r>
    </w:p>
    <w:p>
      <w:pPr>
        <w:pStyle w:val="Normal"/>
        <w:spacing w:lineRule="atLeast" w:line="400"/>
        <w:rPr>
          <w:sz w:val="30"/>
          <w:szCs w:val="28"/>
        </w:rPr>
      </w:pPr>
      <w:r>
        <w:rPr>
          <w:sz w:val="30"/>
          <w:szCs w:val="28"/>
        </w:rPr>
        <w:t>+ Häc bµi vµ lµm bµi ®Çy ®ñ tr</w:t>
        <w:softHyphen/>
        <w:softHyphen/>
        <w:t xml:space="preserve">íc khi ®Õn líp  </w:t>
      </w:r>
    </w:p>
    <w:p>
      <w:pPr>
        <w:pStyle w:val="Normal"/>
        <w:spacing w:lineRule="atLeast" w:line="400"/>
        <w:rPr>
          <w:sz w:val="30"/>
          <w:szCs w:val="28"/>
        </w:rPr>
      </w:pPr>
      <w:r>
        <w:rPr>
          <w:sz w:val="30"/>
          <w:szCs w:val="28"/>
        </w:rPr>
        <w:t>+ Trong líp h¨ng h¸i ph¸t biÓu ý kiÕn x©y dùng bµi:Hµ,Hiªn,My...</w:t>
      </w:r>
    </w:p>
    <w:p>
      <w:pPr>
        <w:pStyle w:val="Normal"/>
        <w:spacing w:lineRule="atLeast" w:line="400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b. Nh</w:t>
        <w:softHyphen/>
        <w:softHyphen/>
        <w:softHyphen/>
        <w:t xml:space="preserve">îc ®iÓm </w:t>
      </w:r>
    </w:p>
    <w:p>
      <w:pPr>
        <w:pStyle w:val="Normal"/>
        <w:spacing w:lineRule="atLeast" w:line="400"/>
        <w:rPr>
          <w:sz w:val="30"/>
          <w:szCs w:val="28"/>
        </w:rPr>
      </w:pPr>
      <w:r>
        <w:rPr>
          <w:sz w:val="30"/>
          <w:szCs w:val="28"/>
        </w:rPr>
        <w:t>- Truy bµi kh«ng cã chÊt l</w:t>
        <w:softHyphen/>
        <w:softHyphen/>
        <w:softHyphen/>
        <w:softHyphen/>
        <w:t>îng , hay nãi chuyÖn riªng:.Khang,§øc</w:t>
      </w:r>
    </w:p>
    <w:p>
      <w:pPr>
        <w:pStyle w:val="Normal"/>
        <w:spacing w:lineRule="atLeast" w:line="400"/>
        <w:rPr>
          <w:sz w:val="30"/>
          <w:szCs w:val="28"/>
        </w:rPr>
      </w:pPr>
      <w:r>
        <w:rPr>
          <w:rFonts w:eastAsia=".VnTime"/>
          <w:sz w:val="30"/>
          <w:szCs w:val="28"/>
        </w:rPr>
        <w:t xml:space="preserve"> </w:t>
      </w:r>
      <w:r>
        <w:rPr>
          <w:sz w:val="30"/>
          <w:szCs w:val="28"/>
        </w:rPr>
        <w:t>-- Trong líp ch</w:t>
        <w:softHyphen/>
        <w:softHyphen/>
        <w:softHyphen/>
        <w:t xml:space="preserve">a chó ý nghe gi¶ng :Ng©n, HiÕu, </w:t>
      </w:r>
    </w:p>
    <w:p>
      <w:pPr>
        <w:pStyle w:val="Normal"/>
        <w:spacing w:lineRule="atLeast" w:line="400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3. Ph</w:t>
        <w:softHyphen/>
        <w:t>íng h</w:t>
        <w:softHyphen/>
        <w:softHyphen/>
        <w:softHyphen/>
        <w:softHyphen/>
        <w:t xml:space="preserve">íng ho¹t ®éng tuÇn tíi </w:t>
      </w:r>
    </w:p>
    <w:p>
      <w:pPr>
        <w:pStyle w:val="Normal"/>
        <w:spacing w:lineRule="atLeast" w:line="400"/>
        <w:rPr>
          <w:sz w:val="30"/>
          <w:szCs w:val="28"/>
        </w:rPr>
      </w:pPr>
      <w:r>
        <w:rPr>
          <w:sz w:val="30"/>
          <w:szCs w:val="28"/>
        </w:rPr>
        <w:t xml:space="preserve">- Kh¾c phôc nh÷ng mÆt cßn h¹n chÕ , ph¸t huy nh÷ng </w:t>
        <w:softHyphen/>
        <w:softHyphen/>
        <w:softHyphen/>
        <w:t>u ®iÓm ®· ®¹t ®</w:t>
        <w:softHyphen/>
        <w:softHyphen/>
        <w:softHyphen/>
        <w:softHyphen/>
        <w:t>îc .</w:t>
      </w:r>
    </w:p>
    <w:p>
      <w:pPr>
        <w:pStyle w:val="Normal"/>
        <w:spacing w:lineRule="atLeast" w:line="400"/>
        <w:rPr>
          <w:sz w:val="30"/>
          <w:szCs w:val="28"/>
        </w:rPr>
      </w:pPr>
      <w:r>
        <w:rPr>
          <w:sz w:val="30"/>
          <w:szCs w:val="28"/>
        </w:rPr>
        <w:t>- TËp trung cao ®é vµo häc tËp , ph¸t huy tinh thÇn häc nhãm , gióp ®ì nhau cïng tiÕn bé trong häc tËp .</w:t>
      </w:r>
    </w:p>
    <w:p>
      <w:pPr>
        <w:pStyle w:val="Normal"/>
        <w:spacing w:lineRule="atLeast" w:line="400"/>
        <w:rPr>
          <w:sz w:val="30"/>
          <w:szCs w:val="28"/>
        </w:rPr>
      </w:pPr>
      <w:r>
        <w:rPr>
          <w:sz w:val="30"/>
          <w:szCs w:val="28"/>
        </w:rPr>
        <w:t>-phÊn ®Êu giµnh nhiÒu hoa ®iÓm 10 ,thi ®ua chµo mõng ngµy 22-12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Thùc hiÖn ®óng luËt ATGT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016" w:right="720" w:gutter="0" w:header="720" w:top="776" w:footer="720" w:bottom="77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">
    <w:charset w:val="01"/>
    <w:family w:val="roman"/>
    <w:pitch w:val="default"/>
  </w:font>
  <w:font w:name=".VnArabia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rPr/>
    </w:pPr>
    <w:r>
      <w:rPr>
        <w:rFonts w:eastAsia=".VnAristote" w:cs=".VnAristote" w:ascii=".VnAristote" w:hAnsi=".VnAristote"/>
        <w:sz w:val="32"/>
        <w:szCs w:val="32"/>
      </w:rPr>
      <w:t xml:space="preserve">     </w:t>
    </w:r>
    <w:r>
      <w:rPr>
        <w:rFonts w:cs=".VnAristote" w:ascii=".VnAristote" w:hAnsi=".VnAristote"/>
        <w:sz w:val="32"/>
        <w:szCs w:val="32"/>
      </w:rPr>
      <w:t>Gi¸o ¸n líp 2A                                               Vò ThÞ H</w:t>
      <w:softHyphen/>
      <w:t>êng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/>
    </w:pPr>
    <w:r>
      <w:rPr>
        <w:rFonts w:cs=".VnArabia" w:ascii=".VnArabia" w:hAnsi=".VnArabia"/>
        <w:i/>
      </w:rPr>
      <w:t>Tr</w:t>
      <w:softHyphen/>
      <w:t>êng TiÓu häc Lª Hång Pho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688"/>
        </w:tabs>
        <w:ind w:left="688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2880" w:hanging="0"/>
      <w:jc w:val="both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70"/>
      <w:jc w:val="center"/>
      <w:outlineLvl w:val="4"/>
    </w:pPr>
    <w:rPr>
      <w:b/>
      <w:i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.VnTimeH" w:hAnsi=".VnTimeH" w:cs=".VnTimeH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0"/>
      <w:ind w:firstLine="45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before="60" w:after="0"/>
      <w:ind w:firstLine="270"/>
      <w:jc w:val="both"/>
    </w:pPr>
    <w:rPr>
      <w:color w:val="000000"/>
    </w:rPr>
  </w:style>
  <w:style w:type="paragraph" w:styleId="ListBullet">
    <w:name w:val="List Bullet"/>
    <w:basedOn w:val="Normal"/>
    <w:qFormat/>
    <w:pPr>
      <w:ind w:firstLine="252"/>
    </w:pPr>
    <w:rPr>
      <w:color w:val="000000"/>
    </w:rPr>
  </w:style>
  <w:style w:type="paragraph" w:styleId="TextBodyIndent">
    <w:name w:val="Body Text Indent"/>
    <w:basedOn w:val="Normal"/>
    <w:pPr>
      <w:ind w:firstLine="45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ong15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41:00Z</dcterms:created>
  <dc:creator>Long</dc:creator>
  <dc:description/>
  <cp:keywords>FoxChit SOFTWARE SOLUTIONS</cp:keywords>
  <dc:language>en-US</dc:language>
  <cp:lastModifiedBy>User</cp:lastModifiedBy>
  <cp:lastPrinted>2004-01-01T01:26:00Z</cp:lastPrinted>
  <dcterms:modified xsi:type="dcterms:W3CDTF">2012-12-06T01:04:00Z</dcterms:modified>
  <cp:revision>60</cp:revision>
  <dc:subject/>
  <dc:title>TuÇn thø 15:</dc:title>
</cp:coreProperties>
</file>