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Ngày soạn: 02/9/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5/9/2016. </w:t>
      </w:r>
      <w:r>
        <w:rPr>
          <w:rFonts w:cs="Times New Roman" w:ascii="Times New Roman" w:hAnsi="Times New Roman"/>
          <w:b/>
          <w:i/>
        </w:rPr>
        <w:t>Tiết 3: 5B ( Chiều )</w:t>
      </w:r>
      <w:r>
        <w:rPr>
          <w:rFonts w:cs="Times New Roman" w:ascii="Times New Roman" w:hAnsi="Times New Roman"/>
          <w:i/>
        </w:rPr>
        <w:t>.</w:t>
      </w:r>
    </w:p>
    <w:p>
      <w:pPr>
        <w:pStyle w:val="Normal"/>
        <w:spacing w:lineRule="auto" w:line="312"/>
        <w:jc w:val="both"/>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 xml:space="preserve">Thứ 3 ngày 6/9/2016. </w:t>
      </w:r>
      <w:r>
        <w:rPr>
          <w:rFonts w:cs="Times New Roman" w:ascii="Times New Roman" w:hAnsi="Times New Roman"/>
          <w:b/>
          <w:i/>
        </w:rPr>
        <w:t xml:space="preserve"> Tiết 1: 5A ( Chiều ).</w:t>
      </w:r>
    </w:p>
    <w:p>
      <w:pPr>
        <w:pStyle w:val="Normal"/>
        <w:jc w:val="center"/>
        <w:rPr>
          <w:rFonts w:ascii="Times New Roman" w:hAnsi="Times New Roman" w:cs="Times New Roman"/>
          <w:b/>
          <w:b/>
          <w:sz w:val="36"/>
        </w:rPr>
      </w:pPr>
      <w:r>
        <w:rPr>
          <w:rFonts w:cs="Times New Roman" w:ascii="Times New Roman" w:hAnsi="Times New Roman"/>
          <w:b/>
          <w:sz w:val="36"/>
        </w:rPr>
        <w:t>Tuần 1</w:t>
      </w:r>
    </w:p>
    <w:p>
      <w:pPr>
        <w:pStyle w:val="Normal"/>
        <w:jc w:val="center"/>
        <w:rPr>
          <w:rFonts w:ascii="Verdana" w:hAnsi="Verdana" w:cs="Verdana"/>
          <w:b/>
          <w:b/>
          <w:sz w:val="26"/>
          <w:szCs w:val="26"/>
        </w:rPr>
      </w:pPr>
      <w:r>
        <w:rPr>
          <w:rFonts w:cs="Times New Roman" w:ascii="Times New Roman" w:hAnsi="Times New Roman"/>
          <w:b/>
          <w:i/>
          <w:sz w:val="32"/>
        </w:rPr>
        <w:t>Bài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ỚI THIỆU CHƯƠNG TRÌNH - TỔ CHỨC LỚ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I HÌNH ĐỘI NGŨ - TRÒ CHƠI "KẾT BẠ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pPr>
      <w:r>
        <w:rPr>
          <w:rFonts w:cs="Times New Roman" w:ascii="Times New Roman" w:hAnsi="Times New Roman"/>
        </w:rPr>
        <w:t>- Giới thiệu chương trình Thể dục lớp 5. HS biết được một số nội dung cơ bản của chương trình và có thái độ học tập đúng.</w:t>
      </w:r>
    </w:p>
    <w:p>
      <w:pPr>
        <w:pStyle w:val="Normal"/>
        <w:spacing w:lineRule="auto" w:line="288"/>
        <w:ind w:firstLine="720"/>
        <w:jc w:val="both"/>
        <w:rPr/>
      </w:pPr>
      <w:r>
        <w:rPr>
          <w:rFonts w:cs="Times New Roman" w:ascii="Times New Roman" w:hAnsi="Times New Roman"/>
        </w:rPr>
        <w:t>- Một số quy định về nội quy, yêu cầu tập luyện. HS biết được những điểm cơ bản để thực hiện trong các bài học thể dục.</w:t>
      </w:r>
    </w:p>
    <w:p>
      <w:pPr>
        <w:pStyle w:val="Normal"/>
        <w:spacing w:lineRule="auto" w:line="288"/>
        <w:ind w:firstLine="720"/>
        <w:jc w:val="both"/>
        <w:rPr>
          <w:rFonts w:ascii="Times New Roman" w:hAnsi="Times New Roman" w:cs="Times New Roman"/>
        </w:rPr>
      </w:pPr>
      <w:r>
        <w:rPr>
          <w:rFonts w:cs="Times New Roman" w:ascii="Times New Roman" w:hAnsi="Times New Roman"/>
        </w:rPr>
        <w:t>- Biên chế tổ, chọn cán sự bộ môn.</w:t>
      </w:r>
    </w:p>
    <w:p>
      <w:pPr>
        <w:pStyle w:val="Normal"/>
        <w:spacing w:lineRule="auto" w:line="288"/>
        <w:ind w:firstLine="720"/>
        <w:jc w:val="both"/>
        <w:rPr/>
      </w:pPr>
      <w:r>
        <w:rPr>
          <w:rFonts w:cs="Times New Roman" w:ascii="Times New Roman" w:hAnsi="Times New Roman"/>
        </w:rPr>
        <w:t>- Ôn đội hình đội ngũ: Cách chào, báo cáo khi bắt đầu và kết thúc giờ học, cách xin phép ra vào lớp.</w:t>
      </w:r>
    </w:p>
    <w:p>
      <w:pPr>
        <w:pStyle w:val="Normal"/>
        <w:spacing w:lineRule="auto" w:line="288"/>
        <w:ind w:firstLine="720"/>
        <w:jc w:val="both"/>
        <w:rPr/>
      </w:pPr>
      <w:r>
        <w:rPr>
          <w:rFonts w:cs="Times New Roman" w:ascii="Times New Roman" w:hAnsi="Times New Roman"/>
          <w:lang w:val="sv-SE"/>
        </w:rPr>
        <w:t xml:space="preserve">- Trò chơi "Kết bạn". HS nắm được cách chơi, nội quy chơi, tham gia </w:t>
      </w:r>
      <w:r>
        <w:rPr>
          <w:rFonts w:cs="Times New Roman" w:ascii="Times New Roman" w:hAnsi="Times New Roman"/>
          <w:lang w:val="sv-SE"/>
        </w:rPr>
        <w:t>đư</w:t>
      </w:r>
      <w:r>
        <w:rPr>
          <w:rFonts w:cs="Times New Roman" w:ascii="Times New Roman" w:hAnsi="Times New Roman"/>
          <w:lang w:val="sv-SE"/>
        </w:rPr>
        <w:t>ợc trò chơi.</w:t>
      </w:r>
    </w:p>
    <w:p>
      <w:pPr>
        <w:pStyle w:val="Normal"/>
        <w:spacing w:lineRule="auto" w:line="288"/>
        <w:ind w:firstLine="720"/>
        <w:jc w:val="both"/>
        <w:rPr>
          <w:rFonts w:ascii="Times New Roman" w:hAnsi="Times New Roman" w:cs="Times New Roman"/>
          <w:b/>
          <w:b/>
          <w:sz w:val="24"/>
          <w:lang w:val="sv-SE"/>
        </w:rPr>
      </w:pPr>
      <w:r>
        <w:rPr>
          <w:rFonts w:cs="Times New Roman" w:ascii="Times New Roman" w:hAnsi="Times New Roman"/>
          <w:b/>
          <w:sz w:val="24"/>
          <w:lang w:val="sv-SE"/>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lang w:val="sv-SE"/>
        </w:rPr>
      </w:pPr>
      <w:r>
        <w:rPr>
          <w:rFonts w:cs="Times New Roman" w:ascii="Times New Roman" w:hAnsi="Times New Roman"/>
          <w:lang w:val="sv-SE"/>
        </w:rPr>
        <w:t>- Phương tiện: Chuẩn bị 1 cò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ập hợp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ứng vỗ tay hát.</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25 - trang 42)</w:t>
            </w:r>
          </w:p>
          <w:p>
            <w:pPr>
              <w:pStyle w:val="Normal"/>
              <w:spacing w:lineRule="auto" w:line="288"/>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Giới thiệu tóm tắt chương trình Thể dục lớp 5:</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ú ý, nhắc nhở HS tinh thần học tập và tính kỷ luật.</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Phổ biến nội quy, yêu cầu tập luyệ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68"/>
              <w:jc w:val="both"/>
              <w:rPr>
                <w:rFonts w:ascii="Times New Roman" w:hAnsi="Times New Roman" w:cs="Times New Roman"/>
              </w:rPr>
            </w:pPr>
            <w:r>
              <w:rPr>
                <w:rFonts w:cs="Times New Roman" w:ascii="Times New Roman" w:hAnsi="Times New Roman"/>
              </w:rPr>
              <w:t>- Khi lên lớp giờ Thể dục, quần áo phải gọn gàng (nên cho HS mặc trang trang phục thể thao trong giờ tập thể dục). Không được đi dép lê, phải đi giày hoặc dép có quai sau. Khi nghỉ tập phải xin phép thầy, cô giáo.</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68"/>
              <w:jc w:val="both"/>
              <w:rPr>
                <w:rFonts w:ascii="Times New Roman" w:hAnsi="Times New Roman" w:cs="Times New Roman"/>
              </w:rPr>
            </w:pPr>
            <w:r>
              <w:rPr>
                <w:rFonts w:cs="Times New Roman" w:ascii="Times New Roman" w:hAnsi="Times New Roman"/>
              </w:rPr>
              <w:t>- Trong giờ học. muốn ra ngoài hay vào lớp phải được phép của GV...</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68"/>
              <w:jc w:val="both"/>
              <w:rPr>
                <w:rFonts w:ascii="Times New Roman" w:hAnsi="Times New Roman" w:cs="Times New Roman"/>
                <w:b/>
                <w:b/>
                <w:i/>
                <w:i/>
              </w:rPr>
            </w:pPr>
            <w:r>
              <w:rPr>
                <w:rFonts w:cs="Times New Roman" w:ascii="Times New Roman" w:hAnsi="Times New Roman"/>
                <w:b/>
                <w:i/>
              </w:rPr>
              <w:t>c) Biên chế tổ tập luyệ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68"/>
              <w:jc w:val="both"/>
              <w:rPr>
                <w:rFonts w:ascii="Times New Roman" w:hAnsi="Times New Roman" w:cs="Times New Roman"/>
              </w:rPr>
            </w:pPr>
            <w:r>
              <w:rPr>
                <w:rFonts w:cs="Times New Roman" w:ascii="Times New Roman" w:hAnsi="Times New Roman"/>
              </w:rPr>
              <w:t>Cách chia tổ cơ bản như biên chế tổ chức lớp chú ý chia đồn dều nam, nữ và trình độ sức khoẻ các em trong các tổ. Tổ trưởng phải là em có sức khoẻ, nhanh nhẹn, thông minh, được cả tổ tín nhiệm. bầu ra.</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68"/>
              <w:jc w:val="both"/>
              <w:rPr>
                <w:rFonts w:ascii="Times New Roman" w:hAnsi="Times New Roman" w:cs="Times New Roman"/>
                <w:b/>
                <w:b/>
                <w:i/>
                <w:i/>
              </w:rPr>
            </w:pPr>
            <w:r>
              <w:rPr>
                <w:rFonts w:cs="Times New Roman" w:ascii="Times New Roman" w:hAnsi="Times New Roman"/>
                <w:b/>
                <w:i/>
              </w:rPr>
              <w:t>d) Chọn cán sự Thể dục lớ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68"/>
              <w:jc w:val="both"/>
              <w:rPr>
                <w:rFonts w:ascii="Times New Roman" w:hAnsi="Times New Roman" w:cs="Times New Roman"/>
              </w:rPr>
            </w:pPr>
            <w:r>
              <w:rPr>
                <w:rFonts w:cs="Times New Roman" w:ascii="Times New Roman" w:hAnsi="Times New Roman"/>
              </w:rPr>
              <w:t>GV dự kiến nêu lên để HS cả lớp quyết định. Tốt nhất cán sự bộ môn là lớp trưởng có sức khoẻ tốt, nhanh nhẹn, tháo vạt, thông minh.</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lang w:val="it-IT"/>
              </w:rPr>
            </w:pPr>
            <w:r>
              <w:rPr>
                <w:rFonts w:cs="Times New Roman" w:ascii="Times New Roman" w:hAnsi="Times New Roman"/>
                <w:b/>
                <w:i/>
                <w:lang w:val="it-IT"/>
              </w:rPr>
              <w:t>e) Ôn đội hình đội ngũ:</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rFonts w:cs="Times New Roman" w:ascii="Times New Roman" w:hAnsi="Times New Roman"/>
              </w:rPr>
              <w:t xml:space="preserve">- Cách chào và báo cáo khi bắt đầu và kết thúc giờ học. </w:t>
            </w:r>
            <w:r>
              <w:rPr>
                <w:rFonts w:cs="Times New Roman" w:ascii="Times New Roman" w:hAnsi="Times New Roman"/>
                <w:lang w:val="it-IT"/>
              </w:rPr>
              <w:t>Cách xin phép ra, vào lớ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it-IT"/>
              </w:rPr>
            </w:pPr>
            <w:r>
              <w:rPr>
                <w:rFonts w:cs="Times New Roman" w:ascii="Times New Roman" w:hAnsi="Times New Roman"/>
                <w:lang w:val="it-IT"/>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it-IT"/>
              </w:rPr>
            </w:pPr>
            <w:r>
              <w:rPr>
                <w:rFonts w:cs="Times New Roman" w:ascii="Times New Roman" w:hAnsi="Times New Roman"/>
                <w:lang w:val="it-IT"/>
              </w:rPr>
              <w:t>- GV làm mẫu, sau đó chỉ dẫn cho cán sự và cả lớp cùng tậ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it-IT"/>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lang w:val="sv-SE"/>
              </w:rPr>
            </w:pPr>
            <w:r>
              <w:rPr>
                <w:rFonts w:cs="Times New Roman" w:ascii="Times New Roman" w:hAnsi="Times New Roman"/>
                <w:b/>
                <w:i/>
                <w:lang w:val="sv-SE"/>
              </w:rPr>
              <w:t>g) Trò chơi "Kết bạ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nêu tên trò chơi, cùng HS nhắc lại cách chơi có kết hợp cho một nhóm HS làm mẫu, sau đó cho cả lớp cùng chơi thử 1 - 2 lần, chơi chính thức 2 - 3 lần, có phạt những em phạm quy. GV tham khảo trang 22 - 23 và 29 - 30 sách Thể dục 2, của NBX từ năm 2003 đến nay.</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Ngày soạn:04/9/2016.</w:t>
      </w:r>
    </w:p>
    <w:p>
      <w:pPr>
        <w:pStyle w:val="Normal"/>
        <w:spacing w:lineRule="auto" w:line="312"/>
        <w:jc w:val="both"/>
        <w:rPr/>
      </w:pPr>
      <w:r>
        <w:rPr>
          <w:rFonts w:cs="Times New Roman" w:ascii="Times New Roman" w:hAnsi="Times New Roman"/>
          <w:i/>
        </w:rPr>
        <w:t>Ngày giảng: Thứ 4 ngày 07/9/2016.</w:t>
      </w:r>
      <w:r>
        <w:rPr>
          <w:rFonts w:cs="Times New Roman" w:ascii="Times New Roman" w:hAnsi="Times New Roman"/>
          <w:b/>
          <w:i/>
        </w:rPr>
        <w:t>Tiết 1: 5A (Chiều).</w:t>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Thứ 5 ngày 08/9/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I HÌNH ĐỘI NGŨ - TRÒ CHƠI "CHẠY ĐỔI CHỖ,</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Ỗ TAY NHAU" VÀ "LÒ CÒ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để củng cố động tác đội hình đội ngũ: Cách chào, báo cáo khi bắt đầu và kết thúc bài học, cách xin phép ra, vào lớp. Thực hiện </w:t>
      </w:r>
      <w:r>
        <w:rPr>
          <w:rFonts w:cs="Times New Roman" w:ascii="Times New Roman" w:hAnsi="Times New Roman"/>
        </w:rPr>
        <w:t>đư</w:t>
      </w:r>
      <w:r>
        <w:rPr>
          <w:rFonts w:cs="Times New Roman" w:ascii="Times New Roman" w:hAnsi="Times New Roman"/>
        </w:rPr>
        <w:t>ợc tập hợp hàng dọc, dóng hàng, cách chào, cách báo cáo...</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Chạy đổi chỗ, vỗ tay nhau", "Lò cò tiếp sức". HS biết cách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 các trò ch</w:t>
      </w:r>
      <w:r>
        <w:rPr>
          <w:rFonts w:cs="Times New Roman" w:ascii="Times New Roman" w:hAnsi="Times New Roman"/>
        </w:rPr>
        <w:t>ơ</w:t>
      </w:r>
      <w:r>
        <w:rPr>
          <w:rFonts w:cs="Times New Roman" w:ascii="Times New Roman" w:hAnsi="Times New Roman"/>
        </w:rPr>
        <w:t>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1 còi, 2 - 4 lá cờ đuôi nheo, kẻ sân tập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lớp, phổ biến nhiệm vụ, yêu cầu bài học. Nhắc lại nội quy tập luyện,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Tìm người chỉ hu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h chào, báo cáo khi bắt đầu và kết thúc giờ học, cách xin phép ra, vào lớ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 - 2, GV điều khiển lớp tập có nhận xét, sửa động átc sai cho HS. Chia tổ luyện tập, do tổ trưởng điều khiển tập: 2 - 3 lần. GV quan sát, nhận xét, sửa chữa sai sót cho HS các tổ. Tập hợp lớp, cho các tổ thi đua trình diễn, GV cùng HS quan sát, nhận xét, biểu dương thi đua: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26 - trang 4</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lang w:val="sv-SE"/>
              </w:rPr>
            </w:pPr>
            <w:r>
              <w:rPr>
                <w:rFonts w:cs="Times New Roman" w:ascii="Times New Roman" w:hAnsi="Times New Roman"/>
                <w:b/>
                <w:i/>
                <w:lang w:val="sv-SE"/>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Chạy đổi chỗ, vỗ tay nh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Trò chơi "Lò cò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hởi động chạy tại chỗ và hô to theo nhịp: 1, 2, 3, 4; 1, 2, 3, 4,...</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theo đội hình chơi, GV nêu tên trò chơi, giải thích cách chơi và quy định chơi. Cho cả lớp thi đua chơi (mỗi trò chơi, chơi 2 - 3 lần). GV quan sát, nhận xét, biểu dương tổ, HS thắng cuộc chơi và chơi đúng luậ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trang 21 - 22 và 27 - 28 sách Thể dục 2 của NXBGD tư năm 2003 đến nay. Trang 30 - 31 và 35 - 36 sách Thể dục 3 của NXBGD từ năm 2004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thực hiện động tác thả lỏng.1 - 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09/9/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12/9/2016. </w:t>
      </w:r>
      <w:r>
        <w:rPr>
          <w:rFonts w:cs="Times New Roman" w:ascii="Times New Roman" w:hAnsi="Times New Roman"/>
          <w:b/>
          <w:i/>
        </w:rPr>
        <w:t>Tiết 3: 5B ( Chiều )</w:t>
      </w:r>
      <w:r>
        <w:rPr>
          <w:rFonts w:cs="Times New Roman" w:ascii="Times New Roman" w:hAnsi="Times New Roman"/>
          <w:i/>
        </w:rPr>
        <w:t>.</w:t>
      </w:r>
    </w:p>
    <w:p>
      <w:pPr>
        <w:pStyle w:val="Normal"/>
        <w:spacing w:lineRule="auto" w:line="312"/>
        <w:jc w:val="both"/>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 xml:space="preserve">Thứ 3 ngày 13/9/2016. </w:t>
      </w:r>
      <w:r>
        <w:rPr>
          <w:rFonts w:cs="Times New Roman" w:ascii="Times New Roman" w:hAnsi="Times New Roman"/>
          <w:b/>
          <w:i/>
        </w:rPr>
        <w:t xml:space="preserve"> Tiết 1: 5A ( Chiều ).</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left" w:pos="4035" w:leader="none"/>
          <w:tab w:val="center" w:pos="4536" w:leader="none"/>
        </w:tabs>
        <w:rPr/>
      </w:pPr>
      <w:r>
        <w:rPr>
          <w:rFonts w:cs="Times New Roman" w:ascii="Times New Roman" w:hAnsi="Times New Roman"/>
          <w:b/>
          <w:i/>
          <w:sz w:val="32"/>
        </w:rPr>
        <w:tab/>
        <w:t>Tuần 2</w:t>
      </w:r>
    </w:p>
    <w:p>
      <w:pPr>
        <w:pStyle w:val="Normal"/>
        <w:tabs>
          <w:tab w:val="clear" w:pos="720"/>
          <w:tab w:val="left" w:pos="4035" w:leader="none"/>
          <w:tab w:val="center" w:pos="4536" w:leader="none"/>
        </w:tabs>
        <w:rPr>
          <w:rFonts w:ascii="Verdana" w:hAnsi="Verdana" w:cs="Verdana"/>
          <w:b/>
          <w:b/>
          <w:sz w:val="26"/>
          <w:szCs w:val="26"/>
        </w:rPr>
      </w:pPr>
      <w:r>
        <w:rPr>
          <w:rFonts w:cs="Times New Roman" w:ascii="Times New Roman" w:hAnsi="Times New Roman"/>
          <w:b/>
          <w:i/>
          <w:sz w:val="32"/>
        </w:rPr>
        <w:tab/>
        <w:t>Bài 3:</w:t>
      </w:r>
    </w:p>
    <w:p>
      <w:pPr>
        <w:pStyle w:val="Normal"/>
        <w:jc w:val="center"/>
        <w:rPr>
          <w:rFonts w:ascii="Verdana" w:hAnsi="Verdana" w:cs="Verdana"/>
          <w:b/>
          <w:b/>
          <w:sz w:val="26"/>
          <w:szCs w:val="26"/>
        </w:rPr>
      </w:pPr>
      <w:r>
        <w:rPr>
          <w:rFonts w:cs="Verdana" w:ascii="Verdana" w:hAnsi="Verdana"/>
          <w:b/>
          <w:sz w:val="26"/>
          <w:szCs w:val="26"/>
        </w:rPr>
        <w:t>ĐỘI HÌNH ĐỘI NGŨ - TRÒ CHƠI "CHẠY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để củng cố nâng cao kỹ thuật động tác đội hình đội ngũ: Cách chào, báo cáo khi bắt đầu và kết thúc bài học, cách xin phép ra, vào lớp, tập hợp hàng dọc, dóng hàng, điểm số, đứng nghiêm, đứng nghỉ, quay phải, quay trái, quay sau. Hs báo cáo mạch lạc, tập hợp hàng nhanh, động tác quay phải, quay trái, quay sau đúng hướng, thành thạo, đều đẹp, đúng với khẩu lệnh.</w:t>
      </w:r>
    </w:p>
    <w:p>
      <w:pPr>
        <w:pStyle w:val="Normal"/>
        <w:spacing w:lineRule="auto" w:line="312"/>
        <w:ind w:firstLine="720"/>
        <w:jc w:val="both"/>
        <w:rPr/>
      </w:pPr>
      <w:r>
        <w:rPr>
          <w:rFonts w:cs="Times New Roman" w:ascii="Times New Roman" w:hAnsi="Times New Roman"/>
        </w:rPr>
        <w:t>- Trò chơi "Chạy tiếp sưc". Hs biết cách ch</w:t>
      </w:r>
      <w:r>
        <w:rPr>
          <w:rFonts w:cs="Times New Roman" w:ascii="Times New Roman" w:hAnsi="Times New Roman"/>
        </w:rPr>
        <w:t>ơ</w:t>
      </w:r>
      <w:r>
        <w:rPr>
          <w:rFonts w:cs="Times New Roman" w:ascii="Times New Roman" w:hAnsi="Times New Roman"/>
        </w:rPr>
        <w:t>i và tham gia chơi đúng luật, trật tự, nhanh nhẹn, hào hứng trong khi chơi.</w:t>
      </w:r>
    </w:p>
    <w:p>
      <w:pPr>
        <w:pStyle w:val="Normal"/>
        <w:spacing w:lineRule="auto" w:line="312"/>
        <w:ind w:firstLine="720"/>
        <w:jc w:val="both"/>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1 còi, 2 - 4 lá cờ đuôi nheo, kẻ sân chơi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lớp, phổ biến nhiệm vụ, yêu cầu bài học, nhắc lại nội quy tập luyện,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nh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h chào, báo cáo khi bắt đầu và kết thúc bài học, cách xin phép ra, vào lớp. Tập hợp hàng dọc, dóng hàng, điểm số, đứng nghiêm, đứng nghỉ, quay phải, quay trái, quay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Lần 1 - 2, GV điều khiển lớp tập có sửa chữa những sai sót cho HS. Chia tổ tập luyện, do tổ trưởng điều khiển tập 3 - 4 lần. GV quan sát, nhận xét, sửa chữa những sai sót cho HS các tổ. Tập hợp lớp cho các tổ thi đua trình diễn, GV cùng HS quan sát, nhận xét, biểu dương thi đua giữa các tổ: 2 lần. Tập cả lớp để củng cố do cán sự lớp điều khiển: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27 - trang 46)</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lang w:val="sv-SE"/>
              </w:rPr>
            </w:pPr>
            <w:r>
              <w:rPr>
                <w:rFonts w:cs="Times New Roman" w:ascii="Times New Roman" w:hAnsi="Times New Roman"/>
                <w:b/>
                <w:i/>
                <w:lang w:val="sv-SE"/>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 Chơi trò chơi "Chạy tiếp sứ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GV nêu tên trò chơi, tập hợp HS theo đội hình chơi, giải thích cách chơi và quy định chơi, cho cả lớp chơi thử: 2 lần. Cho cả lớp thi đua chơi 2 - 3 lần. GV quan sát, nhận xét, biểu dương tổ thắng cuộc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HS lắng nghe và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GV tham khảo trang 22 - 24 sách Thể dục 1 của NXBGD từ năm 2002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sv-SE"/>
              </w:rPr>
            </w:pPr>
            <w:r>
              <w:rPr>
                <w:rFonts w:cs="Times New Roman" w:ascii="Times New Roman" w:hAnsi="Times New Roman"/>
                <w:lang w:val="sv-SE"/>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các tổ HS đi nối thành một vòng tròn lớn, vừa đi vừa làm động tác thả lỏng, sau khép lại thành vòng tròn nhỏ, đứng lại quay mặt vào tâm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11/9/2016.</w:t>
      </w:r>
    </w:p>
    <w:p>
      <w:pPr>
        <w:pStyle w:val="Normal"/>
        <w:spacing w:lineRule="auto" w:line="312"/>
        <w:jc w:val="both"/>
        <w:rPr/>
      </w:pPr>
      <w:r>
        <w:rPr>
          <w:rFonts w:cs="Times New Roman" w:ascii="Times New Roman" w:hAnsi="Times New Roman"/>
          <w:i/>
        </w:rPr>
        <w:t>Ngày giảng: Thứ 4 ngày 14/9/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15/9/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4:</w:t>
      </w:r>
    </w:p>
    <w:p>
      <w:pPr>
        <w:pStyle w:val="Normal"/>
        <w:jc w:val="center"/>
        <w:rPr>
          <w:rFonts w:ascii="Verdana" w:hAnsi="Verdana" w:cs="Verdana"/>
          <w:b/>
          <w:b/>
          <w:sz w:val="26"/>
          <w:szCs w:val="26"/>
        </w:rPr>
      </w:pPr>
      <w:r>
        <w:rPr>
          <w:rFonts w:cs="Verdana" w:ascii="Verdana" w:hAnsi="Verdana"/>
          <w:b/>
          <w:sz w:val="26"/>
          <w:szCs w:val="26"/>
        </w:rPr>
        <w:t>ĐỘI HÌNH ĐỘI NGŨ - TRÒ CHƠI "KẾT BẠ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để củng cố và nâng cao kỹ thuật động tác đội hình đội ngũ: Tập hợp hàng dọc, dóng hàng, điểm số, đứng nghiêm, đứng nghỉ, quay phải, quay trái, quay sau. Yêu cầu tập hợp hàng nhanh, quay đúng hướng, đều, đẹp, đúng với khẩu lệnh.</w:t>
      </w:r>
    </w:p>
    <w:p>
      <w:pPr>
        <w:pStyle w:val="Normal"/>
        <w:spacing w:lineRule="auto" w:line="312"/>
        <w:ind w:firstLine="720"/>
        <w:jc w:val="both"/>
        <w:rPr/>
      </w:pPr>
      <w:r>
        <w:rPr>
          <w:rFonts w:cs="Times New Roman" w:ascii="Times New Roman" w:hAnsi="Times New Roman"/>
          <w:lang w:val="sv-SE"/>
        </w:rPr>
        <w:t>- Trò chơi "Kết bạn". Hs tập trung chú ý, phản xạ nhanh, chơi đúng luật, hào hứng, nhiệt tình trong khi chơi.</w:t>
      </w:r>
    </w:p>
    <w:p>
      <w:pPr>
        <w:pStyle w:val="Normal"/>
        <w:spacing w:lineRule="auto" w:line="312"/>
        <w:ind w:firstLine="720"/>
        <w:jc w:val="both"/>
        <w:rPr>
          <w:rFonts w:ascii="Times New Roman" w:hAnsi="Times New Roman" w:cs="Times New Roman"/>
          <w:b/>
          <w:b/>
          <w:sz w:val="24"/>
          <w:lang w:val="sv-SE"/>
        </w:rPr>
      </w:pPr>
      <w:r>
        <w:rPr>
          <w:rFonts w:cs="Times New Roman" w:ascii="Times New Roman" w:hAnsi="Times New Roman"/>
          <w:b/>
          <w:sz w:val="24"/>
          <w:lang w:val="sv-SE"/>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lang w:val="sv-SE"/>
        </w:rPr>
      </w:pPr>
      <w:r>
        <w:rPr>
          <w:rFonts w:cs="Times New Roman" w:ascii="Times New Roman" w:hAnsi="Times New Roman"/>
          <w:lang w:val="sv-SE"/>
        </w:rPr>
        <w:t>- Phương tiện: GV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b/>
                <w:lang w:val="it-IT"/>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Thi đua xếp hà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iậm chân tại chỗ đếm to theo nhịp 1 - 2, 1- 2.</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dọc, dóng hàng, điểm số, đứng nghiêm, đứng nghỉ, quay phải, quay trái, quay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1 - 2 do cán sự điều khiển lớp tập, GV cùng HS quan sát, nhận xét, sửa chữa động tác sai cho HS. Chia tổ tập luyện do tổ trưởng điều khiển. GV quan sát, nhận xé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hợp lớp có thi đua trình diễn: 2 - 3 lần. GV qua sát, nhận xét, đánh giá, biểu dương thi đua các tổ tập tốt. Cả lớp tập dưới sự điều khiển của GV để củng cố: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28 - trng 48)</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lang w:val="sv-SE"/>
              </w:rPr>
            </w:pPr>
            <w:r>
              <w:rPr>
                <w:rFonts w:cs="Times New Roman" w:ascii="Times New Roman" w:hAnsi="Times New Roman"/>
                <w:b/>
                <w:i/>
                <w:lang w:val="sv-SE"/>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 Trò chơi "Kết b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GV nêu tên trò chơi, tập hợp HS theo đội hình chơi, giải thích cách chơi và quy định luật chơi. Cho cả lớp cùng chơi, GV quan sát, nhận xét, xử lý các tình huống xảy ra và tổng kết trò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hát một bài, vừa hát vừa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16/9/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19/9/2016. </w:t>
      </w:r>
      <w:r>
        <w:rPr>
          <w:rFonts w:cs="Times New Roman" w:ascii="Times New Roman" w:hAnsi="Times New Roman"/>
          <w:b/>
          <w:i/>
        </w:rPr>
        <w:t>Tiết 3: 5B ( Chiều )</w:t>
      </w:r>
      <w:r>
        <w:rPr>
          <w:rFonts w:cs="Times New Roman" w:ascii="Times New Roman" w:hAnsi="Times New Roman"/>
          <w:i/>
        </w:rPr>
        <w:t>.</w:t>
      </w:r>
    </w:p>
    <w:p>
      <w:pPr>
        <w:pStyle w:val="Normal"/>
        <w:spacing w:lineRule="auto" w:line="312"/>
        <w:jc w:val="both"/>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 xml:space="preserve">Thứ 3 ngày 20/9/2016. </w:t>
      </w:r>
      <w:r>
        <w:rPr>
          <w:rFonts w:cs="Times New Roman" w:ascii="Times New Roman" w:hAnsi="Times New Roman"/>
          <w:b/>
          <w:i/>
        </w:rPr>
        <w:t xml:space="preserve"> Tiết 1: 5A ( Chiều ).</w:t>
      </w:r>
    </w:p>
    <w:p>
      <w:pPr>
        <w:pStyle w:val="Normal"/>
        <w:jc w:val="center"/>
        <w:rPr>
          <w:rFonts w:ascii="Times New Roman" w:hAnsi="Times New Roman" w:cs="Times New Roman"/>
          <w:b/>
          <w:b/>
          <w:sz w:val="36"/>
        </w:rPr>
      </w:pPr>
      <w:r>
        <w:rPr>
          <w:rFonts w:cs="Times New Roman" w:ascii="Times New Roman" w:hAnsi="Times New Roman"/>
          <w:b/>
          <w:sz w:val="36"/>
        </w:rPr>
        <w:t>Tuần 3</w:t>
      </w:r>
    </w:p>
    <w:p>
      <w:pPr>
        <w:pStyle w:val="Normal"/>
        <w:jc w:val="center"/>
        <w:rPr>
          <w:rFonts w:ascii="Verdana" w:hAnsi="Verdana" w:cs="Verdana"/>
          <w:b/>
          <w:b/>
          <w:sz w:val="26"/>
          <w:szCs w:val="26"/>
        </w:rPr>
      </w:pPr>
      <w:r>
        <w:rPr>
          <w:rFonts w:cs="Times New Roman" w:ascii="Times New Roman" w:hAnsi="Times New Roman"/>
          <w:b/>
          <w:i/>
          <w:sz w:val="32"/>
        </w:rPr>
        <w:t>Bài 5:</w:t>
      </w:r>
    </w:p>
    <w:p>
      <w:pPr>
        <w:pStyle w:val="Normal"/>
        <w:jc w:val="center"/>
        <w:rPr>
          <w:rFonts w:ascii="Verdana" w:hAnsi="Verdana" w:cs="Verdana"/>
          <w:b/>
          <w:b/>
          <w:sz w:val="26"/>
          <w:szCs w:val="26"/>
        </w:rPr>
      </w:pPr>
      <w:r>
        <w:rPr>
          <w:rFonts w:cs="Verdana" w:ascii="Verdana" w:hAnsi="Verdana"/>
          <w:b/>
          <w:sz w:val="26"/>
          <w:szCs w:val="26"/>
        </w:rPr>
        <w:t>ĐỘI HÌNH ĐỘI NGŨ - TRÒ CHƠI "BỎ KHĂ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để củng cố và nâng cao kỹ thuật động tác đội hình đội ngũ: Tập hợp hàng dọc, dóng hàng, điểm số, đứng nghiêm, đứng nghỉ, quay phải, quay trái, quay sau, dàn hàng, dồn hàng. Hs tập hợp, dàn hàng nhanh, trật tự, quay trái, quay phải, quay sau đúng hướng, đều, đẹp, đúng khẩu lệnh.</w:t>
      </w:r>
    </w:p>
    <w:p>
      <w:pPr>
        <w:pStyle w:val="Normal"/>
        <w:spacing w:lineRule="auto" w:line="312"/>
        <w:ind w:firstLine="720"/>
        <w:jc w:val="both"/>
        <w:rPr/>
      </w:pPr>
      <w:r>
        <w:rPr>
          <w:rFonts w:cs="Times New Roman" w:ascii="Times New Roman" w:hAnsi="Times New Roman"/>
          <w:lang w:val="sv-SE"/>
        </w:rPr>
        <w:t>- Trò chơi "Bỏ khăn". HS tập trung chú ý, nhanh nhẹn, khéo léo, chơi đúng luật, hào hứng nhiệt tình trong khi chơi.</w:t>
      </w:r>
    </w:p>
    <w:p>
      <w:pPr>
        <w:pStyle w:val="Normal"/>
        <w:spacing w:lineRule="auto" w:line="312"/>
        <w:ind w:firstLine="720"/>
        <w:jc w:val="both"/>
        <w:rPr>
          <w:rFonts w:ascii="Times New Roman" w:hAnsi="Times New Roman" w:cs="Times New Roman"/>
          <w:b/>
          <w:b/>
          <w:sz w:val="24"/>
          <w:lang w:val="sv-SE"/>
        </w:rPr>
      </w:pPr>
      <w:r>
        <w:rPr>
          <w:rFonts w:cs="Times New Roman" w:ascii="Times New Roman" w:hAnsi="Times New Roman"/>
          <w:b/>
          <w:sz w:val="24"/>
          <w:lang w:val="sv-SE"/>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1 còi. 1 - 2 chiếc khăn tay.</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ì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HS lắng nghe </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Đứng tại chỗ vỗ tay hát một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dọc, dóng hàng, điểm số, đứng nghiêm, đứng nghỉ, quay phải, quay trái, dàn hàng, dồn hà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29 - trang 49)</w:t>
            </w:r>
          </w:p>
          <w:p>
            <w:pPr>
              <w:pStyle w:val="Normal"/>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 2: GV điều khiển lớp tập có nhận xét sửa chữa động tác sai cho HS. Chia tổ tập luyện, do tổ trưởng điều khiển tập: 3 - 4 lần, GV quan sát, nhận xét, sửa chữa sai sót cho HS các tổ. Tập hợp lớp, cho các tổ thi đua trình diễn. GV quan sát, nhận xét, biểu dương các tổ tập tốt: 2 lần. Tập cả lớp để củng cố do cán sự lớp điều khiển: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lang w:val="sv-SE"/>
              </w:rPr>
            </w:pPr>
            <w:r>
              <w:rPr>
                <w:rFonts w:cs="Times New Roman" w:ascii="Times New Roman" w:hAnsi="Times New Roman"/>
                <w:b/>
                <w:i/>
                <w:lang w:val="sv-SE"/>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 Chơi trò chơi: "Bỏ kh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GV nêu tên trò chơi, tập hợp HS theo đội hình chơi, giải thích cách chơi và quy định chơi. Cho cả lớp cùng chơi (Có thể do cán sự lớp điều khiển) GV quan sát, nhận xét, biểu dương HS tích cực trong kh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HS lắng nghe và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GV tham khảo trang 20 - 21 và 27 - 28 sách Thể dục của NXBGD từ năm 2003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sv-SE"/>
              </w:rPr>
            </w:pPr>
            <w:r>
              <w:rPr>
                <w:rFonts w:cs="Times New Roman" w:ascii="Times New Roman" w:hAnsi="Times New Roman"/>
                <w:lang w:val="sv-SE"/>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chạy đều đều nối thành một vòng tròn lớn, sau khép lại thành vòng nhỏ rồi đứng lại, mặt quay vào tâm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18/9/2016.</w:t>
      </w:r>
    </w:p>
    <w:p>
      <w:pPr>
        <w:pStyle w:val="Normal"/>
        <w:spacing w:lineRule="auto" w:line="312"/>
        <w:jc w:val="both"/>
        <w:rPr/>
      </w:pPr>
      <w:r>
        <w:rPr>
          <w:rFonts w:cs="Times New Roman" w:ascii="Times New Roman" w:hAnsi="Times New Roman"/>
          <w:i/>
        </w:rPr>
        <w:t>Ngày giảng: Thứ 4 ngày 21/9/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22/9/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6:</w:t>
      </w:r>
    </w:p>
    <w:p>
      <w:pPr>
        <w:pStyle w:val="Normal"/>
        <w:jc w:val="center"/>
        <w:rPr>
          <w:rFonts w:ascii="Verdana" w:hAnsi="Verdana" w:cs="Verdana"/>
          <w:b/>
          <w:b/>
          <w:sz w:val="26"/>
          <w:szCs w:val="26"/>
        </w:rPr>
      </w:pPr>
      <w:r>
        <w:rPr>
          <w:rFonts w:cs="Verdana" w:ascii="Verdana" w:hAnsi="Verdana"/>
          <w:b/>
          <w:sz w:val="26"/>
          <w:szCs w:val="26"/>
        </w:rPr>
        <w:t>ĐỘI HÌNH ĐỘI NGŨ - TRÒ CHƠI "ĐUA NGỰ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để củng cố và nâng cao kỹ thuật động tác đội hình đội ngũ: Tập hợp hàng ngang, dóng hàng, điểm số, đi đều, vòng phải, vòng trái. Yêu cầu tập hợp, dàn hàng nhanh, dóng thẳng hàng, đi đều, quay trái, quay phải, quay sau đúng hướng, đều, đẹp, đúng khẩu lệnh.</w:t>
      </w:r>
    </w:p>
    <w:p>
      <w:pPr>
        <w:pStyle w:val="Normal"/>
        <w:spacing w:lineRule="auto" w:line="312"/>
        <w:ind w:firstLine="720"/>
        <w:jc w:val="both"/>
        <w:rPr/>
      </w:pPr>
      <w:r>
        <w:rPr>
          <w:rFonts w:cs="Times New Roman" w:ascii="Times New Roman" w:hAnsi="Times New Roman"/>
        </w:rPr>
        <w:t>- Trò chơi "Đua ngựa". Hs chơi đúng luật, hào hứng và nhiệt tình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1 còi, 4 con ngựa (Làm bằng gậy tre, gỗ và bìa), 4 lá cờ đuôi nheo và kẻ sân chơi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b/>
                <w:lang w:val="it-IT"/>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Làm theo tín hiệ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oay các khớp cổ tay, cổ chân, khớp gối, hông,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0 - trang 50 )</w:t>
            </w:r>
          </w:p>
        </w:tc>
        <w:tc>
          <w:tcPr>
            <w:tcW w:w="987" w:type="dxa"/>
            <w:tcBorders>
              <w:left w:val="single" w:sz="8" w:space="0" w:color="000000"/>
              <w:right w:val="single" w:sz="8" w:space="0" w:color="000000"/>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iậm chân tại chỗ, đếm to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Ôn tập hợp hàng ngang, dóng hàng, điểm số, đi đều vòng phải, vòng trái.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 và 2: GV điều khiển lớp tập. Chia tổ tập luyện (do tổ trưởng điều khiển. GV quan sát, nhận xét, sửa chữa sai sót cho HS các tổ): 4 - 5 lần. Sau đó, tập trung lớp cho các tổ thi đua trình diễn: 1 - 2 lần. GV quan sát, nhận xét, đánh giá, biểu các tổ tập tốt. Tập cả lớp để củng cố, do GV hoặc cán sự điều khiển: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lang w:val="sv-SE"/>
              </w:rPr>
            </w:pPr>
            <w:r>
              <w:rPr>
                <w:rFonts w:cs="Times New Roman" w:ascii="Times New Roman" w:hAnsi="Times New Roman"/>
                <w:b/>
                <w:i/>
                <w:lang w:val="sv-SE"/>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 Chơi trò chơi "Đua ngự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sv-SE"/>
              </w:rPr>
            </w:pPr>
            <w:r>
              <w:rPr>
                <w:rFonts w:cs="Times New Roman" w:ascii="Times New Roman" w:hAnsi="Times New Roman"/>
                <w:lang w:val="sv-SE"/>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GV nêu tên trò chơi, tập hợp HS theo đội hình chơi, giải thích cách chơi và quy định chơi. Cho cả lớp cùng chơi, GV quan sát, nhận xét, biểu dương tổ thắng cuộc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GV tham khảo trang 27 - 28 và 35 - 36 sách Thể dục 3 NXBGD từ năm 2004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sv-SE"/>
              </w:rPr>
            </w:pPr>
            <w:r>
              <w:rPr>
                <w:rFonts w:cs="Times New Roman" w:ascii="Times New Roman" w:hAnsi="Times New Roman"/>
                <w:lang w:val="sv-SE"/>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các tổ đi nối nhau thành vòng tròn lơna, vừa đi vừa làm động tác thả lỏng, sau khép dần lại thành vòng tròn, đứng lại mặt quay vào tâm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23/9/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26/9/2016. </w:t>
      </w:r>
      <w:r>
        <w:rPr>
          <w:rFonts w:cs="Times New Roman" w:ascii="Times New Roman" w:hAnsi="Times New Roman"/>
          <w:b/>
          <w:i/>
        </w:rPr>
        <w:t>Tiết 3: 5B ( Chiều )</w:t>
      </w:r>
      <w:r>
        <w:rPr>
          <w:rFonts w:cs="Times New Roman" w:ascii="Times New Roman" w:hAnsi="Times New Roman"/>
          <w:i/>
        </w:rPr>
        <w:t>.</w:t>
      </w:r>
    </w:p>
    <w:p>
      <w:pPr>
        <w:pStyle w:val="Normal"/>
        <w:spacing w:lineRule="auto" w:line="312"/>
        <w:jc w:val="both"/>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 xml:space="preserve">Thứ 3 ngày 27/9/2016. </w:t>
      </w:r>
      <w:r>
        <w:rPr>
          <w:rFonts w:cs="Times New Roman" w:ascii="Times New Roman" w:hAnsi="Times New Roman"/>
          <w:b/>
          <w:i/>
        </w:rPr>
        <w:t xml:space="preserve"> Tiết 1: 5A ( Chiều ).</w:t>
      </w:r>
    </w:p>
    <w:p>
      <w:pPr>
        <w:pStyle w:val="Normal"/>
        <w:jc w:val="center"/>
        <w:rPr>
          <w:rFonts w:ascii="Times New Roman" w:hAnsi="Times New Roman" w:cs="Times New Roman"/>
          <w:b/>
          <w:b/>
          <w:sz w:val="36"/>
        </w:rPr>
      </w:pPr>
      <w:r>
        <w:rPr>
          <w:rFonts w:cs="Times New Roman" w:ascii="Times New Roman" w:hAnsi="Times New Roman"/>
          <w:b/>
          <w:sz w:val="36"/>
        </w:rPr>
        <w:t>Tuần 4</w:t>
      </w:r>
    </w:p>
    <w:p>
      <w:pPr>
        <w:pStyle w:val="Normal"/>
        <w:jc w:val="center"/>
        <w:rPr>
          <w:rFonts w:ascii="Verdana" w:hAnsi="Verdana" w:cs="Verdana"/>
          <w:b/>
          <w:b/>
          <w:sz w:val="26"/>
          <w:szCs w:val="26"/>
        </w:rPr>
      </w:pPr>
      <w:r>
        <w:rPr>
          <w:rFonts w:cs="Times New Roman" w:ascii="Times New Roman" w:hAnsi="Times New Roman"/>
          <w:b/>
          <w:i/>
          <w:sz w:val="32"/>
        </w:rPr>
        <w:t>Bài 7:</w:t>
      </w:r>
    </w:p>
    <w:p>
      <w:pPr>
        <w:pStyle w:val="Normal"/>
        <w:jc w:val="center"/>
        <w:rPr>
          <w:rFonts w:ascii="Verdana" w:hAnsi="Verdana" w:cs="Verdana"/>
          <w:b/>
          <w:b/>
          <w:sz w:val="26"/>
          <w:szCs w:val="26"/>
          <w:lang w:val="sv-SE"/>
        </w:rPr>
      </w:pPr>
      <w:r>
        <w:rPr>
          <w:rFonts w:cs="Verdana" w:ascii="Verdana" w:hAnsi="Verdana"/>
          <w:b/>
          <w:sz w:val="26"/>
          <w:szCs w:val="26"/>
          <w:lang w:val="sv-SE"/>
        </w:rPr>
        <w:t xml:space="preserve">ĐỘI HÌNH ĐỘI NGŨ - TRÒ CHƠI </w:t>
      </w:r>
    </w:p>
    <w:p>
      <w:pPr>
        <w:pStyle w:val="Normal"/>
        <w:jc w:val="center"/>
        <w:rPr>
          <w:rFonts w:ascii="Verdana" w:hAnsi="Verdana" w:cs="Verdana"/>
          <w:b/>
          <w:b/>
          <w:sz w:val="26"/>
          <w:szCs w:val="26"/>
          <w:lang w:val="it-IT"/>
        </w:rPr>
      </w:pPr>
      <w:r>
        <w:rPr>
          <w:rFonts w:cs="Verdana" w:ascii="Verdana" w:hAnsi="Verdana"/>
          <w:b/>
          <w:sz w:val="26"/>
          <w:szCs w:val="26"/>
          <w:lang w:val="it-IT"/>
        </w:rPr>
        <w:t>"HOÀNG ANH, HOÀNG YẾN"</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12"/>
        <w:ind w:firstLine="720"/>
        <w:jc w:val="both"/>
        <w:rPr>
          <w:rFonts w:ascii="Times New Roman" w:hAnsi="Times New Roman" w:cs="Times New Roman"/>
          <w:lang w:val="it-IT"/>
        </w:rPr>
      </w:pPr>
      <w:r>
        <w:rPr>
          <w:rFonts w:cs="Times New Roman" w:ascii="Times New Roman" w:hAnsi="Times New Roman"/>
          <w:b/>
          <w:sz w:val="24"/>
          <w:lang w:val="it-IT"/>
        </w:rPr>
        <w:t>I- MỤC TIÊU:</w:t>
      </w:r>
    </w:p>
    <w:p>
      <w:pPr>
        <w:pStyle w:val="Normal"/>
        <w:spacing w:lineRule="auto" w:line="312"/>
        <w:ind w:firstLine="720"/>
        <w:jc w:val="both"/>
        <w:rPr/>
      </w:pPr>
      <w:r>
        <w:rPr>
          <w:rFonts w:cs="Times New Roman" w:ascii="Times New Roman" w:hAnsi="Times New Roman"/>
          <w:lang w:val="it-IT"/>
        </w:rPr>
        <w:t>- Ôn để củng cố và nâng cao kỹ thuật động tác đội hình đội ngũ: Tập hợp hàng ngang, dóng hàng, điểm số, đi đều vòng phải, vòng trái, đổi chân khi đi đều sai nhịp. Hs thực hiện thuần thục động tác theo nhịp hô của GV.</w:t>
      </w:r>
    </w:p>
    <w:p>
      <w:pPr>
        <w:pStyle w:val="Normal"/>
        <w:spacing w:lineRule="auto" w:line="312"/>
        <w:ind w:firstLine="720"/>
        <w:jc w:val="both"/>
        <w:rPr/>
      </w:pPr>
      <w:r>
        <w:rPr>
          <w:rFonts w:cs="Times New Roman" w:ascii="Times New Roman" w:hAnsi="Times New Roman"/>
          <w:lang w:val="it-IT"/>
        </w:rPr>
        <w:t>- Trò chơi "Hoàng anh, hoàng yến". HS biết ch</w:t>
      </w:r>
      <w:r>
        <w:rPr>
          <w:rFonts w:cs="Times New Roman" w:ascii="Times New Roman" w:hAnsi="Times New Roman"/>
          <w:lang w:val="it-IT"/>
        </w:rPr>
        <w:t>ơ</w:t>
      </w:r>
      <w:r>
        <w:rPr>
          <w:rFonts w:cs="Times New Roman" w:ascii="Times New Roman" w:hAnsi="Times New Roman"/>
          <w:lang w:val="it-IT"/>
        </w:rPr>
        <w:t>i trò ch</w:t>
      </w:r>
      <w:r>
        <w:rPr>
          <w:rFonts w:cs="Times New Roman" w:ascii="Times New Roman" w:hAnsi="Times New Roman"/>
          <w:lang w:val="it-IT"/>
        </w:rPr>
        <w:t>ơ</w:t>
      </w:r>
      <w:r>
        <w:rPr>
          <w:rFonts w:cs="Times New Roman" w:ascii="Times New Roman" w:hAnsi="Times New Roman"/>
          <w:lang w:val="it-IT"/>
        </w:rPr>
        <w:t>i và chơi đúng luật, giữ kỷ luật, tập trung chú ý, nhanh nhẹn, hào hứng khi chơi.</w:t>
      </w:r>
    </w:p>
    <w:p>
      <w:pPr>
        <w:pStyle w:val="Normal"/>
        <w:spacing w:lineRule="auto" w:line="312"/>
        <w:ind w:firstLine="720"/>
        <w:jc w:val="both"/>
        <w:rPr>
          <w:rFonts w:ascii="Times New Roman" w:hAnsi="Times New Roman" w:cs="Times New Roman"/>
          <w:b/>
          <w:b/>
          <w:sz w:val="24"/>
          <w:lang w:val="it-IT"/>
        </w:rPr>
      </w:pPr>
      <w:r>
        <w:rPr>
          <w:rFonts w:cs="Times New Roman" w:ascii="Times New Roman" w:hAnsi="Times New Roman"/>
          <w:b/>
          <w:sz w:val="24"/>
          <w:lang w:val="it-IT"/>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 Chơi trò chơi "Tìm người chỉ hu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ngang, dóng hàng, điểm số, đi đều vòng phải, vòng trái,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 và 2: Tập cả lớp do GV điều khiển. Lần 3 - 4: Tập theo tổ (do tổ trưởng điều khiển, GV quan sát, nhận xét, sửa sai cho HS các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5- 6: Tập hợp cả lớp, cho các tổ thi đua trình diễn, GV quan sát, nhận xét, đánh giá, biểu dương các tổ tập tốt. Lần 7 - 8: Tập cả lớp do GV điều khiển để củng cố.</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1 - trang 53)</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lang w:val="sv-SE"/>
              </w:rPr>
            </w:pPr>
            <w:r>
              <w:rPr>
                <w:rFonts w:cs="Times New Roman" w:ascii="Times New Roman" w:hAnsi="Times New Roman"/>
                <w:b/>
                <w:i/>
                <w:lang w:val="sv-SE"/>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Hoàng anh, hoàng yế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tập hợp HS theo đội hình chơi, giải thích cách chơi quy định chơi. Cho cả lớp chơi 2 lần, GV quan sát, nhận xét HS chơi. Mỗi lần cho 2 tổ lần lượt thi đua chơi. GV quan sát, nhận xét, biểu dương tổ thắng cuộc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trang 31 - 32 và 35 - 36 sách Thể dục 3 của XBGD từ năm 2004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cả lớp chạy đều (theo thứ tự 1, 2, 3, 4,...) nối nhau thành một vòng tròn lớn. sau khép lại thành vòng nhỏ.</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25/9/2016.</w:t>
      </w:r>
    </w:p>
    <w:p>
      <w:pPr>
        <w:pStyle w:val="Normal"/>
        <w:spacing w:lineRule="auto" w:line="312"/>
        <w:jc w:val="both"/>
        <w:rPr/>
      </w:pPr>
      <w:r>
        <w:rPr>
          <w:rFonts w:cs="Times New Roman" w:ascii="Times New Roman" w:hAnsi="Times New Roman"/>
          <w:i/>
        </w:rPr>
        <w:t>Ngày giảng: Thứ 4 ngày 28/9/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29/9/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8:</w:t>
      </w:r>
    </w:p>
    <w:p>
      <w:pPr>
        <w:pStyle w:val="Normal"/>
        <w:jc w:val="center"/>
        <w:rPr>
          <w:rFonts w:ascii="Verdana" w:hAnsi="Verdana" w:cs="Verdana"/>
          <w:b/>
          <w:b/>
          <w:sz w:val="26"/>
          <w:szCs w:val="26"/>
          <w:lang w:val="sv-SE"/>
        </w:rPr>
      </w:pPr>
      <w:r>
        <w:rPr>
          <w:rFonts w:cs="Verdana" w:ascii="Verdana" w:hAnsi="Verdana"/>
          <w:b/>
          <w:sz w:val="26"/>
          <w:szCs w:val="26"/>
          <w:lang w:val="sv-SE"/>
        </w:rPr>
        <w:t xml:space="preserve">ĐỘI HÌNH ĐỘI NGŨ - TRÒ CHƠI </w:t>
      </w:r>
    </w:p>
    <w:p>
      <w:pPr>
        <w:pStyle w:val="Normal"/>
        <w:jc w:val="center"/>
        <w:rPr>
          <w:rFonts w:ascii="Verdana" w:hAnsi="Verdana" w:cs="Verdana"/>
          <w:b/>
          <w:b/>
          <w:sz w:val="26"/>
          <w:szCs w:val="26"/>
          <w:lang w:val="it-IT"/>
        </w:rPr>
      </w:pPr>
      <w:r>
        <w:rPr>
          <w:rFonts w:cs="Verdana" w:ascii="Verdana" w:hAnsi="Verdana"/>
          <w:b/>
          <w:sz w:val="26"/>
          <w:szCs w:val="26"/>
          <w:lang w:val="it-IT"/>
        </w:rPr>
        <w:t>"MÈO ĐUỔI CHUỘT"</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12"/>
        <w:ind w:firstLine="720"/>
        <w:jc w:val="both"/>
        <w:rPr>
          <w:rFonts w:ascii="Times New Roman" w:hAnsi="Times New Roman" w:cs="Times New Roman"/>
          <w:lang w:val="it-IT"/>
        </w:rPr>
      </w:pPr>
      <w:r>
        <w:rPr>
          <w:rFonts w:cs="Times New Roman" w:ascii="Times New Roman" w:hAnsi="Times New Roman"/>
          <w:b/>
          <w:sz w:val="24"/>
          <w:lang w:val="it-IT"/>
        </w:rPr>
        <w:t>I- MỤC TIÊU:</w:t>
      </w:r>
    </w:p>
    <w:p>
      <w:pPr>
        <w:pStyle w:val="Normal"/>
        <w:spacing w:lineRule="auto" w:line="312"/>
        <w:ind w:firstLine="720"/>
        <w:jc w:val="both"/>
        <w:rPr/>
      </w:pPr>
      <w:r>
        <w:rPr>
          <w:rFonts w:cs="Times New Roman" w:ascii="Times New Roman" w:hAnsi="Times New Roman"/>
          <w:lang w:val="it-IT"/>
        </w:rPr>
        <w:t>- Ôn để củng cố nâng cao kỹ thuật động tác quay phải, quay trái, qauy sau, đi đều vòng phải, vòng trái, đổi chân khi đi đều sai nhịp. Hs thực hiện động tác đúng với kỹ thuật, đúng khẩu lệnh.</w:t>
      </w:r>
    </w:p>
    <w:p>
      <w:pPr>
        <w:pStyle w:val="Normal"/>
        <w:spacing w:lineRule="auto" w:line="312"/>
        <w:ind w:firstLine="720"/>
        <w:jc w:val="both"/>
        <w:rPr/>
      </w:pPr>
      <w:r>
        <w:rPr>
          <w:rFonts w:cs="Times New Roman" w:ascii="Times New Roman" w:hAnsi="Times New Roman"/>
          <w:lang w:val="it-IT"/>
        </w:rPr>
        <w:t>- Trò chơi "Mèo đuổi chuột". HS chơi biết ch</w:t>
      </w:r>
      <w:r>
        <w:rPr>
          <w:rFonts w:cs="Times New Roman" w:ascii="Times New Roman" w:hAnsi="Times New Roman"/>
          <w:lang w:val="it-IT"/>
        </w:rPr>
        <w:t>ơ</w:t>
      </w:r>
      <w:r>
        <w:rPr>
          <w:rFonts w:cs="Times New Roman" w:ascii="Times New Roman" w:hAnsi="Times New Roman"/>
          <w:lang w:val="it-IT"/>
        </w:rPr>
        <w:t>i và tham gia ch</w:t>
      </w:r>
      <w:r>
        <w:rPr>
          <w:rFonts w:cs="Times New Roman" w:ascii="Times New Roman" w:hAnsi="Times New Roman"/>
          <w:lang w:val="it-IT"/>
        </w:rPr>
        <w:t>ơ</w:t>
      </w:r>
      <w:r>
        <w:rPr>
          <w:rFonts w:cs="Times New Roman" w:ascii="Times New Roman" w:hAnsi="Times New Roman"/>
          <w:lang w:val="it-IT"/>
        </w:rPr>
        <w:t>i đúng luật, tập trung chú ý nhanh nhẹn, khéo léo, hào hứng trong khi chơi.</w:t>
      </w:r>
    </w:p>
    <w:p>
      <w:pPr>
        <w:pStyle w:val="Normal"/>
        <w:spacing w:lineRule="auto" w:line="312"/>
        <w:ind w:firstLine="720"/>
        <w:jc w:val="both"/>
        <w:rPr>
          <w:rFonts w:ascii="Times New Roman" w:hAnsi="Times New Roman" w:cs="Times New Roman"/>
          <w:b/>
          <w:b/>
          <w:sz w:val="24"/>
          <w:lang w:val="it-IT"/>
        </w:rPr>
      </w:pPr>
      <w:r>
        <w:rPr>
          <w:rFonts w:cs="Times New Roman" w:ascii="Times New Roman" w:hAnsi="Times New Roman"/>
          <w:b/>
          <w:sz w:val="24"/>
          <w:lang w:val="it-IT"/>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Chuẩn bị còi,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ổ chân, khớp gối, va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đếm to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Ôn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quay phải, quay trái, quay sau, đi đều vòng phải, vòng trái,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cả lớp tập 2 lần. Tập theo tổ, do trưởng điều khiển. GV quan sát, sửa chữa sai sót cho các tổ. Tập hợp cả lớp cho từng tổ thi đua trình diễn, GV quan sát, nhận xét, biểu dương các tổ tập tốt: 1 - 2 lần. Tập cả lớp để củng cố do GV hoặc cán sự điều khiển: 1 - 2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2 - trang 55)</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Chơi trò chơi "Mèo đuổi chuộ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tập hợp HS theo đội hình chơi, giải thích cách chơi và quy định chơi. Cho cả lớp cùng chơi. GV quan sát, nhận xét, biểu dương HS hoàn thành vai chơi của mì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trang 25 - 26 và 35 - 36 sách Thể dục 3 của NXBGD từ năm 2004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chạy thường theo địa hình trên sân trường, lập thành vòng tròn lớn, sau khép dần thành vòng tròn nhỏ, chuyển thành đi chậm, vừa đi vừa làm động tác thả lỏng rồi dừng lại, mặt quay vào tâm.</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30/9/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03/10/2016. </w:t>
      </w:r>
      <w:r>
        <w:rPr>
          <w:rFonts w:cs="Times New Roman" w:ascii="Times New Roman" w:hAnsi="Times New Roman"/>
          <w:b/>
          <w:i/>
        </w:rPr>
        <w:t>Tiết 3: 5B ( Chiều )</w:t>
      </w:r>
      <w:r>
        <w:rPr>
          <w:rFonts w:cs="Times New Roman" w:ascii="Times New Roman" w:hAnsi="Times New Roman"/>
          <w:i/>
        </w:rPr>
        <w:t>.</w:t>
      </w:r>
    </w:p>
    <w:p>
      <w:pPr>
        <w:pStyle w:val="Normal"/>
        <w:spacing w:lineRule="auto" w:line="312"/>
        <w:jc w:val="both"/>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 xml:space="preserve">Thứ 3 ngày 04/10/2016. </w:t>
      </w:r>
      <w:r>
        <w:rPr>
          <w:rFonts w:cs="Times New Roman" w:ascii="Times New Roman" w:hAnsi="Times New Roman"/>
          <w:b/>
          <w:i/>
        </w:rPr>
        <w:t xml:space="preserve"> Tiết 1: 5A ( Chiều ).</w:t>
      </w:r>
    </w:p>
    <w:p>
      <w:pPr>
        <w:pStyle w:val="Normal"/>
        <w:jc w:val="center"/>
        <w:rPr>
          <w:rFonts w:ascii="Times New Roman" w:hAnsi="Times New Roman" w:cs="Times New Roman"/>
          <w:b/>
          <w:b/>
          <w:sz w:val="36"/>
        </w:rPr>
      </w:pPr>
      <w:r>
        <w:rPr>
          <w:rFonts w:cs="Times New Roman" w:ascii="Times New Roman" w:hAnsi="Times New Roman"/>
          <w:b/>
          <w:sz w:val="36"/>
        </w:rPr>
        <w:t>Tuần 5</w:t>
      </w:r>
    </w:p>
    <w:p>
      <w:pPr>
        <w:pStyle w:val="Normal"/>
        <w:jc w:val="center"/>
        <w:rPr>
          <w:rFonts w:ascii="Verdana" w:hAnsi="Verdana" w:cs="Verdana"/>
          <w:b/>
          <w:b/>
          <w:sz w:val="26"/>
          <w:szCs w:val="26"/>
        </w:rPr>
      </w:pPr>
      <w:r>
        <w:rPr>
          <w:rFonts w:cs="Times New Roman" w:ascii="Times New Roman" w:hAnsi="Times New Roman"/>
          <w:b/>
          <w:i/>
          <w:sz w:val="32"/>
        </w:rPr>
        <w:t>Bài 9:</w:t>
      </w:r>
    </w:p>
    <w:p>
      <w:pPr>
        <w:pStyle w:val="Normal"/>
        <w:jc w:val="center"/>
        <w:rPr>
          <w:rFonts w:ascii="Verdana" w:hAnsi="Verdana" w:cs="Verdana"/>
          <w:b/>
          <w:b/>
          <w:sz w:val="26"/>
          <w:szCs w:val="26"/>
          <w:lang w:val="sv-SE"/>
        </w:rPr>
      </w:pPr>
      <w:r>
        <w:rPr>
          <w:rFonts w:cs="Verdana" w:ascii="Verdana" w:hAnsi="Verdana"/>
          <w:b/>
          <w:sz w:val="26"/>
          <w:szCs w:val="26"/>
          <w:lang w:val="sv-SE"/>
        </w:rPr>
        <w:t>ĐỘI HÌNH ĐỘI NGŨ - TRÒ CHƠI</w:t>
      </w:r>
    </w:p>
    <w:p>
      <w:pPr>
        <w:pStyle w:val="Normal"/>
        <w:jc w:val="center"/>
        <w:rPr>
          <w:rFonts w:ascii="Verdana" w:hAnsi="Verdana" w:cs="Verdana"/>
          <w:b/>
          <w:b/>
          <w:sz w:val="26"/>
          <w:szCs w:val="26"/>
          <w:lang w:val="it-IT"/>
        </w:rPr>
      </w:pPr>
      <w:r>
        <w:rPr>
          <w:rFonts w:cs="Verdana" w:ascii="Verdana" w:hAnsi="Verdana"/>
          <w:b/>
          <w:sz w:val="26"/>
          <w:szCs w:val="26"/>
          <w:lang w:val="it-IT"/>
        </w:rPr>
        <w:t>"NHẢY Ô TIẾP SỨC"</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12"/>
        <w:ind w:firstLine="720"/>
        <w:jc w:val="both"/>
        <w:rPr>
          <w:rFonts w:ascii="Times New Roman" w:hAnsi="Times New Roman" w:cs="Times New Roman"/>
          <w:lang w:val="it-IT"/>
        </w:rPr>
      </w:pPr>
      <w:r>
        <w:rPr>
          <w:rFonts w:cs="Times New Roman" w:ascii="Times New Roman" w:hAnsi="Times New Roman"/>
          <w:b/>
          <w:sz w:val="24"/>
          <w:lang w:val="it-IT"/>
        </w:rPr>
        <w:t>I- MỤC TIÊU:</w:t>
      </w:r>
    </w:p>
    <w:p>
      <w:pPr>
        <w:pStyle w:val="Normal"/>
        <w:spacing w:lineRule="auto" w:line="312"/>
        <w:ind w:firstLine="720"/>
        <w:jc w:val="both"/>
        <w:rPr/>
      </w:pPr>
      <w:r>
        <w:rPr>
          <w:rFonts w:cs="Times New Roman" w:ascii="Times New Roman" w:hAnsi="Times New Roman"/>
          <w:lang w:val="it-IT"/>
        </w:rPr>
        <w:t>- Ôn để củng cố và nâng cao kỹ thuật động tác đội hình đội ngũ: Tập hợp hàng ngang, dóng hàng, điểm số, đi đều vòng phải, vòng trái, đổi chân khi đi đều sai nhịp. Hs thực hiện tập hợp hàng nhanh, trật tự, động tác đúng kỹ thuật, đều, đúng khẩu lệnh.</w:t>
      </w:r>
    </w:p>
    <w:p>
      <w:pPr>
        <w:pStyle w:val="Normal"/>
        <w:spacing w:lineRule="auto" w:line="312"/>
        <w:ind w:firstLine="720"/>
        <w:jc w:val="both"/>
        <w:rPr/>
      </w:pPr>
      <w:r>
        <w:rPr>
          <w:rFonts w:cs="Times New Roman" w:ascii="Times New Roman" w:hAnsi="Times New Roman"/>
          <w:lang w:val="it-IT"/>
        </w:rPr>
        <w:t>- Trò chơi "Nhảy ô tiếp sức". HS biết cách ch</w:t>
      </w:r>
      <w:r>
        <w:rPr>
          <w:rFonts w:cs="Times New Roman" w:ascii="Times New Roman" w:hAnsi="Times New Roman"/>
          <w:lang w:val="it-IT"/>
        </w:rPr>
        <w:t>ơ</w:t>
      </w:r>
      <w:r>
        <w:rPr>
          <w:rFonts w:cs="Times New Roman" w:ascii="Times New Roman" w:hAnsi="Times New Roman"/>
          <w:lang w:val="it-IT"/>
        </w:rPr>
        <w:t>i và tham gia chơi đúng luật, nhanh nhẹn, khéo léo, tập trung chú ý, hào hứng trong khi chơi.</w:t>
      </w:r>
    </w:p>
    <w:p>
      <w:pPr>
        <w:pStyle w:val="Normal"/>
        <w:spacing w:lineRule="auto" w:line="312"/>
        <w:ind w:firstLine="720"/>
        <w:jc w:val="both"/>
        <w:rPr>
          <w:rFonts w:ascii="Times New Roman" w:hAnsi="Times New Roman" w:cs="Times New Roman"/>
          <w:b/>
          <w:b/>
          <w:sz w:val="24"/>
          <w:lang w:val="it-IT"/>
        </w:rPr>
      </w:pPr>
      <w:r>
        <w:rPr>
          <w:rFonts w:cs="Times New Roman" w:ascii="Times New Roman" w:hAnsi="Times New Roman"/>
          <w:b/>
          <w:sz w:val="24"/>
          <w:lang w:val="it-IT"/>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vẽ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Tìm người chỉ hu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3 - trang 56)</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ngang, dóng hàng, điểm số, đi đều vòng trái,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lớp tập 1 - 2 lầ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tổ tập luỵên do tổ trưởng điều khiển (Có thể chỉ định các thành viên trong tổ lần lượt điều khiển tổ tập).GV quan sát, sửa chữa sai sót cho HS các tổ.</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cả lớp do GV điều khiển để củng c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lang w:val="sv-SE"/>
              </w:rPr>
            </w:pPr>
            <w:r>
              <w:rPr>
                <w:rFonts w:cs="Times New Roman" w:ascii="Times New Roman" w:hAnsi="Times New Roman"/>
                <w:b/>
                <w:i/>
                <w:lang w:val="sv-SE"/>
              </w:rPr>
              <w:t>b) Chơi trò chơi "Nhảy ô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lang w:val="sv-SE"/>
              </w:rPr>
            </w:pPr>
            <w:r>
              <w:rPr>
                <w:rFonts w:cs="Times New Roman" w:ascii="Times New Roman" w:hAnsi="Times New Roman"/>
                <w:lang w:val="sv-SE"/>
              </w:rPr>
              <w:t>7-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sv-SE"/>
              </w:rPr>
            </w:pPr>
            <w:r>
              <w:rPr>
                <w:rFonts w:cs="Times New Roman" w:ascii="Times New Roman" w:hAnsi="Times New Roman"/>
                <w:lang w:val="sv-SE"/>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GV nêu tên trò chơi, tập hợp HS theo đội hình chơi, giải thích cách chơi và quy định chơi. Cho cả lớp thi đua chơi, GV quan sát, nhận xét, biểu dương tổ hoặc HS chơi nhiệt tình không phạm luậ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GV tham khảo trang 21 - 24 sách Thể dục 1 của NXBGD từ năm 2002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sv-SE"/>
              </w:rPr>
            </w:pPr>
            <w:r>
              <w:rPr>
                <w:rFonts w:cs="Times New Roman" w:ascii="Times New Roman" w:hAnsi="Times New Roman"/>
                <w:lang w:val="sv-SE"/>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sv-SE"/>
              </w:rPr>
            </w:pPr>
            <w:r>
              <w:rPr>
                <w:rFonts w:cs="Times New Roman" w:ascii="Times New Roman" w:hAnsi="Times New Roman"/>
                <w:lang w:val="sv-SE"/>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lang w:val="sv-SE"/>
              </w:rPr>
            </w:pPr>
            <w:r>
              <w:rPr>
                <w:rFonts w:cs="Times New Roman" w:ascii="Times New Roman" w:hAnsi="Times New Roman"/>
                <w:b/>
                <w:lang w:val="sv-SE"/>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lang w:val="sv-SE"/>
              </w:rPr>
            </w:pPr>
            <w:r>
              <w:rPr>
                <w:rFonts w:cs="Times New Roman" w:ascii="Times New Roman" w:hAnsi="Times New Roman"/>
                <w:lang w:val="sv-SE"/>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sv-SE"/>
              </w:rPr>
            </w:pPr>
            <w:r>
              <w:rPr>
                <w:rFonts w:cs="Times New Roman" w:ascii="Times New Roman" w:hAnsi="Times New Roman"/>
                <w:lang w:val="sv-SE"/>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đi thường theo chiều sân tập 1 - 2 vòng, về tập hợp thành 4 hàng ngang, tập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lang w:val="sv-SE"/>
              </w:rPr>
            </w:pPr>
            <w:r>
              <w:rPr>
                <w:rFonts w:cs="Times New Roman" w:ascii="Times New Roman" w:hAnsi="Times New Roman"/>
                <w:lang w:val="sv-SE"/>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lang w:val="sv-SE"/>
              </w:rPr>
            </w:pPr>
            <w:r>
              <w:rPr>
                <w:rFonts w:cs="Times New Roman" w:ascii="Times New Roman" w:hAnsi="Times New Roman"/>
                <w:lang w:val="sv-SE"/>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sv-SE"/>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02/10/2016.</w:t>
      </w:r>
    </w:p>
    <w:p>
      <w:pPr>
        <w:pStyle w:val="Normal"/>
        <w:spacing w:lineRule="auto" w:line="312"/>
        <w:jc w:val="both"/>
        <w:rPr/>
      </w:pPr>
      <w:r>
        <w:rPr>
          <w:rFonts w:cs="Times New Roman" w:ascii="Times New Roman" w:hAnsi="Times New Roman"/>
          <w:i/>
        </w:rPr>
        <w:t>Ngày giảng: Thứ 4 ngày 05/10/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06/10/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10:</w:t>
      </w:r>
    </w:p>
    <w:p>
      <w:pPr>
        <w:pStyle w:val="Normal"/>
        <w:jc w:val="center"/>
        <w:rPr>
          <w:rFonts w:ascii="Verdana" w:hAnsi="Verdana" w:cs="Verdana"/>
          <w:b/>
          <w:b/>
          <w:sz w:val="26"/>
          <w:szCs w:val="26"/>
        </w:rPr>
      </w:pPr>
      <w:r>
        <w:rPr>
          <w:rFonts w:cs="Verdana" w:ascii="Verdana" w:hAnsi="Verdana"/>
          <w:b/>
          <w:sz w:val="26"/>
          <w:szCs w:val="26"/>
        </w:rPr>
        <w:t>ĐỘI HÌNH ĐỘI NGŨ TRÒ CHƠI</w:t>
      </w:r>
    </w:p>
    <w:p>
      <w:pPr>
        <w:pStyle w:val="Normal"/>
        <w:jc w:val="center"/>
        <w:rPr>
          <w:rFonts w:ascii="Verdana" w:hAnsi="Verdana" w:cs="Verdana"/>
          <w:b/>
          <w:b/>
          <w:sz w:val="26"/>
          <w:szCs w:val="26"/>
          <w:lang w:val="fr-FR"/>
        </w:rPr>
      </w:pPr>
      <w:r>
        <w:rPr>
          <w:rFonts w:cs="Verdana" w:ascii="Verdana" w:hAnsi="Verdana"/>
          <w:b/>
          <w:sz w:val="26"/>
          <w:szCs w:val="26"/>
          <w:lang w:val="fr-FR"/>
        </w:rPr>
        <w:t>"NHẢY ĐÚNG, NHẢY NHANH"</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pPr>
      <w:r>
        <w:rPr>
          <w:rFonts w:cs="Times New Roman" w:ascii="Times New Roman" w:hAnsi="Times New Roman"/>
          <w:lang w:val="fr-FR"/>
        </w:rPr>
        <w:t>- Ôn để củng cố nâng cao kỹ thuật động tác đội hình đội ngũ: Tập hợp hàng ngang, dóng hàng, điểm số, đi đều vòng phải, vòng trái, đổi chân khi đi đều sai nhịp. Hs thực hiện động tác đúng kỹ thuật, đều, đẹp, đúng khẩu lệnh.</w:t>
      </w:r>
    </w:p>
    <w:p>
      <w:pPr>
        <w:pStyle w:val="Normal"/>
        <w:spacing w:lineRule="auto" w:line="312"/>
        <w:ind w:firstLine="720"/>
        <w:jc w:val="both"/>
        <w:rPr/>
      </w:pPr>
      <w:r>
        <w:rPr>
          <w:rFonts w:cs="Times New Roman" w:ascii="Times New Roman" w:hAnsi="Times New Roman"/>
        </w:rPr>
        <w:t>- Trò chơi "Nhảy đúng, nhảy nhanh". Hs biết ch</w:t>
      </w:r>
      <w:r>
        <w:rPr>
          <w:rFonts w:cs="Times New Roman" w:ascii="Times New Roman" w:hAnsi="Times New Roman"/>
        </w:rPr>
        <w:t>ơ</w:t>
      </w:r>
      <w:r>
        <w:rPr>
          <w:rFonts w:cs="Times New Roman" w:ascii="Times New Roman" w:hAnsi="Times New Roman"/>
        </w:rPr>
        <w:t>i trò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 xml:space="preserve">ợc.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theo một hàng dọc quanh sân tập (200-300m).</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iệt các con vật có h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ngang, dóng hàng, điểm số, đi đều vòng phải, vòng trái, đổi chân khi đi đều sai nhịp. Cán sự điều khiển lớp tập: 1 lần. Chia tổ tập luyện, do tổ trưởng điều khiển (Có thể cho tổ viên lần lượt thực tập điều khiển tổ tập): 6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Tập hợp cả lớp cho từng tổ thi đua trình diễn: 1 - 2 lần, GV quan sát, nhận xét, sửa chữa sai sót, biểu dương thi đua giữa các tổ. Tập cả lớp để củng cố do GV điều khiển: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Hình 34 - trang 58)</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Chơi trò chơi "Nhảy đúng, nhảy nha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u tên trò chơi, tập hợp HS theo đội hình chơi, giải thích lại cách chơi và quy định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cả lớp cùng chơi, GV quan sát nhận xét, biểu dương tổ hoặc HD tích cực trong khi chơi và chơi đúng luậ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trang 22- 24 sách Thể dục 1 của NCBGD từ năm 2002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o HS hát một bài, vừa hát vừa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Ngày.......tháng.......n</w:t>
      </w:r>
      <w:r>
        <w:rPr>
          <w:rFonts w:cs="Times New Roman" w:ascii="Times New Roman" w:hAnsi="Times New Roman"/>
        </w:rPr>
        <w:t>ă</w:t>
      </w:r>
      <w:r>
        <w:rPr>
          <w:rFonts w:cs="Times New Roman" w:ascii="Times New Roman" w:hAnsi="Times New Roman"/>
        </w:rPr>
        <w:t>m 2014.</w:t>
      </w:r>
    </w:p>
    <w:p>
      <w:pPr>
        <w:pStyle w:val="Normal"/>
        <w:rPr/>
      </w:pPr>
      <w:r>
        <w:rPr>
          <w:rFonts w:cs="Times New Roman" w:ascii="Times New Roman" w:hAnsi="Times New Roman"/>
        </w:rPr>
        <w:t xml:space="preserve">                                                                                         </w:t>
      </w:r>
      <w:r>
        <w:rPr>
          <w:rFonts w:cs="Times New Roman" w:ascii="Times New Roman" w:hAnsi="Times New Roman"/>
        </w:rPr>
        <w:t>Kiểm tra, nhận xé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b/>
          <w:i/>
          <w:sz w:val="36"/>
        </w:rPr>
        <w:t>Tuần 6</w:t>
      </w:r>
    </w:p>
    <w:p>
      <w:pPr>
        <w:pStyle w:val="Normal"/>
        <w:rPr>
          <w:rFonts w:ascii="Times New Roman" w:hAnsi="Times New Roman" w:cs="Times New Roman"/>
          <w:i/>
          <w:i/>
        </w:rPr>
      </w:pPr>
      <w:r>
        <w:rPr>
          <w:rFonts w:cs="Times New Roman" w:ascii="Times New Roman" w:hAnsi="Times New Roman"/>
          <w:i/>
        </w:rPr>
        <w:t>Ngày soạn: 07/10/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10/10/2016. </w:t>
      </w:r>
      <w:r>
        <w:rPr>
          <w:rFonts w:cs="Times New Roman" w:ascii="Times New Roman" w:hAnsi="Times New Roman"/>
          <w:b/>
          <w:i/>
        </w:rPr>
        <w:t>Tiết 3: 5B ( Chiều )</w:t>
      </w:r>
      <w:r>
        <w:rPr>
          <w:rFonts w:cs="Times New Roman" w:ascii="Times New Roman" w:hAnsi="Times New Roman"/>
          <w:i/>
        </w:rPr>
        <w:t>.</w:t>
      </w:r>
    </w:p>
    <w:p>
      <w:pPr>
        <w:pStyle w:val="Normal"/>
        <w:spacing w:lineRule="auto" w:line="312"/>
        <w:jc w:val="both"/>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 xml:space="preserve">Thứ 3 ngày 11/10/2016.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11:</w:t>
      </w:r>
      <w:r>
        <w:rPr>
          <w:rFonts w:cs="Verdana" w:ascii="Verdana" w:hAnsi="Verdana"/>
          <w:b/>
          <w:sz w:val="26"/>
          <w:szCs w:val="26"/>
        </w:rPr>
        <w:t xml:space="preserve"> </w:t>
      </w:r>
      <w:r>
        <w:rPr>
          <w:rFonts w:cs="Times New Roman" w:ascii="Times New Roman" w:hAnsi="Times New Roman"/>
          <w:b/>
          <w:i/>
          <w:sz w:val="32"/>
          <w:szCs w:val="32"/>
        </w:rPr>
        <w:t>Đ</w:t>
      </w:r>
      <w:r>
        <w:rPr>
          <w:rFonts w:cs="Times New Roman" w:ascii="Times New Roman" w:hAnsi="Times New Roman"/>
          <w:b/>
          <w:i/>
          <w:sz w:val="32"/>
          <w:szCs w:val="32"/>
        </w:rPr>
        <w:t xml:space="preserve">ội hình </w:t>
      </w:r>
      <w:r>
        <w:rPr>
          <w:rFonts w:cs="Times New Roman" w:ascii="Times New Roman" w:hAnsi="Times New Roman"/>
          <w:b/>
          <w:i/>
          <w:sz w:val="32"/>
          <w:szCs w:val="32"/>
        </w:rPr>
        <w:t>đ</w:t>
      </w:r>
      <w:r>
        <w:rPr>
          <w:rFonts w:cs="Times New Roman" w:ascii="Times New Roman" w:hAnsi="Times New Roman"/>
          <w:b/>
          <w:i/>
          <w:sz w:val="32"/>
          <w:szCs w:val="32"/>
        </w:rPr>
        <w:t>ội ngũ. Trò ch</w:t>
      </w:r>
      <w:r>
        <w:rPr>
          <w:rFonts w:cs="Times New Roman" w:ascii="Times New Roman" w:hAnsi="Times New Roman"/>
          <w:b/>
          <w:i/>
          <w:sz w:val="32"/>
          <w:szCs w:val="32"/>
        </w:rPr>
        <w:t>ơ</w:t>
      </w:r>
      <w:r>
        <w:rPr>
          <w:rFonts w:cs="Times New Roman" w:ascii="Times New Roman" w:hAnsi="Times New Roman"/>
          <w:b/>
          <w:i/>
          <w:sz w:val="32"/>
          <w:szCs w:val="32"/>
        </w:rPr>
        <w:t xml:space="preserve">i" Chuyển </w:t>
      </w:r>
      <w:r>
        <w:rPr>
          <w:rFonts w:cs="Times New Roman" w:ascii="Times New Roman" w:hAnsi="Times New Roman"/>
          <w:b/>
          <w:i/>
          <w:sz w:val="32"/>
          <w:szCs w:val="32"/>
        </w:rPr>
        <w:t>đ</w:t>
      </w:r>
      <w:r>
        <w:rPr>
          <w:rFonts w:cs="Times New Roman" w:ascii="Times New Roman" w:hAnsi="Times New Roman"/>
          <w:b/>
          <w:i/>
          <w:sz w:val="32"/>
          <w:szCs w:val="32"/>
        </w:rPr>
        <w:t>ồ vậ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 xml:space="preserve">N: -Thực hiện </w:t>
      </w:r>
      <w:r>
        <w:rPr>
          <w:rFonts w:cs="Times New Roman" w:ascii="Times New Roman" w:hAnsi="Times New Roman"/>
        </w:rPr>
        <w:t>đư</w:t>
      </w:r>
      <w:r>
        <w:rPr>
          <w:rFonts w:cs="Times New Roman" w:ascii="Times New Roman" w:hAnsi="Times New Roman"/>
        </w:rPr>
        <w:t>ợc tập hợp hàng dọc, hàng ngang, dóng thẳng hàng ( ngang, dọc).</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úng cách </w:t>
      </w:r>
      <w:r>
        <w:rPr>
          <w:rFonts w:cs="Times New Roman" w:ascii="Times New Roman" w:hAnsi="Times New Roman"/>
        </w:rPr>
        <w:t>đ</w:t>
      </w:r>
      <w:r>
        <w:rPr>
          <w:rFonts w:cs="Times New Roman" w:ascii="Times New Roman" w:hAnsi="Times New Roman"/>
        </w:rPr>
        <w:t xml:space="preserve">iểm số, dàn hàng, dồn hà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u vòng phải, vòng trái.</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Trò chơi "Chuyển đồ vật". Hs biết cách chuyển đồ vật nhanh, đúng luật, và tham gia hào hứng, nhiệt tình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ổ chân, khớp gối, va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Đứng tại chỗ vỗ tay hát một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dọc, dóng hàng, điểm số, tập hợp hàng ngang, dóng hàng, điểm số, dàn hàng, dồn hà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lớp tập: 1 - 2 lần. Chia tổ tập luyện do tổ trưởng điều khiển, GV quan sát, nhận xét, sửa chữa sai sót cho HS: 5 - 6 lần. Tập hợp cả lớp cho từng tổ thi đua trình diễn. GV quan sát, nhận xét, biểu dương thi đua giữa các tổ: 1-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cả lớp do cán sự điều khiển để củng cố: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5 - trang 60)</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Chơi trò chơi "Chuyển đồ vậ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u tên trò chơi, tập hợp HS theo đội hình chơi, giải thích cách chơi và quy định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cả lớp cùng chơi, GV quan sát, nhận xét, xử lý các tình huống xáy ra và tổng kết trò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trang 34 - 36 sách Thể dục 3 của NXBGD từ năm 2004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át một bài, vừa hát vừa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09/10/2016.</w:t>
      </w:r>
    </w:p>
    <w:p>
      <w:pPr>
        <w:pStyle w:val="Normal"/>
        <w:spacing w:lineRule="auto" w:line="312"/>
        <w:jc w:val="both"/>
        <w:rPr/>
      </w:pPr>
      <w:r>
        <w:rPr>
          <w:rFonts w:cs="Times New Roman" w:ascii="Times New Roman" w:hAnsi="Times New Roman"/>
          <w:i/>
        </w:rPr>
        <w:t>Ngày giảng: Thứ 4 ngày 12/10/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13/10/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1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ĐỘI HÌNH ĐỘI NGŨ</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RÒ CHƠI "LĂN BÓNG BẰNG TAY"</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 Ôn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 xml:space="preserve">N: -Thực hiện </w:t>
      </w:r>
      <w:r>
        <w:rPr>
          <w:rFonts w:cs="Times New Roman" w:ascii="Times New Roman" w:hAnsi="Times New Roman"/>
        </w:rPr>
        <w:t>đư</w:t>
      </w:r>
      <w:r>
        <w:rPr>
          <w:rFonts w:cs="Times New Roman" w:ascii="Times New Roman" w:hAnsi="Times New Roman"/>
        </w:rPr>
        <w:t>ợc tập hợp hàng dọc, hàng ngang, dóng thẳng hàng ( ngang, dọc).</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úng cách </w:t>
      </w:r>
      <w:r>
        <w:rPr>
          <w:rFonts w:cs="Times New Roman" w:ascii="Times New Roman" w:hAnsi="Times New Roman"/>
        </w:rPr>
        <w:t>đ</w:t>
      </w:r>
      <w:r>
        <w:rPr>
          <w:rFonts w:cs="Times New Roman" w:ascii="Times New Roman" w:hAnsi="Times New Roman"/>
        </w:rPr>
        <w:t xml:space="preserve">iểm số, dàn hàng, dồn hà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u vòng phải, vòng trái.</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 Biết cách </w:t>
      </w:r>
      <w:r>
        <w:rPr>
          <w:rFonts w:cs="Times New Roman" w:ascii="Times New Roman" w:hAnsi="Times New Roman"/>
        </w:rPr>
        <w:t>đ</w:t>
      </w:r>
      <w:r>
        <w:rPr>
          <w:rFonts w:cs="Times New Roman" w:ascii="Times New Roman" w:hAnsi="Times New Roman"/>
        </w:rPr>
        <w:t xml:space="preserve">ổi chân kh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u sai nhịp</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Trò chơi "Lăn bóng bằng tay". Hs biết cách ch</w:t>
      </w:r>
      <w:r>
        <w:rPr>
          <w:rFonts w:cs="Times New Roman" w:ascii="Times New Roman" w:hAnsi="Times New Roman"/>
        </w:rPr>
        <w:t>ơ</w:t>
      </w:r>
      <w:r>
        <w:rPr>
          <w:rFonts w:cs="Times New Roman" w:ascii="Times New Roman" w:hAnsi="Times New Roman"/>
        </w:rPr>
        <w:t>i bình tĩnh, khéo léo,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 xml:space="preserve">ợc.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4 quả bóng, kẻ sâ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Làm theo tín hiệ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ở sân trường 100- 200m rồi đi thường hít thở sâu, xoay các khớp cổ chân, cổ tay đầu gối, hông,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dàn hàng, dồn hàng, đi đều vòng trái,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lớp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tổ tập luyện do tổ trưởng điều khiển, GV quan sát, nhận xét, sửa chữa sai sót cho HS.</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hợp cả lớp, cho từng tổ thi đua trình diễn. GV quan sát, nhận xét, biểu dương thi đu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hợp cả lớp do GV hoặc cán sự điều khiển để củng c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6 - trang 6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Chơi trò chơi "Lăn bóng bằng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u tên trò chơi, tập hợp HS theo đội hình chơi, giải thích cách chơi và quy định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cả lớp cùng chơi, thi đua giữa các tổ với nhau. GV quan sát, nhận xét, biểu dươ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Tổ chức đội hình tập có kỷ luật, không để HS cản đường lăn bóng của b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trang 26- 27 và 32 - 33 sách Thể dục của NXBGD từ năm 2005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ực hiện một số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ại chỗ hát một bài theo nhịp vỗ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7</w:t>
      </w:r>
    </w:p>
    <w:p>
      <w:pPr>
        <w:pStyle w:val="Normal"/>
        <w:rPr>
          <w:rFonts w:ascii="Times New Roman" w:hAnsi="Times New Roman" w:cs="Times New Roman"/>
          <w:i/>
          <w:i/>
        </w:rPr>
      </w:pPr>
      <w:r>
        <w:rPr>
          <w:rFonts w:cs="Times New Roman" w:ascii="Times New Roman" w:hAnsi="Times New Roman"/>
          <w:i/>
        </w:rPr>
        <w:t>Ngày soạn: 14/10/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17/10/2016. </w:t>
      </w:r>
      <w:r>
        <w:rPr>
          <w:rFonts w:cs="Times New Roman" w:ascii="Times New Roman" w:hAnsi="Times New Roman"/>
          <w:b/>
          <w:i/>
        </w:rPr>
        <w:t>Tiết 3: 5B ( Chiều )</w:t>
      </w:r>
      <w:r>
        <w:rPr>
          <w:rFonts w:cs="Times New Roman" w:ascii="Times New Roman" w:hAnsi="Times New Roman"/>
          <w:i/>
        </w:rPr>
        <w:t>.</w:t>
      </w:r>
    </w:p>
    <w:p>
      <w:pPr>
        <w:pStyle w:val="Normal"/>
        <w:spacing w:lineRule="auto" w:line="312"/>
        <w:jc w:val="both"/>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 xml:space="preserve">Thứ 3 ngày 18/10/2016.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1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ĐỘI HÌNH ĐỘI NGŨ - TRÒ CHƠI</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RAO TÍN GẬY"</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 Ôn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 xml:space="preserve">N: -Thực hiện </w:t>
      </w:r>
      <w:r>
        <w:rPr>
          <w:rFonts w:cs="Times New Roman" w:ascii="Times New Roman" w:hAnsi="Times New Roman"/>
        </w:rPr>
        <w:t>đư</w:t>
      </w:r>
      <w:r>
        <w:rPr>
          <w:rFonts w:cs="Times New Roman" w:ascii="Times New Roman" w:hAnsi="Times New Roman"/>
        </w:rPr>
        <w:t>ợc tập hợp hàng dọc, hàng ngang, dóng thẳng hàng ( ngang, dọc).</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úng cách </w:t>
      </w:r>
      <w:r>
        <w:rPr>
          <w:rFonts w:cs="Times New Roman" w:ascii="Times New Roman" w:hAnsi="Times New Roman"/>
        </w:rPr>
        <w:t>đ</w:t>
      </w:r>
      <w:r>
        <w:rPr>
          <w:rFonts w:cs="Times New Roman" w:ascii="Times New Roman" w:hAnsi="Times New Roman"/>
        </w:rPr>
        <w:t xml:space="preserve">iểm số, dàn hàng, dồn hà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u vòng phải, vòng trái.</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 Biết cách </w:t>
      </w:r>
      <w:r>
        <w:rPr>
          <w:rFonts w:cs="Times New Roman" w:ascii="Times New Roman" w:hAnsi="Times New Roman"/>
        </w:rPr>
        <w:t>đ</w:t>
      </w:r>
      <w:r>
        <w:rPr>
          <w:rFonts w:cs="Times New Roman" w:ascii="Times New Roman" w:hAnsi="Times New Roman"/>
        </w:rPr>
        <w:t xml:space="preserve">ổi chân kh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u sai nhịp</w:t>
      </w:r>
    </w:p>
    <w:p>
      <w:pPr>
        <w:pStyle w:val="Normal"/>
        <w:spacing w:lineRule="auto" w:line="312"/>
        <w:ind w:firstLine="720"/>
        <w:jc w:val="both"/>
        <w:rPr/>
      </w:pPr>
      <w:r>
        <w:rPr>
          <w:rFonts w:cs="Times New Roman" w:ascii="Times New Roman" w:hAnsi="Times New Roman"/>
        </w:rPr>
        <w:t>* Trò chơi "Trao tín gậy". Hs biết cách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4 tín  gậy,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cổ tay, khớp gối, hông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hành một hàng trên địa hình tự nhiên ở sân trường 100 - 200m rồi đi thường thành 4 hàng nga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chơi "Chim bay, cò b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ngang, dóng hàng, điểm số, đi đều vòng phải, vòng trái - đứng lại,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lớp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tổ tập luyện do tổ trưởng điều khiển, GV quan sát, nhận xét sửa chữa sai sót cho HS các tổ.</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cả lớp, cho từng tổ thi đua trình diễn, GV quan sát, nhận xét, biểu dương thi đu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7 - trang 64)</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Trao tín gậ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tập hợp HS theo đội hình chơi, giải thích cách chơi và quy định chơi. Cho cả lớp cùng chơi theo hình thức thi đua giữa các tổ HS. GV điều khiển, quan sát, nhận xét, biểu dươ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trang 30 - 31 và 34 - 35 sách Thể dục 4 của NXBGD từ năm 2005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ực hiện một số động tác thả lỏ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ại chỗ hát một bài theo nhịp vỗ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16/10/2016.</w:t>
      </w:r>
    </w:p>
    <w:p>
      <w:pPr>
        <w:pStyle w:val="Normal"/>
        <w:spacing w:lineRule="auto" w:line="312"/>
        <w:jc w:val="both"/>
        <w:rPr/>
      </w:pPr>
      <w:r>
        <w:rPr>
          <w:rFonts w:cs="Times New Roman" w:ascii="Times New Roman" w:hAnsi="Times New Roman"/>
          <w:i/>
        </w:rPr>
        <w:t>Ngày giảng: Thứ 4 ngày 19/10/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20/10/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14:</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ĐỘI HÌNH ĐỘI NGŨ - TRÒ CHƠI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RAO TÍN GẬY"</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 xml:space="preserve">N: -Thực hiện </w:t>
      </w:r>
      <w:r>
        <w:rPr>
          <w:rFonts w:cs="Times New Roman" w:ascii="Times New Roman" w:hAnsi="Times New Roman"/>
        </w:rPr>
        <w:t>đư</w:t>
      </w:r>
      <w:r>
        <w:rPr>
          <w:rFonts w:cs="Times New Roman" w:ascii="Times New Roman" w:hAnsi="Times New Roman"/>
        </w:rPr>
        <w:t>ợc tập hợp hàng dọc, hàng ngang, dóng thẳng hàng ( ngang, dọc).</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úng cách </w:t>
      </w:r>
      <w:r>
        <w:rPr>
          <w:rFonts w:cs="Times New Roman" w:ascii="Times New Roman" w:hAnsi="Times New Roman"/>
        </w:rPr>
        <w:t>đ</w:t>
      </w:r>
      <w:r>
        <w:rPr>
          <w:rFonts w:cs="Times New Roman" w:ascii="Times New Roman" w:hAnsi="Times New Roman"/>
        </w:rPr>
        <w:t xml:space="preserve">iểm số, dàn hàng, dồn hà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u vòng phải, vòng trái.</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 Biết cách </w:t>
      </w:r>
      <w:r>
        <w:rPr>
          <w:rFonts w:cs="Times New Roman" w:ascii="Times New Roman" w:hAnsi="Times New Roman"/>
        </w:rPr>
        <w:t>đ</w:t>
      </w:r>
      <w:r>
        <w:rPr>
          <w:rFonts w:cs="Times New Roman" w:ascii="Times New Roman" w:hAnsi="Times New Roman"/>
        </w:rPr>
        <w:t xml:space="preserve">ổi chân kh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u sai nhịp</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Trao tín gậy". Hs biết cách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1 còi, 4 tín gậy,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ổ chân, khớp gối, va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ngang, dóng hàng, điểm số, đi đều vòng phải, vòng trái,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lớp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tổ tập luyện, do tổ trưởng điều khiển tập (Có thể chỉ định một số HS lên điều khi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quan sát, nhận xét, sửa chữa sai sót cho HS các tổ. Tập hợp cả lớp, cho từng tổ thi đua trình diễn, GV quan sát, nhận xét, biểu dương thi đu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hợp cả lớp do GV điều khiển để chuẩn bị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8 - trang 65)</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Trao tín gậ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tập hợp HS theo đội hình chơi, nhắc lại cách chơi và quy định chơi. Cho cả lớp cùng chơi, GV quan sát, nhận xét, biểu dương thi đua giữa các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ực hiện một số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ại chỗ hát một bài theo nhịp vỗ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it-IT"/>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bài học, công bố nội dung kiểm tra để HS về nhà tự ôn tập.</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sz w:val="36"/>
        </w:rPr>
        <w:t>Tuần 8</w:t>
      </w:r>
    </w:p>
    <w:p>
      <w:pPr>
        <w:pStyle w:val="Normal"/>
        <w:rPr>
          <w:rFonts w:ascii="Times New Roman" w:hAnsi="Times New Roman" w:cs="Times New Roman"/>
          <w:i/>
          <w:i/>
        </w:rPr>
      </w:pPr>
      <w:r>
        <w:rPr>
          <w:rFonts w:cs="Times New Roman" w:ascii="Times New Roman" w:hAnsi="Times New Roman"/>
          <w:i/>
        </w:rPr>
        <w:t>Ngày soạn: 21/10/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24/10/2016. </w:t>
      </w:r>
      <w:r>
        <w:rPr>
          <w:rFonts w:cs="Times New Roman" w:ascii="Times New Roman" w:hAnsi="Times New Roman"/>
          <w:b/>
          <w:i/>
        </w:rPr>
        <w:t>Tiết 3: 5B ( Chiều )</w:t>
      </w:r>
      <w:r>
        <w:rPr>
          <w:rFonts w:cs="Times New Roman" w:ascii="Times New Roman" w:hAnsi="Times New Roman"/>
          <w:i/>
        </w:rPr>
        <w:t>.</w:t>
      </w:r>
    </w:p>
    <w:p>
      <w:pPr>
        <w:pStyle w:val="Normal"/>
        <w:spacing w:lineRule="auto" w:line="312"/>
        <w:jc w:val="both"/>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 xml:space="preserve">Thứ 3 ngày 25/10/2016.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1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ĐỘI HÌNH ĐỘI NGŨ</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rFonts w:ascii="Times New Roman" w:hAnsi="Times New Roman" w:cs="Times New Roman"/>
        </w:rPr>
      </w:pPr>
      <w:r>
        <w:rPr>
          <w:rFonts w:cs="Times New Roman" w:ascii="Times New Roman" w:hAnsi="Times New Roman"/>
        </w:rPr>
        <w:t>- Thực hiện tập hợp hàng dọc, hàng ngang nhanh, dóng  thẳng hàng</w:t>
      </w:r>
    </w:p>
    <w:p>
      <w:pPr>
        <w:pStyle w:val="Normal"/>
        <w:spacing w:lineRule="auto" w:line="288"/>
        <w:ind w:firstLine="720"/>
        <w:jc w:val="both"/>
        <w:rPr/>
      </w:pPr>
      <w:r>
        <w:rPr>
          <w:rFonts w:cs="Times New Roman" w:ascii="Times New Roman" w:hAnsi="Times New Roman"/>
        </w:rPr>
        <w:t xml:space="preserve">( ngang, dọc), điểm số </w:t>
      </w:r>
      <w:r>
        <w:rPr>
          <w:rFonts w:cs="Times New Roman" w:ascii="Times New Roman" w:hAnsi="Times New Roman"/>
        </w:rPr>
        <w:t>đ</w:t>
      </w:r>
      <w:r>
        <w:rPr>
          <w:rFonts w:cs="Times New Roman" w:ascii="Times New Roman" w:hAnsi="Times New Roman"/>
        </w:rPr>
        <w:t>úng của mình.</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ều  (thẳng hưởng, vòng phải, vòng trái), đứng lại. </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cách ch</w:t>
      </w:r>
      <w:r>
        <w:rPr>
          <w:rFonts w:cs="Times New Roman" w:ascii="Times New Roman" w:hAnsi="Times New Roman"/>
        </w:rPr>
        <w:t>ơ</w:t>
      </w:r>
      <w:r>
        <w:rPr>
          <w:rFonts w:cs="Times New Roman" w:ascii="Times New Roman" w:hAnsi="Times New Roman"/>
        </w:rPr>
        <w:t>i và tham gia trò ch</w:t>
      </w:r>
      <w:r>
        <w:rPr>
          <w:rFonts w:cs="Times New Roman" w:ascii="Times New Roman" w:hAnsi="Times New Roman"/>
        </w:rPr>
        <w:t>ơ</w:t>
      </w:r>
      <w:r>
        <w:rPr>
          <w:rFonts w:cs="Times New Roman" w:ascii="Times New Roman" w:hAnsi="Times New Roman"/>
        </w:rPr>
        <w:t>i " Kết bạn "</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chuẩn bị 1 cò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22"/>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hiệm vụ, yêu cầu và phương pháp ôn tập hoặc kiểm tra.</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ứng tại chỗ vỗ tay hát hay chơi trò chươi do GV tự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động tác tập hợp hàng ngang, dóng hàng, điểm số, quay phải, quay trái, đi đều vòng phải, vòng trái, đổi chân khi đi đều sai nhịp. GV điều khiển lớp ôn tậ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Ôn tập hoặc kiểm tra đội hình đội ngũ:</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6-18'</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tập: Nội dung và phương pháp dạy học như bài 14.</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Kiểm tra: Nội dung và cách tổ chức như sau:</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Nội dung: Kiểm tra tập hợp hàng ngang, dóng hàng, điểm số, quay trái, quay phải, đi đều (thẳng hướng vòng phải, vòng trá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Phương pháp: Tập hợp HS thành 3 - 4 (theo tổ học tập) hàng ngang. GV phổ biến nội dung, phương pháp kiểm tra và cách đánh giá. Kiểm tra lần lượt từng tổ hoặc nửa tổ do GV điều khiển, sau đó cho HS tham gia nhận xét, đánh giá rồi GV kết luậ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39 - trang 67)</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ách đánh giá: Đánh giá theo mức độ thực hiện động tác của từng HS.</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oàn thành tốt: Thực hiện cơ bản đúng các động tác theo khẩu lệnh.</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oàn thành: Thực hiện cơ bản đúng 4/6 động tác quy định theo khẩu lệnh.</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ưa hoàn thành: Thực hiện sai 3/6 động tác quy định.</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ú ý: Đối với HS xếp loại chưa hoàn thành, GV có thể cho kiểm tra lần 2 hoặc cho tập luyện thêm để kiểm tra vào tiết học sau.</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Trò chơi "Kết bạn".</w:t>
            </w:r>
          </w:p>
        </w:tc>
        <w:tc>
          <w:tcPr>
            <w:tcW w:w="987" w:type="dxa"/>
            <w:tcBorders>
              <w:left w:val="single" w:sz="8" w:space="0" w:color="000000"/>
              <w:right w:val="single" w:sz="8" w:space="0" w:color="000000"/>
            </w:tcBorders>
            <w:vAlign w:val="bottom"/>
          </w:tcPr>
          <w:p>
            <w:pPr>
              <w:pStyle w:val="Normal"/>
              <w:spacing w:lineRule="auto" w:line="288"/>
              <w:jc w:val="center"/>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tập hợp HS theo đội hình chơi, nêu tên trò chơi, nhắc lại quy định chơ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o cả lớp cùng chơi, GV quan sát, nhận xét, biểu dương thi đua.</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o HS cả lớp chạy đều (theo thứ tự tổ 1, 2, 3, 4...) quanh sân thành một vòng tròn lớn, sau khep lại thành vòng tròn nhỏ, đứng lại mặt quay vào tâm vòng trò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át một bài theo nhịp vỗ ta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đánh giá kết quả học, phần kiểm tra, công bố kết quả kiểm.</w:t>
            </w:r>
          </w:p>
        </w:tc>
        <w:tc>
          <w:tcPr>
            <w:tcW w:w="987" w:type="dxa"/>
            <w:tcBorders>
              <w:left w:val="single" w:sz="8" w:space="0" w:color="000000"/>
              <w:right w:val="single" w:sz="8" w:space="0" w:color="000000"/>
            </w:tcBorders>
            <w:vAlign w:val="bottom"/>
          </w:tcPr>
          <w:p>
            <w:pPr>
              <w:pStyle w:val="Normal"/>
              <w:spacing w:lineRule="auto" w:line="288"/>
              <w:jc w:val="center"/>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giao bài tập về nhà: Ôn nội dung đội hình đội ngũ, nhắc HS chưa hoàn thành kiểm tra phải tích cực ôn tập để đạt mức hoàn thành ở lần kiểm tra sau.</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288"/>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gày soạn:23/10/2016.</w:t>
      </w:r>
    </w:p>
    <w:p>
      <w:pPr>
        <w:pStyle w:val="Normal"/>
        <w:spacing w:lineRule="auto" w:line="312"/>
        <w:jc w:val="both"/>
        <w:rPr/>
      </w:pPr>
      <w:r>
        <w:rPr>
          <w:rFonts w:cs="Times New Roman" w:ascii="Times New Roman" w:hAnsi="Times New Roman"/>
          <w:i/>
        </w:rPr>
        <w:t>Ngày giảng: Thứ 4 ngày 26/10/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27/10/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16:</w:t>
      </w:r>
    </w:p>
    <w:p>
      <w:pPr>
        <w:pStyle w:val="Normal"/>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t>ĐỘNG TÁC VƯƠN THỞ VÀ TAY</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RÒ CHƠI "DẪN BÓNG"</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Học hai động tác vươn thở và tay của bài thể dục phát triển chung. HS biết cách thực hiện hai </w:t>
      </w:r>
      <w:r>
        <w:rPr>
          <w:rFonts w:cs="Times New Roman" w:ascii="Times New Roman" w:hAnsi="Times New Roman"/>
        </w:rPr>
        <w:t>đ</w:t>
      </w:r>
      <w:r>
        <w:rPr>
          <w:rFonts w:cs="Times New Roman" w:ascii="Times New Roman" w:hAnsi="Times New Roman"/>
        </w:rPr>
        <w:t>ộng tác này.</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rPr>
        <w:t xml:space="preserve">- Chơi trò chơi "Dẫn bóng". </w:t>
      </w:r>
      <w:r>
        <w:rPr>
          <w:rFonts w:cs="Times New Roman" w:ascii="Times New Roman" w:hAnsi="Times New Roman"/>
          <w:lang w:val="fr-FR"/>
        </w:rPr>
        <w:t>Hs biết cách chơi  và tham gia ch</w:t>
      </w:r>
      <w:r>
        <w:rPr>
          <w:rFonts w:cs="Times New Roman" w:ascii="Times New Roman" w:hAnsi="Times New Roman"/>
          <w:lang w:val="fr-FR"/>
        </w:rPr>
        <w:t>ơ</w:t>
      </w:r>
      <w:r>
        <w:rPr>
          <w:rFonts w:cs="Times New Roman" w:ascii="Times New Roman" w:hAnsi="Times New Roman"/>
          <w:lang w:val="fr-FR"/>
        </w:rPr>
        <w:t>i tốt.</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chuẩn bị còi, bóng và kẻ sân để tổ chức trò chơ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thành một hàng dọc quanh sân: 1 - 2 vòng.</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Khởi động xoay các khớ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Khởi động 1 trò chơi do GV tự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Học động tác vươn thở: 3 - 4 lần, mỗi lần 2 x 8 .nhịp</w:t>
            </w:r>
          </w:p>
        </w:tc>
        <w:tc>
          <w:tcPr>
            <w:tcW w:w="987"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GV cho hs quan sát tranh có hình mẫu của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ể hs hình dung và nhận xét.( Bộ tranh TD lớp 5)</w:t>
            </w:r>
          </w:p>
          <w:p>
            <w:pPr>
              <w:pStyle w:val="Normal"/>
              <w:spacing w:lineRule="auto" w:line="288"/>
              <w:ind w:firstLine="284"/>
              <w:jc w:val="both"/>
              <w:rPr/>
            </w:pPr>
            <w:r>
              <w:rPr>
                <w:rFonts w:cs="Times New Roman" w:ascii="Times New Roman" w:hAnsi="Times New Roman"/>
              </w:rPr>
              <w:t>GV nêu tên động tác, sau đó vừa phân tích kỹ thuật động tác vừa làm mẫu và cho HS tập theo. Lần đầu, nên thực hiện chậm từng nhịp để HS nắm được phương hướng và biên độ động tác. Lần tiếp theo, GV hô nhịp chậm cho HS tập, sau mỗi lần tập GV nhận xét, uốn nắn sửa động tác sai rồi mới cho tập tiế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 và quan sát.</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cần chú ý: Hô nhịp chậm và nhắc HS vào bằng mũi, thở ra bằng miệng.</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40 - trang 69)</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Học động tác tay: 3 - 4 lần, mỗi lần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Phương pháp dạy như dạy động tác vươn thở. GV chú ý nhắc HS: Nhịp 2 ngẩng đầu căng ngực, nhịp 3: nâng khuỷu tay cao ngang va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41 - trang 69)</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hai động tác vươn thở và tay: 2 - 3 lần, mỗi lần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ia nhóm để HS tự điều khiển ôn luyệ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Báo cáo kết quả tập luyện: 1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rò chơi "Dân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nhắc tên trò chơi, sau đó cho HS chơi thử 1 lần, GV nhận xét hoặc nhắc nhở rồi cho HS chơi chính thức, ở mỗi lần chơi GV có thể sử dụng phương pháp thi đua để tạo hình hứng thú khi chơ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tham khảo trang 31 - 32 và 35 của sách Thể dục 4 NXBGD từ năm 2005 đến nay.</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hướng dẫn cho HS thả lỏ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288"/>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288"/>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6"/>
        </w:rPr>
      </w:pPr>
      <w:r>
        <w:rPr>
          <w:rFonts w:cs="Times New Roman" w:ascii="Times New Roman" w:hAnsi="Times New Roman"/>
          <w:b/>
          <w:i/>
          <w:sz w:val="36"/>
        </w:rPr>
        <w:t>Tuần 9</w:t>
      </w:r>
    </w:p>
    <w:p>
      <w:pPr>
        <w:pStyle w:val="Normal"/>
        <w:rPr>
          <w:rFonts w:ascii="Times New Roman" w:hAnsi="Times New Roman" w:cs="Times New Roman"/>
          <w:i/>
          <w:i/>
        </w:rPr>
      </w:pPr>
      <w:r>
        <w:rPr>
          <w:rFonts w:cs="Times New Roman" w:ascii="Times New Roman" w:hAnsi="Times New Roman"/>
          <w:i/>
        </w:rPr>
        <w:t>Ngày soạn: 21/10/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31/10/2016. </w:t>
      </w:r>
      <w:r>
        <w:rPr>
          <w:rFonts w:cs="Times New Roman" w:ascii="Times New Roman" w:hAnsi="Times New Roman"/>
          <w:b/>
          <w:i/>
        </w:rPr>
        <w:t>Tiết 3: 5B ( Chiều )</w:t>
      </w:r>
      <w:r>
        <w:rPr>
          <w:rFonts w:cs="Times New Roman" w:ascii="Times New Roman" w:hAnsi="Times New Roman"/>
          <w:i/>
        </w:rPr>
        <w:t>.</w:t>
      </w:r>
    </w:p>
    <w:p>
      <w:pPr>
        <w:pStyle w:val="Normal"/>
        <w:spacing w:lineRule="auto" w:line="312"/>
        <w:jc w:val="both"/>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 xml:space="preserve">Thứ 3 ngày 01/11/2016.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1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ĐỘNG TÁC CHÂN - TRÒ CHƠI "DẪN BÓNG"</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lang w:val="fr-FR"/>
        </w:rPr>
        <w:t>- Ôn hai động tác vươn thở và tay. Hs biết cách thực hiện động tác v</w:t>
      </w:r>
      <w:r>
        <w:rPr>
          <w:rFonts w:cs="Times New Roman" w:ascii="Times New Roman" w:hAnsi="Times New Roman"/>
          <w:lang w:val="fr-FR"/>
        </w:rPr>
        <w:t>ươ</w:t>
      </w:r>
      <w:r>
        <w:rPr>
          <w:rFonts w:cs="Times New Roman" w:ascii="Times New Roman" w:hAnsi="Times New Roman"/>
          <w:lang w:val="fr-FR"/>
        </w:rPr>
        <w:t>n thở, tay của bài TDPTC.</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Học động tác chân. B</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ầu thực hiện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ộng tác này.</w:t>
      </w:r>
    </w:p>
    <w:p>
      <w:pPr>
        <w:pStyle w:val="Normal"/>
        <w:spacing w:lineRule="auto" w:line="312"/>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 Trò chơi "Dẫn bóng". Hs biết cách chơi và tham gia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bóng và kẻ sân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hành vòng tròn, quay mặt vào trong để khởi động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Ôn hai động tác vươn thở và tay: 2 - 3 lần, mỗi lần mỗi động tác 2 x 8 nhịp.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 Tập từng động tác. Lần 2 - 3: Tập liên hoàn 2 động tác theo nhịp hô của GV hoặc cán sự lớp, GV chú ý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động tác chân: 4 - 5 lần, mỗi lần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ml:space="preserve">GV nêu tên động tác, sau đó cho hs xem tranh mẫu của </w:t>
            </w:r>
            <w:r>
              <w:rPr>
                <w:rFonts w:cs="Times New Roman" w:ascii="Times New Roman" w:hAnsi="Times New Roman"/>
              </w:rPr>
              <w:t>đ</w:t>
            </w:r>
            <w:r>
              <w:rPr>
                <w:rFonts w:cs="Times New Roman" w:ascii="Times New Roman" w:hAnsi="Times New Roman"/>
              </w:rPr>
              <w:t>ộng tác, y/c hs nhận xét.</w:t>
            </w:r>
          </w:p>
          <w:p>
            <w:pPr>
              <w:pStyle w:val="Normal"/>
              <w:spacing w:lineRule="auto" w:line="312"/>
              <w:ind w:firstLine="284"/>
              <w:jc w:val="both"/>
              <w:rPr/>
            </w:pPr>
            <w:r>
              <w:rPr>
                <w:rFonts w:cs="Times New Roman" w:ascii="Times New Roman" w:hAnsi="Times New Roman"/>
              </w:rPr>
              <w:t>GV phân tích động tác rồi cho HS thực hiện. Lần đầu, GV có thể cho HS tập động tác chân 1 - 8 nhịp, sau đó cho tập chậm từng nhịp phối hợp động tác chân  với động tác tay giúp cho HS nắm được phương hướng và biên độ động tác rồi mới tập theo nhịp của GV. Sau mỗi lần tập GV có thể nhận xét, sửa sai động tác cho HS thực hiện lại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2 - trang 71)</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ong quá trình tập luyện, GV có thể cho 2 - 3 em lên thực hiện động tác rồi mới lấy ý kiến nhận xét của lớp và biểu dương những em thực hiện tố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hi dạy động tác chân, GV cần chú ý ở nhịp 3 khi đá, chân đưa cần cao nhưng phải thẳng, căng ngực, mắt nhìn thẳng và không được kiễng gó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3 động tác thể dục đã học: 2 lần, mỗi động tác 2 x 8 nhịp do GV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Dẫn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Bài chơi này đã chơi ở bài trước, GV điều khiển cuộc chơi chú ý nhắc nhở HS tham gia tích cực, phòng tránh chấn thương. Khi chơi thi đua giữa các tổ với nhau, đồi nào thua phải nhảy lò cò hoặc đứng lên ngồi xuống (2 - 3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át hoặc chơi trò chơi tại chỗ (do GV chọn) mang tính chất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36"/>
        </w:rPr>
      </w:pPr>
      <w:r>
        <w:rPr>
          <w:rFonts w:cs="Times New Roman" w:ascii="Times New Roman" w:hAnsi="Times New Roman"/>
          <w:b/>
          <w:i/>
          <w:sz w:val="36"/>
        </w:rPr>
        <w:t>Tuần 9</w:t>
      </w:r>
    </w:p>
    <w:p>
      <w:pPr>
        <w:pStyle w:val="Normal"/>
        <w:rPr/>
      </w:pPr>
      <w:r>
        <w:rPr>
          <w:rFonts w:cs="Times New Roman" w:ascii="Times New Roman" w:hAnsi="Times New Roman"/>
          <w:i/>
        </w:rPr>
        <w:t>Ngày soạn:29/11/2016.</w:t>
      </w:r>
    </w:p>
    <w:p>
      <w:pPr>
        <w:pStyle w:val="Normal"/>
        <w:spacing w:lineRule="auto" w:line="312"/>
        <w:jc w:val="both"/>
        <w:rPr/>
      </w:pPr>
      <w:r>
        <w:rPr>
          <w:rFonts w:cs="Times New Roman" w:ascii="Times New Roman" w:hAnsi="Times New Roman"/>
          <w:i/>
        </w:rPr>
        <w:t>Ngày giảng: Thứ 4 ngày 02/11/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03/11/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18:</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RÒ CHƠI "AI NHANH VÀ KHÉO HƠN"</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Học trò chơi "Ai nhanh và khéo hơn". Hs nắm được cách chơi và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3 động tác vươn thở, tay và chân của bài thể dục phát triển chung. Hs biết cách thực hiện các </w:t>
      </w:r>
      <w:r>
        <w:rPr>
          <w:rFonts w:cs="Times New Roman" w:ascii="Times New Roman" w:hAnsi="Times New Roman"/>
        </w:rPr>
        <w:t>đ</w:t>
      </w:r>
      <w:r>
        <w:rPr>
          <w:rFonts w:cs="Times New Roman" w:ascii="Times New Roman" w:hAnsi="Times New Roman"/>
        </w:rPr>
        <w:t>ộng tác này.</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bóng và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địa hình tự nhiên, có thể GV chạy trước dẫn đườ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hành 3 - 4 hàng ngang hoặc vòng tròn sau đó GV hoặc cán sự điều khiển cho cả lớp thực hiện khởi động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Đứng ngồi theo hiệu lệ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trò chơi "Ai nhanh và khéo hơ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giới thiệu cách chơi, sau đó cho HS chơi thử 1 - 2 lần rồi mới chơi chính thức. Sau mỗi lần chơi thử, GV nhận xét và giải thích thêm sao cho tất cả HS đều nắm được cách chơi. Cho HS chơi chính thức 3 hoặc 5 lần theo lệnh "Bắt đầu" thống nhất của GV hoặc cán sự lớp, nghĩa là tất cả các cặp đều bắt đầu trò chơi theo lệnh, nhưng khi đã phân biệt được thắng thua trong từng cặp, thì cặp đó dừng lại. Sau 3 hoặc 5 lần chơi, ai có số lần thua nhiều hơn là thu cuộc và tất cả những em thua phải nhảy lò cò một vòng quanh các b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3 động tác vươn thở, tay và chân củ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ùng HS nhắc lại (bằng lời không hoặc kết hợp làm mẫu) cách tập động tác vươn thở, tập 1 - 2 lần, mỗi lần 2 x 8 nhịp. Sau đó lặp lại cách dạy như đối với động tác tay. Trước khi ôn động tác chân, GV cho ôn 1 -2 lần 2 động tác vươn thở và tay. Sau khi ôn động tác chân, GV cho ôn lại cả 3 động tác 1 - 2 lần, mỗi lần 2 x 8 nhịp. GV có thể không áp dụng theo cách trên, mà có thể nhắc kết hợp làm mẫu cả 3 động tác, sau đó chia tổ cho các em tự ôn tập, cuối cùng dành ít phút để từng tổ báo cáo kết quả ôn tập. GV có thể chọn cách khác nữa theo thực tiễn của mình để dạy chop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ong quá trình HS học tập, GV cần chỉ dẫn thường xuyên và sửa sai chung cho cả lớp hoặc trực tiếp cho một số HS và tổ chức thi đua xem tổ (cá nhân) bnào tập đúng nhấ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tập tại chỗ làm một số động tác thả lỏng, rũ chân, tay, gập thân lắc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Ôn 3 động tác của bài thể dục phát triển chung).</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6"/>
        </w:rPr>
      </w:pPr>
      <w:r>
        <w:rPr>
          <w:rFonts w:cs="Times New Roman" w:ascii="Times New Roman" w:hAnsi="Times New Roman"/>
          <w:b/>
          <w:i/>
          <w:sz w:val="36"/>
        </w:rPr>
        <w:t>Tuần 10</w:t>
      </w:r>
    </w:p>
    <w:p>
      <w:pPr>
        <w:pStyle w:val="Normal"/>
        <w:rPr>
          <w:rFonts w:ascii="Times New Roman" w:hAnsi="Times New Roman" w:cs="Times New Roman"/>
          <w:i/>
          <w:i/>
        </w:rPr>
      </w:pPr>
      <w:r>
        <w:rPr>
          <w:rFonts w:cs="Times New Roman" w:ascii="Times New Roman" w:hAnsi="Times New Roman"/>
          <w:i/>
        </w:rPr>
        <w:t>Ngày soạn: 04/11/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07/10/2016.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08/11/2016. </w:t>
      </w:r>
      <w:r>
        <w:rPr>
          <w:rFonts w:cs="Times New Roman" w:ascii="Times New Roman" w:hAnsi="Times New Roman"/>
          <w:b/>
          <w:i/>
        </w:rPr>
        <w:t xml:space="preserve"> Tiết 1: 5A ( Chiều ).</w:t>
      </w:r>
    </w:p>
    <w:p>
      <w:pPr>
        <w:pStyle w:val="Normal"/>
        <w:tabs>
          <w:tab w:val="clear" w:pos="720"/>
          <w:tab w:val="left" w:pos="3915" w:leader="none"/>
          <w:tab w:val="center" w:pos="4536" w:leader="none"/>
        </w:tabs>
        <w:rPr>
          <w:rFonts w:ascii="Verdana" w:hAnsi="Verdana" w:cs="Verdana"/>
          <w:b/>
          <w:b/>
          <w:sz w:val="26"/>
          <w:szCs w:val="26"/>
        </w:rPr>
      </w:pPr>
      <w:r>
        <w:rPr>
          <w:rFonts w:cs="Times New Roman" w:ascii="Times New Roman" w:hAnsi="Times New Roman"/>
          <w:b/>
          <w:i/>
          <w:sz w:val="32"/>
        </w:rPr>
        <w:tab/>
        <w:t>Bài 19:</w:t>
      </w:r>
    </w:p>
    <w:p>
      <w:pPr>
        <w:pStyle w:val="Normal"/>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t>ĐỘNG TÁC VẶN MÌNH</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RÒ CHƠI "AI NHANH VÀ KHÉO HƠN"</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pPr>
      <w:r>
        <w:rPr>
          <w:rFonts w:cs="Times New Roman" w:ascii="Times New Roman" w:hAnsi="Times New Roman"/>
        </w:rPr>
        <w:t xml:space="preserve">- Biết cách thực hiện </w:t>
      </w:r>
      <w:r>
        <w:rPr>
          <w:rFonts w:cs="Times New Roman" w:ascii="Times New Roman" w:hAnsi="Times New Roman"/>
        </w:rPr>
        <w:t>đ</w:t>
      </w:r>
      <w:r>
        <w:rPr>
          <w:rFonts w:cs="Times New Roman" w:ascii="Times New Roman" w:hAnsi="Times New Roman"/>
        </w:rPr>
        <w:t>ộng tác v</w:t>
      </w:r>
      <w:r>
        <w:rPr>
          <w:rFonts w:cs="Times New Roman" w:ascii="Times New Roman" w:hAnsi="Times New Roman"/>
        </w:rPr>
        <w:t>ươ</w:t>
      </w:r>
      <w:r>
        <w:rPr>
          <w:rFonts w:cs="Times New Roman" w:ascii="Times New Roman" w:hAnsi="Times New Roman"/>
        </w:rPr>
        <w:t xml:space="preserve">n thở, tay, chân. Học động tác vặn mình của bài TDPTC. </w:t>
      </w:r>
    </w:p>
    <w:p>
      <w:pPr>
        <w:pStyle w:val="Normal"/>
        <w:spacing w:lineRule="auto" w:line="288"/>
        <w:ind w:firstLine="720"/>
        <w:jc w:val="both"/>
        <w:rPr/>
      </w:pPr>
      <w:r>
        <w:rPr>
          <w:rFonts w:cs="Times New Roman" w:ascii="Times New Roman" w:hAnsi="Times New Roman"/>
        </w:rPr>
        <w:t>- Chơi trò chơi "Ai nhanh và khéo hơn". Hs chơi đúng luật và tự giác, tích cực.</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chuẩn bị còi, bóng và kẻ sân cho trò chơ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chậm theo địa hình tự nhiê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ứng thành 3 - 4 hàng ngang hoặc vòng tròn để khởi động các khớ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ơi trò chơi "Đứng ngồi theo hiệu lệnh".</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3 động tác vươn thở, tay và chân: 1 - 2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Lần đầu, GV làm mẫu và hô nhịp. Những lần sau, cán sự vừa làm mẫu vừa hô nhịp cho lớp tập, GV sửa sai cho HS, nhịp nào nhiều HS tạp sai thì GV ra hiệu cho cán sự ngừng hô nhịp để sửa rồi mới cho tập tiế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quan sát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Học động tác vặn mình: 3 - 4 lần, mỗi lần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43 - trang 75)</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GV nêu tên động tác, GV cho hs quan sát tranh có hình mẫu của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ể hs hình dung và nhận xét.( Bộ tranh TD lớp 5)</w:t>
            </w:r>
          </w:p>
          <w:p>
            <w:pPr>
              <w:pStyle w:val="Normal"/>
              <w:spacing w:lineRule="auto" w:line="288"/>
              <w:ind w:firstLine="284"/>
              <w:jc w:val="both"/>
              <w:rPr/>
            </w:pPr>
            <w:r>
              <w:rPr>
                <w:rFonts w:cs="Times New Roman" w:ascii="Times New Roman" w:hAnsi="Times New Roman"/>
              </w:rPr>
              <w:t>Sau đó vừa làm mẫu vừa giải thích động tác để cho HS tạp theo (GV đứng cùng chiều với HS). Những lần tập đầu, GV cần hô chậm từng nhịp sao cho HS tập tương tương đối tốt mới chuyển sang tập nhịp khác. GV nhắc HS ở nhịp 1, 3 chân bước rộng hơn hoặc bằng vai, căng ngực, hai tay thẳng, ngẩng đầu, ở nhịp 2, 6 khi quay 90</w:t>
            </w:r>
            <w:r>
              <w:rPr>
                <w:rFonts w:cs="Times New Roman" w:ascii="Times New Roman" w:hAnsi="Times New Roman"/>
                <w:vertAlign w:val="superscript"/>
              </w:rPr>
              <w:t>0</w:t>
            </w:r>
            <w:r>
              <w:rPr>
                <w:rFonts w:cs="Times New Roman" w:ascii="Times New Roman" w:hAnsi="Times New Roman"/>
              </w:rPr>
              <w:t xml:space="preserve"> thân thẳng, bàn tay ngửa. Khi quay thân cần phối hợp giữa thân và tay sao cho khi quay xong tay vẫn ở tư thế dang ngang.</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quan sát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4 động tác thể dục đã học: 3 - 4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quan sát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ả lớp thực hiện dưới sự điều khiển của GV hoặc cán sự hoặc chia nhóm để HS tự ôn luyện, rồi báo cáo kết quả bằng cách từng tổ trình diễn, GV và HS khác nhận xét, đánh giá.</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ơi trò chơi "Ai nhanh và kheo hơ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nhắc lại cách chơi, cho chơi thử 1 - 2 lần, sau đó cho chơi chính thức 1 hoặc 3 lần, những người thua cuộc phải nhảy lò cò xung quanh các bạn thắng cuộc.</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HS chơi trò chơi học tập một số động tác thả lỏ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đánh giá kết quả bài tậ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iao bài tập về nhà: Ôn 4 động tác của bài thể dục phát triển chung, ghi lại cách chơi của trò chơi "Ai nhanh và khéo hơn".</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288"/>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i/>
          <w:i/>
          <w:sz w:val="36"/>
        </w:rPr>
      </w:pPr>
      <w:r>
        <w:rPr>
          <w:rFonts w:cs="Times New Roman" w:ascii="Times New Roman" w:hAnsi="Times New Roman"/>
          <w:b/>
          <w:i/>
          <w:sz w:val="36"/>
        </w:rPr>
        <w:t>Tuần 10</w:t>
      </w:r>
    </w:p>
    <w:p>
      <w:pPr>
        <w:pStyle w:val="Normal"/>
        <w:rPr/>
      </w:pPr>
      <w:r>
        <w:rPr>
          <w:rFonts w:cs="Times New Roman" w:ascii="Times New Roman" w:hAnsi="Times New Roman"/>
          <w:i/>
        </w:rPr>
        <w:t>Ngày soạn:06/11/2016.</w:t>
      </w:r>
    </w:p>
    <w:p>
      <w:pPr>
        <w:pStyle w:val="Normal"/>
        <w:spacing w:lineRule="auto" w:line="312"/>
        <w:jc w:val="both"/>
        <w:rPr/>
      </w:pPr>
      <w:r>
        <w:rPr>
          <w:rFonts w:cs="Times New Roman" w:ascii="Times New Roman" w:hAnsi="Times New Roman"/>
          <w:i/>
        </w:rPr>
        <w:t>Ngày giảng: Thứ 4 ngày 09/11/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10/11/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20:</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RÒ CHƠI "CHẠY NHANH THEO SỐ"</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64"/>
        <w:ind w:firstLine="720"/>
        <w:jc w:val="both"/>
        <w:rPr/>
      </w:pPr>
      <w:r>
        <w:rPr>
          <w:rFonts w:cs="Times New Roman" w:ascii="Times New Roman" w:hAnsi="Times New Roman"/>
        </w:rPr>
        <w:t>-  Chơi trò chơi "Chạy nhanh theo số". HS biết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i được .</w:t>
      </w:r>
    </w:p>
    <w:p>
      <w:pPr>
        <w:pStyle w:val="Normal"/>
        <w:spacing w:lineRule="auto" w:line="264"/>
        <w:ind w:firstLine="720"/>
        <w:jc w:val="both"/>
        <w:rPr/>
      </w:pPr>
      <w:r>
        <w:rPr>
          <w:rFonts w:cs="Times New Roman" w:ascii="Times New Roman" w:hAnsi="Times New Roman"/>
        </w:rPr>
        <w:t>- Ôn 4 động tác vươn thở, tay, chân, vặn mình của bài TD phát triển chung.</w:t>
      </w:r>
    </w:p>
    <w:p>
      <w:pPr>
        <w:pStyle w:val="Normal"/>
        <w:spacing w:lineRule="auto" w:line="264"/>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64"/>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264"/>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64"/>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Chạy chậm theo địa hình tự nhiên, quanh nơi tập.</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Đứng theo vòng tròn quay mặt vào trong, khởi động các khớp và chơi trò chơi "Làm theo hiệu lệnh".</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lang w:val="fr-FR"/>
              </w:rPr>
            </w:pPr>
            <w:r>
              <w:rPr>
                <w:rFonts w:cs="Times New Roman" w:ascii="Times New Roman" w:hAnsi="Times New Roman"/>
                <w:lang w:val="fr-FR"/>
              </w:rPr>
              <w:t>- Ôn 4 động tác thể dục đã họ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GV có thể dạy như phương pháp dạy ở bài 18 hoặc sáng tạo phương pháp dạy khác theo hướng tích cực hoá HS.</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Chơi trò chơi "Chạy nhanh theo số".</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6-8'</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GV nêu tên trò chơi, giới thiệu cách chơi, chia đội chơi, cho HS chơi thử 1 - 2 lần, sau đó chơi chính thức, GV nhắc HS trong khi chơi không nên vội vàng quá.</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Thực hiện các động tác thả lỏng các khớp và toàn thân hoặc chơi trò chơi (do GV chỉ huy)/</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nhận xét, đánh giá kết quả bài họ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64"/>
              <w:ind w:firstLine="284"/>
              <w:jc w:val="both"/>
              <w:rPr/>
            </w:pPr>
            <w:r>
              <w:rPr>
                <w:rFonts w:cs="Times New Roman" w:ascii="Times New Roman" w:hAnsi="Times New Roman"/>
              </w:rPr>
              <w:t>- Giao bài tập về nhà: Ôn 4 động tác của bài thể dục phát triển chung.</w:t>
            </w:r>
          </w:p>
        </w:tc>
        <w:tc>
          <w:tcPr>
            <w:tcW w:w="987" w:type="dxa"/>
            <w:tcBorders>
              <w:left w:val="single" w:sz="8" w:space="0" w:color="000000"/>
              <w:bottom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264"/>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36"/>
        </w:rPr>
      </w:pPr>
      <w:r>
        <w:rPr>
          <w:rFonts w:cs="Times New Roman" w:ascii="Times New Roman" w:hAnsi="Times New Roman"/>
          <w:b/>
          <w:sz w:val="36"/>
        </w:rPr>
        <w:t>Tuần 11</w:t>
      </w:r>
    </w:p>
    <w:p>
      <w:pPr>
        <w:pStyle w:val="Normal"/>
        <w:rPr>
          <w:rFonts w:ascii="Times New Roman" w:hAnsi="Times New Roman" w:cs="Times New Roman"/>
          <w:i/>
          <w:i/>
        </w:rPr>
      </w:pPr>
      <w:r>
        <w:rPr>
          <w:rFonts w:cs="Times New Roman" w:ascii="Times New Roman" w:hAnsi="Times New Roman"/>
          <w:i/>
        </w:rPr>
        <w:t>Ngày soạn: 11/11/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14/11/2016.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15/11/2016.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21:</w:t>
      </w:r>
    </w:p>
    <w:p>
      <w:pPr>
        <w:pStyle w:val="Normal"/>
        <w:jc w:val="center"/>
        <w:rPr/>
      </w:pPr>
      <w:r>
        <w:rPr>
          <w:rFonts w:cs="Verdana" w:ascii="Verdana" w:hAnsi="Verdana"/>
          <w:b/>
          <w:sz w:val="26"/>
          <w:szCs w:val="26"/>
        </w:rPr>
        <w:t>ĐỘNG TÁC TOÀN THÂN</w:t>
      </w:r>
    </w:p>
    <w:p>
      <w:pPr>
        <w:pStyle w:val="Normal"/>
        <w:jc w:val="center"/>
        <w:rPr>
          <w:rFonts w:ascii="Verdana" w:hAnsi="Verdana" w:cs="Verdana"/>
          <w:b/>
          <w:b/>
          <w:sz w:val="26"/>
          <w:szCs w:val="26"/>
        </w:rPr>
      </w:pPr>
      <w:r>
        <w:rPr>
          <w:rFonts w:cs="Verdana" w:ascii="Verdana" w:hAnsi="Verdana"/>
          <w:b/>
          <w:sz w:val="26"/>
          <w:szCs w:val="26"/>
        </w:rPr>
        <w:t>TRÒ CHƠI "CHẠY NHANH THEO SỐ"</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pPr>
      <w:r>
        <w:rPr>
          <w:rFonts w:cs="Times New Roman" w:ascii="Times New Roman" w:hAnsi="Times New Roman"/>
        </w:rPr>
        <w:t xml:space="preserve">- Biết cách thực hiện </w:t>
      </w:r>
      <w:r>
        <w:rPr>
          <w:rFonts w:cs="Times New Roman" w:ascii="Times New Roman" w:hAnsi="Times New Roman"/>
        </w:rPr>
        <w:t>đ</w:t>
      </w:r>
      <w:r>
        <w:rPr>
          <w:rFonts w:cs="Times New Roman" w:ascii="Times New Roman" w:hAnsi="Times New Roman"/>
        </w:rPr>
        <w:t>ộng tác v</w:t>
      </w:r>
      <w:r>
        <w:rPr>
          <w:rFonts w:cs="Times New Roman" w:ascii="Times New Roman" w:hAnsi="Times New Roman"/>
        </w:rPr>
        <w:t>ươ</w:t>
      </w:r>
      <w:r>
        <w:rPr>
          <w:rFonts w:cs="Times New Roman" w:ascii="Times New Roman" w:hAnsi="Times New Roman"/>
        </w:rPr>
        <w:t>n thở, tay, chân, v</w:t>
      </w:r>
      <w:r>
        <w:rPr>
          <w:rFonts w:cs="Times New Roman" w:ascii="Times New Roman" w:hAnsi="Times New Roman"/>
        </w:rPr>
        <w:t>ă</w:t>
      </w:r>
      <w:r>
        <w:rPr>
          <w:rFonts w:cs="Times New Roman" w:ascii="Times New Roman" w:hAnsi="Times New Roman"/>
        </w:rPr>
        <w:t>n mình. Học động tác toàn thân của bài TDPTC.</w:t>
      </w:r>
    </w:p>
    <w:p>
      <w:pPr>
        <w:pStyle w:val="Normal"/>
        <w:spacing w:lineRule="auto" w:line="288"/>
        <w:ind w:firstLine="720"/>
        <w:jc w:val="both"/>
        <w:rPr/>
      </w:pPr>
      <w:r>
        <w:rPr>
          <w:rFonts w:cs="Times New Roman" w:ascii="Times New Roman" w:hAnsi="Times New Roman"/>
        </w:rPr>
        <w:t>- Chơi trò chơi "Chạy nhanh theo số". HS biết cách ch</w:t>
      </w:r>
      <w:r>
        <w:rPr>
          <w:rFonts w:cs="Times New Roman" w:ascii="Times New Roman" w:hAnsi="Times New Roman"/>
        </w:rPr>
        <w:t>ơ</w:t>
      </w:r>
      <w:r>
        <w:rPr>
          <w:rFonts w:cs="Times New Roman" w:ascii="Times New Roman" w:hAnsi="Times New Roman"/>
        </w:rPr>
        <w:t xml:space="preserve">i và tham gia chơi </w:t>
      </w:r>
      <w:r>
        <w:rPr>
          <w:rFonts w:cs="Times New Roman" w:ascii="Times New Roman" w:hAnsi="Times New Roman"/>
        </w:rPr>
        <w:t>đư</w:t>
      </w:r>
      <w:r>
        <w:rPr>
          <w:rFonts w:cs="Times New Roman" w:ascii="Times New Roman" w:hAnsi="Times New Roman"/>
        </w:rPr>
        <w:t>ợc.</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chậm trên địa hình tự nhiê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ứng thành vòng tròn khởi động các khớp và chơi một trò chơ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4 động tác thở, tay, chân và vặn nình: 2 - 3 lần, mỗi lần mõ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đồng loạt cả lớp theo đội hình hàng ngang hoặc vòng tròn. Lần 1: GV nêu tên động tác, sau đó vừa làm mẫu vừa hô nhịp cho HS thực hiện lần lượt cả 4 động tác. Lần 3 - 4: GV hoặc cán sự hô nhịp, không làm mẫu. Xen kẽ giữa các lần tập, GV nhận xét, sửa động tác sai cho HS.</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Học động tác toàn thân: 3 - 4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Lần 1: GV nêu tên động tác, GV cho hs quan sát tranh có hình mẫu của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ể hs hình dung và nhận xét.( Bộ tranh TD lớp 5)</w:t>
            </w:r>
          </w:p>
          <w:p>
            <w:pPr>
              <w:pStyle w:val="Normal"/>
              <w:spacing w:lineRule="auto" w:line="288"/>
              <w:ind w:firstLine="284"/>
              <w:jc w:val="both"/>
              <w:rPr/>
            </w:pPr>
            <w:r>
              <w:rPr>
                <w:rFonts w:cs="Times New Roman" w:ascii="Times New Roman" w:hAnsi="Times New Roman"/>
              </w:rPr>
              <w:t xml:space="preserve">Sau </w:t>
            </w:r>
            <w:r>
              <w:rPr>
                <w:rFonts w:cs="Times New Roman" w:ascii="Times New Roman" w:hAnsi="Times New Roman"/>
              </w:rPr>
              <w:t>đ</w:t>
            </w:r>
            <w:r>
              <w:rPr>
                <w:rFonts w:cs="Times New Roman" w:ascii="Times New Roman" w:hAnsi="Times New Roman"/>
              </w:rPr>
              <w:t>ó làm mẫu và giải thích động tác đồng thời hô nhịp (chậm) cho HS tập theo. Lần 2: GV hô nhịp, cán sự làm mẫu cho cả lớp tập theo. Xen kẽ giữa các lần tập, GV nhận xét, uốn nắn động tác sai và nếu thấy có nhiều HS thực hiện sai ở nhịp nào, GV có thể dừng ở nhịp sai đó để sửa sai và có thể tập riêng nhịp đó trong một số lần. Lần 3: Cán sự hô nhịp, GV sửa sai trự tiếp cho một số HS, GV nhắc HS ở nhịp 2 và nhịp 5. Khi đưa tay lên cao cần thẳng tay, căng lưng, mắt nhìn theo tay, không khuỵu gối. Nhịp 2 đứng thẳng, vai thả lỏng, mắt nhìn thẳng. Nhịp 3 khi gập thân thẳng chân, ngẩng đầu, khi chống tay nâng cánh tay lê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quan sát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44 - trang 78)</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5 động tác thể dục đã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ia tổ để HS tự ôn tập, GV quan sát, sửa động tác sai, giúp cán sự tổ điều hành tập luyệ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quan sát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ừng tổ báo cáo kết quả tập luyệ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ơi trò chơi "Chạy nhanh theo số".</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nhắc HS tham gia trò chơi đúng luật và đảm bảo an toàn khi chơ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ập một số động tác hồi tĩnh (do GV chọn) vỗ tay theo nhịp và hát.</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đánh giá kết quả bài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iao bài tập về nhà: Ôn 5 động tác của bài thể dục phát triển chung.</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288"/>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i/>
          <w:i/>
          <w:sz w:val="36"/>
        </w:rPr>
      </w:pPr>
      <w:r>
        <w:rPr>
          <w:rFonts w:cs="Times New Roman" w:ascii="Times New Roman" w:hAnsi="Times New Roman"/>
          <w:b/>
          <w:i/>
          <w:sz w:val="36"/>
        </w:rPr>
        <w:t>Tuần 11</w:t>
      </w:r>
    </w:p>
    <w:p>
      <w:pPr>
        <w:pStyle w:val="Normal"/>
        <w:rPr/>
      </w:pPr>
      <w:r>
        <w:rPr>
          <w:rFonts w:cs="Times New Roman" w:ascii="Times New Roman" w:hAnsi="Times New Roman"/>
          <w:i/>
        </w:rPr>
        <w:t>Ngày soạn:13/11/2016.</w:t>
      </w:r>
    </w:p>
    <w:p>
      <w:pPr>
        <w:pStyle w:val="Normal"/>
        <w:spacing w:lineRule="auto" w:line="312"/>
        <w:jc w:val="both"/>
        <w:rPr/>
      </w:pPr>
      <w:r>
        <w:rPr>
          <w:rFonts w:cs="Times New Roman" w:ascii="Times New Roman" w:hAnsi="Times New Roman"/>
          <w:i/>
        </w:rPr>
        <w:t>Ngày giảng: Thứ 4 ngày 16/11/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17/11/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22:</w:t>
      </w:r>
    </w:p>
    <w:p>
      <w:pPr>
        <w:pStyle w:val="Normal"/>
        <w:jc w:val="center"/>
        <w:rPr>
          <w:rFonts w:ascii="Verdana" w:hAnsi="Verdana" w:cs="Verdana"/>
          <w:b/>
          <w:b/>
          <w:sz w:val="26"/>
          <w:szCs w:val="26"/>
        </w:rPr>
      </w:pPr>
      <w:r>
        <w:rPr>
          <w:rFonts w:cs="Verdana" w:ascii="Verdana" w:hAnsi="Verdana"/>
          <w:b/>
          <w:sz w:val="26"/>
          <w:szCs w:val="26"/>
        </w:rPr>
        <w:t>ĐỘNG TÁC VƯƠN THỞ, TAY, CHÂN, VẶN MÌNH</w:t>
      </w:r>
    </w:p>
    <w:p>
      <w:pPr>
        <w:pStyle w:val="Normal"/>
        <w:jc w:val="center"/>
        <w:rPr>
          <w:rFonts w:ascii="Verdana" w:hAnsi="Verdana" w:cs="Verdana"/>
          <w:b/>
          <w:b/>
          <w:sz w:val="26"/>
          <w:szCs w:val="26"/>
        </w:rPr>
      </w:pPr>
      <w:r>
        <w:rPr>
          <w:rFonts w:cs="Verdana" w:ascii="Verdana" w:hAnsi="Verdana"/>
          <w:b/>
          <w:sz w:val="26"/>
          <w:szCs w:val="26"/>
        </w:rPr>
        <w:t>VÀ TOÀN THÂN TRÒ CHƠI "CHẠY NHANH THEO SỐ"</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động tác: Vươn thở, tay, chân, vặn mình và toàn thân của bài thể dục phát triển chu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biết cách phối hợp 5 </w:t>
      </w:r>
      <w:r>
        <w:rPr>
          <w:rFonts w:cs="Times New Roman" w:ascii="Times New Roman" w:hAnsi="Times New Roman"/>
        </w:rPr>
        <w:t>đ</w:t>
      </w:r>
      <w:r>
        <w:rPr>
          <w:rFonts w:cs="Times New Roman" w:ascii="Times New Roman" w:hAnsi="Times New Roman"/>
        </w:rPr>
        <w:t>ộng tác của bài TDPTC.</w:t>
      </w:r>
    </w:p>
    <w:p>
      <w:pPr>
        <w:pStyle w:val="Normal"/>
        <w:spacing w:lineRule="auto" w:line="312"/>
        <w:ind w:firstLine="720"/>
        <w:jc w:val="both"/>
        <w:rPr/>
      </w:pPr>
      <w:r>
        <w:rPr>
          <w:rFonts w:cs="Times New Roman" w:ascii="Times New Roman" w:hAnsi="Times New Roman"/>
        </w:rPr>
        <w:t>- Ôn trò chơi "Chạy nhanh theo số". HS biết cách ch</w:t>
      </w:r>
      <w:r>
        <w:rPr>
          <w:rFonts w:cs="Times New Roman" w:ascii="Times New Roman" w:hAnsi="Times New Roman"/>
        </w:rPr>
        <w:t>ơ</w:t>
      </w:r>
      <w:r>
        <w:rPr>
          <w:rFonts w:cs="Times New Roman" w:ascii="Times New Roman" w:hAnsi="Times New Roman"/>
        </w:rPr>
        <w:t xml:space="preserve">i và tham gia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chơi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địa hình tự nhi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Nhóm 3 nhóm 7".</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Chạy nhanh theo s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trò chơi, yêu cầu các em chơi nhiệt tình, vui vẻ và đoàn kết. Sử dụng phương pháp thi đua trong khi chơi cá nhân hoặc tổ nào thua sẽ bị phạt vui theo hình thức của tổ hoặc cá nhân thắng cuộc đề r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5 động tác thể dục đã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úc đầu, GV cho HS ôn tập chung cả lớp 1 - 2 lần cả 5 động tác theo đội hình hàng ngang hoặc vòng tròn hoặc đội hình do GV chọn, sau đó chia tổ để HS tự quản ôn tập khoả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quan sát lắng nghe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ước khi chia tổ, GV nhấn mạnh những điểm cần chú ý về kỹ thuật và ý thức tổ chức kỹ luật, sau đó mới triển khai về vị trí tập luyện. Trong quá trình HS tập, GV đến từng tổ quan sát, nhắc nhở kết hợp sửa động tác sai cho HS. Các em trong tổ thay nhau hô nhịp cho các bạn tập. ở mỗi tổ, có thể tổ chức thi đua chỉ huy, ai có nhịp hô tô, rõ ràng, biết nhắc nhở, sửa sai cho bạn là người thắng cuộ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Thi đua giữa các tổ ôn 5 động tác thể dụ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Phương pháp tổ chức thi và hình thức thưởng do GV quy đị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chơi một trò chơi hồi tĩ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ao bài tập về nhà: Ôn 5 động tác của bài thể dục phát triển chung.</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 2014</w:t>
      </w:r>
    </w:p>
    <w:p>
      <w:pPr>
        <w:pStyle w:val="Normal"/>
        <w:jc w:val="center"/>
        <w:rPr/>
      </w:pPr>
      <w:r>
        <w:rPr>
          <w:rFonts w:cs="Times New Roman" w:ascii="Times New Roman" w:hAnsi="Times New Roman"/>
        </w:rPr>
        <w:t xml:space="preserve">                                                                             </w:t>
      </w:r>
      <w:r>
        <w:rPr>
          <w:rFonts w:cs="Times New Roman" w:ascii="Times New Roman" w:hAnsi="Times New Roman"/>
        </w:rPr>
        <w:t>Kiểm tra, nhận xét.</w:t>
      </w:r>
    </w:p>
    <w:p>
      <w:pPr>
        <w:pStyle w:val="Normal"/>
        <w:jc w:val="center"/>
        <w:rPr/>
      </w:pPr>
      <w:r>
        <w:rPr>
          <w:rFonts w:cs="Times New Roman" w:ascii="Times New Roman" w:hAnsi="Times New Roman"/>
        </w:rPr>
        <w:t xml:space="preserve">                                                                            </w:t>
      </w:r>
      <w:r>
        <w:rPr>
          <w:rFonts w:cs="Times New Roman" w:ascii="Times New Roman" w:hAnsi="Times New Roman"/>
        </w:rPr>
        <w:t>.........................................</w:t>
      </w:r>
    </w:p>
    <w:p>
      <w:pPr>
        <w:pStyle w:val="Normal"/>
        <w:jc w:val="center"/>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6"/>
        </w:rPr>
      </w:pPr>
      <w:r>
        <w:rPr>
          <w:rFonts w:cs="Times New Roman" w:ascii="Times New Roman" w:hAnsi="Times New Roman"/>
          <w:b/>
          <w:i/>
          <w:sz w:val="36"/>
        </w:rPr>
        <w:t>Tuần 12</w:t>
      </w:r>
    </w:p>
    <w:p>
      <w:pPr>
        <w:pStyle w:val="Normal"/>
        <w:rPr>
          <w:rFonts w:ascii="Times New Roman" w:hAnsi="Times New Roman" w:cs="Times New Roman"/>
          <w:i/>
          <w:i/>
        </w:rPr>
      </w:pPr>
      <w:r>
        <w:rPr>
          <w:rFonts w:cs="Times New Roman" w:ascii="Times New Roman" w:hAnsi="Times New Roman"/>
          <w:i/>
        </w:rPr>
        <w:t>Ngày soạn: 18/11/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21/11/2016.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22/11/2016. </w:t>
      </w:r>
      <w:r>
        <w:rPr>
          <w:rFonts w:cs="Times New Roman" w:ascii="Times New Roman" w:hAnsi="Times New Roman"/>
          <w:b/>
          <w:i/>
        </w:rPr>
        <w:t xml:space="preserve"> Tiết 1: 5A ( Chiều ).</w:t>
      </w:r>
    </w:p>
    <w:p>
      <w:pPr>
        <w:pStyle w:val="Normal"/>
        <w:rPr>
          <w:rFonts w:ascii="Verdana" w:hAnsi="Verdana" w:cs="Verdana"/>
          <w:b/>
          <w:b/>
          <w:sz w:val="26"/>
          <w:szCs w:val="26"/>
        </w:rPr>
      </w:pPr>
      <w:r>
        <w:rPr>
          <w:rFonts w:cs="Times New Roman" w:ascii="Times New Roman" w:hAnsi="Times New Roman"/>
          <w:b/>
        </w:rPr>
        <w:t xml:space="preserve">                                                       </w:t>
      </w:r>
      <w:r>
        <w:rPr>
          <w:rFonts w:cs="Times New Roman" w:ascii="Times New Roman" w:hAnsi="Times New Roman"/>
          <w:b/>
          <w:i/>
          <w:sz w:val="32"/>
        </w:rPr>
        <w:t>Bài 2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ỘNG TÁC VƯƠN THỞ, TAY, CHÂN, VẶN MÌNH VÀ</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ÀN THÂN- TRÒ CHƠI "AI NHANH VÀ KHÉO HƠ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S ôn và thực hiện 5 động tác: Vươn thở, tay, chân,. vặn mình và toàn thân của bài thể dục phát triển chung. </w:t>
      </w:r>
    </w:p>
    <w:p>
      <w:pPr>
        <w:pStyle w:val="Normal"/>
        <w:spacing w:lineRule="auto" w:line="312"/>
        <w:ind w:firstLine="720"/>
        <w:jc w:val="both"/>
        <w:rPr/>
      </w:pPr>
      <w:r>
        <w:rPr>
          <w:rFonts w:cs="Times New Roman" w:ascii="Times New Roman" w:hAnsi="Times New Roman"/>
        </w:rPr>
        <w:t>- Chơi trò chơi "Ai nhanh và khéo hơn". Hs biết cách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 xml:space="preserve">ợc.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vỗ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ổ chân, khớp gối, hông... (do cán sự điều khiển) GV quan sát, nhắc nhở cho HS khởi động đúng động tác, biên độ động tác rộng (theo đội hình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chơi GV và HS (theo đội hình vòng khi xoay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Ai nhanh và khéo hơ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để HS nhắc lại cách chơi, sau đó cho cả lớp chơi thử 1 - 2 lần rồi cho chơi chính thức 3 - 5 lần. Sau mỗi lần chơi, GV xác nhạn và công bố trước lớp những người thắng cuộc (do từng cặp báo cáo). Cuối cùng những người thua phải chịu phạt theo hình thức đã thoả thuận hoặc do những người thắng cuộc yêu cầ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5 động tác thể dục đã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ổ chức và phương pháp dạy như bài 22 hoặc GV không cho HS ôn chung ở phần đầu như bài 22, mà chia tổ cho các tổ ôn luyện ngay. GV quan sát, giúp đỡ các tổ tập luyện và sửa động tác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đua giữa các tổ nào có nhiều người thực hiện đúng và đẹp nhất 5 động tác thể dục đã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Phương pháp tổ chức thi và hình thức thưởng do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o HS thả lỏng hoặc hát 1 bà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Thuộc và tập đúng 5 động tác đã học và nhắc nhở HS chuẩn bị cho giờ sau kiểm tra.</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i/>
          <w:i/>
          <w:sz w:val="36"/>
          <w:szCs w:val="36"/>
        </w:rPr>
      </w:pPr>
      <w:r>
        <w:rPr>
          <w:rFonts w:cs="Times New Roman" w:ascii="Times New Roman" w:hAnsi="Times New Roman"/>
          <w:b/>
          <w:i/>
          <w:sz w:val="36"/>
          <w:szCs w:val="36"/>
        </w:rPr>
        <w:t>Tuần 12</w:t>
      </w:r>
    </w:p>
    <w:p>
      <w:pPr>
        <w:pStyle w:val="Normal"/>
        <w:rPr/>
      </w:pPr>
      <w:r>
        <w:rPr>
          <w:rFonts w:cs="Times New Roman" w:ascii="Times New Roman" w:hAnsi="Times New Roman"/>
          <w:i/>
        </w:rPr>
        <w:t>Ngày soạn:20/11/2016.</w:t>
      </w:r>
    </w:p>
    <w:p>
      <w:pPr>
        <w:pStyle w:val="Normal"/>
        <w:spacing w:lineRule="auto" w:line="312"/>
        <w:jc w:val="both"/>
        <w:rPr/>
      </w:pPr>
      <w:r>
        <w:rPr>
          <w:rFonts w:cs="Times New Roman" w:ascii="Times New Roman" w:hAnsi="Times New Roman"/>
          <w:i/>
        </w:rPr>
        <w:t>Ngày giảng: Thứ 4 ngày 23/11/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24/11/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2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TẬP 5 ĐỘNG TÁ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ỦA BÀI THỂ DỤC PHÁT TRIỂN CHU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tập hoặc kiểm tra 5 động tác: Vươn thở, tay, chân, vặn mình và toàn thân. Hs biết cách thực hiện 5</w:t>
      </w:r>
      <w:r>
        <w:rPr>
          <w:rFonts w:cs="Times New Roman" w:ascii="Times New Roman" w:hAnsi="Times New Roman"/>
        </w:rPr>
        <w:t>đ</w:t>
      </w:r>
      <w:r>
        <w:rPr>
          <w:rFonts w:cs="Times New Roman" w:ascii="Times New Roman" w:hAnsi="Times New Roman"/>
        </w:rPr>
        <w:t>ộng tác cuả bài thể dục phát triển chung.</w:t>
      </w:r>
    </w:p>
    <w:p>
      <w:pPr>
        <w:pStyle w:val="Normal"/>
        <w:spacing w:lineRule="auto" w:line="312"/>
        <w:ind w:firstLine="720"/>
        <w:jc w:val="both"/>
        <w:rPr/>
      </w:pPr>
      <w:r>
        <w:rPr>
          <w:rFonts w:cs="Times New Roman" w:ascii="Times New Roman" w:hAnsi="Times New Roman"/>
        </w:rPr>
        <w:t>- Chơi trò chơi "Kết bạn". Hs biết cách chơi sôi nổi, phản xạ nhanh.</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bàn ghế (để kiểm tra).</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địa hình tự nhiên: 200 - 2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ổ chân, khớp gối, va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Ôn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5 động tác vươn thở, tay, chân, vặn mình và toàn thân của bài thể dục phát triển chung: Nội dung và phương pháp dạy như bài 23. Đội hình tập là đội hình vừa mới chơi trò chơi hoặc do GV quyết định. Tập đồng loạt cả lớp do GV hô nhịp, cán sự làm mẫu. GV động viên HS thực hiện cho đúng để còn tham gia kiểm tr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5 động tác đã học củ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ội dung kiểm tra: Mỗi HS sẽ thực hiện 5 động tác của bài thể dục đã họ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Phương pháp kiểm tra: GV gọi mỗi đợt 4 - 5 HS (hoặc cả số HS trong một tổ) lên thực hiện 1 lần cả 5 động tác, dưới sự điều khiển của GV.</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nh giá: Hoàn thành tốt: Thực hiện cơ bản đúng cả 5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Hoàn thành: Thực hiện được cơ bản đúng tối thiểu 3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ưa hoàn thành: Thực hiện được cơ bản đúng dưới 3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i/>
              </w:rPr>
              <w:t>b) Trò chơi "Kết bạ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Tìm người chỉ hu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hen ngợi những HS đạt kết quả tốt, động viên nhắc nhở những HS chưa thực hiện tốt phần kiểm tr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tập 5 động tác của bài thể dục phát triển chung, nhắc nhở HS chưa hoàn thành cần ôn bài thường xuyên để giờ sau kiểm tra đạt yêu cầu.</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25/11/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28/11/2016.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29/11/2016. </w:t>
      </w:r>
      <w:r>
        <w:rPr>
          <w:rFonts w:cs="Times New Roman" w:ascii="Times New Roman" w:hAnsi="Times New Roman"/>
          <w:b/>
          <w:i/>
        </w:rPr>
        <w:t xml:space="preserve"> Tiết 1: 5A ( Chiều ).</w:t>
      </w:r>
    </w:p>
    <w:p>
      <w:pPr>
        <w:pStyle w:val="Normal"/>
        <w:tabs>
          <w:tab w:val="clear" w:pos="720"/>
          <w:tab w:val="center" w:pos="4536" w:leader="none"/>
          <w:tab w:val="left" w:pos="5670" w:leader="none"/>
        </w:tabs>
        <w:rPr>
          <w:rFonts w:ascii="Times New Roman" w:hAnsi="Times New Roman" w:cs="Times New Roman"/>
          <w:b/>
          <w:b/>
          <w:sz w:val="36"/>
        </w:rPr>
      </w:pPr>
      <w:r>
        <w:rPr>
          <w:rFonts w:cs="Times New Roman" w:ascii="Times New Roman" w:hAnsi="Times New Roman"/>
          <w:b/>
          <w:sz w:val="36"/>
        </w:rPr>
        <w:tab/>
        <w:t>Tuần 13</w:t>
        <w:tab/>
      </w:r>
    </w:p>
    <w:p>
      <w:pPr>
        <w:pStyle w:val="Normal"/>
        <w:jc w:val="center"/>
        <w:rPr>
          <w:rFonts w:ascii="Verdana" w:hAnsi="Verdana" w:cs="Verdana"/>
          <w:b/>
          <w:b/>
          <w:sz w:val="26"/>
          <w:szCs w:val="26"/>
        </w:rPr>
      </w:pPr>
      <w:r>
        <w:rPr>
          <w:rFonts w:cs="Times New Roman" w:ascii="Times New Roman" w:hAnsi="Times New Roman"/>
          <w:b/>
          <w:i/>
          <w:sz w:val="32"/>
        </w:rPr>
        <w:t>Bài 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ỘNG TÁC THĂNG BẰ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Ò CHƠI "AI NHANH VÀ KHÉO HƠ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pPr>
      <w:r>
        <w:rPr>
          <w:rFonts w:cs="Times New Roman" w:ascii="Times New Roman" w:hAnsi="Times New Roman"/>
        </w:rPr>
        <w:t>- Chơi trò chơi "Ai nhanh và khéo hơn". Hs biết cách chơi nhiệt tình, tham gia ch</w:t>
      </w:r>
      <w:r>
        <w:rPr>
          <w:rFonts w:cs="Times New Roman" w:ascii="Times New Roman" w:hAnsi="Times New Roman"/>
        </w:rPr>
        <w:t>ơ</w:t>
      </w:r>
      <w:r>
        <w:rPr>
          <w:rFonts w:cs="Times New Roman" w:ascii="Times New Roman" w:hAnsi="Times New Roman"/>
        </w:rPr>
        <w:t>i đảm bảo an toà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Hs ôn và biết cách thực hiện 5 động tác đã học và học mới động tác thăng bằng của bài thể dục phát triển chung. </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và HS chạy chậm trên địa hình tự nhiên xung quanh nơi tậ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ơi trò chơi do GV và HS tự chọn.</w:t>
            </w:r>
          </w:p>
        </w:tc>
        <w:tc>
          <w:tcPr>
            <w:tcW w:w="987" w:type="dxa"/>
            <w:tcBorders>
              <w:left w:val="single" w:sz="8" w:space="0" w:color="000000"/>
              <w:right w:val="single" w:sz="8" w:space="0" w:color="000000"/>
            </w:tcBorders>
            <w:vAlign w:val="bottom"/>
          </w:tcPr>
          <w:p>
            <w:pPr>
              <w:pStyle w:val="Normal"/>
              <w:spacing w:lineRule="auto" w:line="288"/>
              <w:jc w:val="center"/>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hoặc cán sự lớp điều khiển cho lớp khởi động các khớ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5 động tác vươn thở, tay, chân, vặn mình và toàn thân của bài thể dục phát triển chung: 2 - 3lần. GV nhắc nmhở HS những yêu cầu cần chú ý của từng động tác, sau đó cho tập luyện đồng loạt cả lớp theo đội hình hàng ngang hoặc vòng tròn dưới sự điều khiển của cán sự.</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Học động tác thăng bằng: 5 - 6 lầ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45 - trang 84)</w:t>
            </w:r>
          </w:p>
          <w:p>
            <w:pPr>
              <w:pStyle w:val="Normal"/>
              <w:spacing w:lineRule="auto" w:line="288"/>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rFonts w:cs="Times New Roman" w:ascii="Times New Roman" w:hAnsi="Times New Roman"/>
              </w:rPr>
              <w:t xml:space="preserve">GV nêu tên động tác, GV cho hs quan sát tranh có hình mẫu của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 xml:space="preserve">ể hs hình dung sau </w:t>
            </w:r>
            <w:r>
              <w:rPr>
                <w:rFonts w:cs="Times New Roman" w:ascii="Times New Roman" w:hAnsi="Times New Roman"/>
              </w:rPr>
              <w:t>đ</w:t>
            </w:r>
            <w:r>
              <w:rPr>
                <w:rFonts w:cs="Times New Roman" w:ascii="Times New Roman" w:hAnsi="Times New Roman"/>
              </w:rPr>
              <w:t>ó phân tích và làm mẫu động tác 2 lần (lần 1 làm mẫu toàn bộ động tác, lần 2 vừa phân tích vừa làm mẫu chậm). Lúc đầu cho HS tập riêng động tác của hai chân, tập một số lần theo nhịp hô chậm (hai tay chống hông hoặc cầm tay nhau), chân trụ thẳng, đưa chân ra sau lên cao theo nhịp hô xen lẫn lời phân tích của GV. Khi HS tập động tác chân tương đối đúng, GV mới cho tập kết hợp với động tác tay và đầu, ngực (căng ngực). KHi HS mới tập, GV cần hô nhịp rất chậm và yêu cầu các em tập đúng nhịp, sau đó mới trở về nhịp hô quy định cho động tác thăng bằng (hơi chậm).</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6 động tác thể dục dã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ia tổ và phân địa điểm cho HS tự quản ôn tập, GV quan sát, nhắc nhở kỷ luật tập luyện của các tổ, giúp tổ trưởng điều hành tập luyện và sửa sai cho HS.</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ác tổ báo cáo kết quả tập luyệ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Phương pháp tổ chức và hình thức thưởng do GV quyết định.</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ơi trò chơi "Ai nhanh và khéo hơ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Phương pháp tổ chức như bài 23 hoặc do GV sáng tạo, GV có thể chọn trò chơi khác thay thế.</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Vỗ tay theo nhịp và hát một bài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và giao bài tập về nhà cho HS (Ôn các động tác đã học của bài thể dục).</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288"/>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288"/>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Tuần 13</w:t>
      </w:r>
    </w:p>
    <w:p>
      <w:pPr>
        <w:pStyle w:val="Normal"/>
        <w:rPr/>
      </w:pPr>
      <w:r>
        <w:rPr>
          <w:rFonts w:cs="Times New Roman" w:ascii="Times New Roman" w:hAnsi="Times New Roman"/>
          <w:i/>
        </w:rPr>
        <w:t>Ngày soạn:27/11/2016.</w:t>
      </w:r>
    </w:p>
    <w:p>
      <w:pPr>
        <w:pStyle w:val="Normal"/>
        <w:spacing w:lineRule="auto" w:line="312"/>
        <w:jc w:val="both"/>
        <w:rPr/>
      </w:pPr>
      <w:r>
        <w:rPr>
          <w:rFonts w:cs="Times New Roman" w:ascii="Times New Roman" w:hAnsi="Times New Roman"/>
          <w:i/>
        </w:rPr>
        <w:t>Ngày giảng: Thứ 4 ngày 30/11/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01/12/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2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ỘNG TÁC NHẢY TRÒ CHƠ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ẠY NHANH THEO SỐ"</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Chơi trò chơi "Chạy nhanh theo số". </w:t>
      </w:r>
      <w:r>
        <w:rPr>
          <w:rFonts w:cs="Times New Roman" w:ascii="Times New Roman" w:hAnsi="Times New Roman"/>
          <w:lang w:val="fr-FR"/>
        </w:rPr>
        <w:t>Hs biết cách chơi và tham gia ch</w:t>
      </w:r>
      <w:r>
        <w:rPr>
          <w:rFonts w:cs="Times New Roman" w:ascii="Times New Roman" w:hAnsi="Times New Roman"/>
          <w:lang w:val="fr-FR"/>
        </w:rPr>
        <w:t>ơ</w:t>
      </w:r>
      <w:r>
        <w:rPr>
          <w:rFonts w:cs="Times New Roman" w:ascii="Times New Roman" w:hAnsi="Times New Roman"/>
          <w:lang w:val="fr-FR"/>
        </w:rPr>
        <w:t>i nhiệt tình.</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 HS ôn và biết cách thực hiện 6 động tác đã học, học động tác nhảy.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đều vòng quanh sân tập; có thể vừa đi, vừa đánh tay bình thường kết hợp với hát; cũng có thể vừa đi, đánh tay đúng kỹ thuật và không kết hợp với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hành vòng tròn khởi động các khớp hoặc trò chơi "Tìm chỉ hu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Chạy nhanh theo s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cùng HS nhắc lại cách chơi, cho các em chơi thử 1 lần, sau đó cho chơi chính thức theo hình thức thi đua hoặc một hình thức nào đó mà HS yêu th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6 động tác thể dục đã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tổ và phân công địa điểm để các tổ tự quản ôn tập. GV giúp các tổ trưởng điều khiển và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Học động tác nhảy: 5 - 6 lần, mỗi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6 - trang 86)</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GV nêu tên động tác, GV cho hs quan sát tranh có hình mẫu của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 xml:space="preserve">ể hs hình dung sau </w:t>
            </w:r>
            <w:r>
              <w:rPr>
                <w:rFonts w:cs="Times New Roman" w:ascii="Times New Roman" w:hAnsi="Times New Roman"/>
              </w:rPr>
              <w:t>đ</w:t>
            </w:r>
            <w:r>
              <w:rPr>
                <w:rFonts w:cs="Times New Roman" w:ascii="Times New Roman" w:hAnsi="Times New Roman"/>
              </w:rPr>
              <w:t xml:space="preserve">ó  phân tích từng </w:t>
            </w:r>
            <w:r>
              <w:rPr>
                <w:rFonts w:cs="Times New Roman" w:ascii="Times New Roman" w:hAnsi="Times New Roman"/>
              </w:rPr>
              <w:t>đ</w:t>
            </w:r>
            <w:r>
              <w:rPr>
                <w:rFonts w:cs="Times New Roman" w:ascii="Times New Roman" w:hAnsi="Times New Roman"/>
              </w:rPr>
              <w:t>ộng tác và làm mẫu động tác, sau đó cho HS tập theo nhịp hô chậm. Có thể dừng lại ở những nhịp 1, 3, 5, 7 để quan sát và sửa sai cho các em, sau đó mới tập nhịp tiếp theo. Cấu trúc của động tác nhảy khó hơn các lớp trước ở tư thể của hai tay. Do đó, GV có thể cho các em tập riêng động tác của tay, sau đó mới phối hợp với động tác của chân. Lúc đầu nhịp hô nên chậm, sau đó tăng dần đến mức vừa phải để HS kịp thời phối hợp động tác. Ngoài ra GV có thể cho HS tập theo cách sáng tạo riêng của mình, chú ý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 hoặc chơi 1 trò chơi dể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các động tác đã học của bài thể dục phát triển chung.</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 w:val="center" w:pos="4536" w:leader="none"/>
        </w:tabs>
        <w:rPr>
          <w:rFonts w:ascii="Times New Roman" w:hAnsi="Times New Roman" w:cs="Times New Roman"/>
          <w:b/>
          <w:b/>
          <w:sz w:val="36"/>
        </w:rPr>
      </w:pPr>
      <w:r>
        <w:rPr>
          <w:rFonts w:cs="Times New Roman" w:ascii="Times New Roman" w:hAnsi="Times New Roman"/>
          <w:b/>
          <w:sz w:val="36"/>
        </w:rPr>
        <w:t>Tuần 14</w:t>
      </w:r>
    </w:p>
    <w:p>
      <w:pPr>
        <w:pStyle w:val="Normal"/>
        <w:rPr>
          <w:rFonts w:ascii="Times New Roman" w:hAnsi="Times New Roman" w:cs="Times New Roman"/>
          <w:i/>
          <w:i/>
        </w:rPr>
      </w:pPr>
      <w:r>
        <w:rPr>
          <w:rFonts w:cs="Times New Roman" w:ascii="Times New Roman" w:hAnsi="Times New Roman"/>
          <w:i/>
        </w:rPr>
        <w:t>Ngày soạn: 02/12/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05/12/2016.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06/12/2016. </w:t>
      </w:r>
      <w:r>
        <w:rPr>
          <w:rFonts w:cs="Times New Roman" w:ascii="Times New Roman" w:hAnsi="Times New Roman"/>
          <w:b/>
          <w:i/>
        </w:rPr>
        <w:t xml:space="preserve"> Tiết 1: 5A ( Chiều ).</w:t>
      </w:r>
    </w:p>
    <w:p>
      <w:pPr>
        <w:pStyle w:val="Normal"/>
        <w:tabs>
          <w:tab w:val="clear" w:pos="720"/>
          <w:tab w:val="left" w:pos="270" w:leader="none"/>
          <w:tab w:val="center" w:pos="4536" w:leader="none"/>
        </w:tabs>
        <w:rPr/>
      </w:pPr>
      <w:r>
        <w:rPr>
          <w:rFonts w:cs="Times New Roman" w:ascii="Times New Roman" w:hAnsi="Times New Roman"/>
          <w:b/>
          <w:sz w:val="36"/>
        </w:rPr>
        <w:t xml:space="preserve">              </w:t>
      </w:r>
      <w:r>
        <w:rPr>
          <w:rFonts w:cs="Times New Roman" w:ascii="Times New Roman" w:hAnsi="Times New Roman"/>
          <w:b/>
          <w:sz w:val="36"/>
        </w:rPr>
        <w:tab/>
      </w:r>
      <w:r>
        <w:rPr>
          <w:rFonts w:cs="Times New Roman" w:ascii="Times New Roman" w:hAnsi="Times New Roman"/>
          <w:b/>
          <w:sz w:val="32"/>
        </w:rPr>
        <w:t xml:space="preserve">BÀI 27: HỌC </w:t>
      </w:r>
      <w:r>
        <w:rPr>
          <w:rFonts w:cs="Times New Roman" w:ascii="Times New Roman" w:hAnsi="Times New Roman"/>
          <w:b/>
          <w:sz w:val="32"/>
        </w:rPr>
        <w:t>Đ</w:t>
      </w:r>
      <w:r>
        <w:rPr>
          <w:rFonts w:cs="Times New Roman" w:ascii="Times New Roman" w:hAnsi="Times New Roman"/>
          <w:b/>
          <w:sz w:val="32"/>
        </w:rPr>
        <w:t xml:space="preserve">ỘNG TÁC </w:t>
      </w:r>
      <w:r>
        <w:rPr>
          <w:rFonts w:cs="Times New Roman" w:ascii="Times New Roman" w:hAnsi="Times New Roman"/>
          <w:b/>
          <w:sz w:val="32"/>
        </w:rPr>
        <w:t>Đ</w:t>
      </w:r>
      <w:r>
        <w:rPr>
          <w:rFonts w:cs="Times New Roman" w:ascii="Times New Roman" w:hAnsi="Times New Roman"/>
          <w:b/>
          <w:sz w:val="32"/>
        </w:rPr>
        <w:t>IỀU HOÀ.</w:t>
      </w:r>
    </w:p>
    <w:p>
      <w:pPr>
        <w:pStyle w:val="Normal"/>
        <w:jc w:val="center"/>
        <w:rPr>
          <w:rFonts w:ascii="Times New Roman" w:hAnsi="Times New Roman" w:cs="Times New Roman"/>
          <w:b/>
          <w:b/>
          <w:sz w:val="32"/>
          <w:szCs w:val="26"/>
        </w:rPr>
      </w:pPr>
      <w:r>
        <w:rPr>
          <w:rFonts w:cs="Times New Roman" w:ascii="Times New Roman" w:hAnsi="Times New Roman"/>
          <w:b/>
          <w:sz w:val="32"/>
        </w:rPr>
        <w:t xml:space="preserve">              </w:t>
      </w:r>
      <w:r>
        <w:rPr>
          <w:rFonts w:cs="Times New Roman" w:ascii="Times New Roman" w:hAnsi="Times New Roman"/>
          <w:b/>
          <w:sz w:val="32"/>
        </w:rPr>
        <w:t>TRÒ CH</w:t>
      </w:r>
      <w:r>
        <w:rPr>
          <w:rFonts w:cs="Times New Roman" w:ascii="Times New Roman" w:hAnsi="Times New Roman"/>
          <w:b/>
          <w:sz w:val="32"/>
        </w:rPr>
        <w:t>Ơ</w:t>
      </w:r>
      <w:r>
        <w:rPr>
          <w:rFonts w:cs="Times New Roman" w:ascii="Times New Roman" w:hAnsi="Times New Roman"/>
          <w:b/>
          <w:sz w:val="32"/>
        </w:rPr>
        <w:t>I" TH</w:t>
      </w:r>
      <w:r>
        <w:rPr>
          <w:rFonts w:cs="Times New Roman" w:ascii="Times New Roman" w:hAnsi="Times New Roman"/>
          <w:b/>
          <w:sz w:val="32"/>
        </w:rPr>
        <w:t>Ă</w:t>
      </w:r>
      <w:r>
        <w:rPr>
          <w:rFonts w:cs="Times New Roman" w:ascii="Times New Roman" w:hAnsi="Times New Roman"/>
          <w:b/>
          <w:sz w:val="32"/>
        </w:rPr>
        <w:t>NG BẰNG"</w:t>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7 động tác đã học của bài thể dục phát triển chung. </w:t>
      </w:r>
      <w:r>
        <w:rPr>
          <w:rFonts w:cs="Times New Roman" w:ascii="Times New Roman" w:hAnsi="Times New Roman"/>
          <w:lang w:val="fr-FR"/>
        </w:rPr>
        <w:t>HS biết cách thực hiện 7 động tác đã học.</w:t>
      </w:r>
      <w:r>
        <w:rPr>
          <w:rFonts w:cs="Times New Roman" w:ascii="Times New Roman" w:hAnsi="Times New Roman"/>
        </w:rPr>
        <w:t xml:space="preserve"> </w:t>
      </w:r>
    </w:p>
    <w:p>
      <w:pPr>
        <w:pStyle w:val="Normal"/>
        <w:spacing w:lineRule="auto" w:line="312"/>
        <w:ind w:firstLine="720"/>
        <w:jc w:val="both"/>
        <w:rPr/>
      </w:pPr>
      <w:r>
        <w:rPr>
          <w:rFonts w:cs="Times New Roman" w:ascii="Times New Roman" w:hAnsi="Times New Roman"/>
          <w:lang w:val="fr-FR"/>
        </w:rPr>
        <w:t xml:space="preserve">- Học động tác điều hoà. HS biết thực hiện </w:t>
      </w:r>
      <w:r>
        <w:rPr>
          <w:rFonts w:cs="Times New Roman" w:ascii="Times New Roman" w:hAnsi="Times New Roman"/>
          <w:lang w:val="fr-FR"/>
        </w:rPr>
        <w:t>đ</w:t>
      </w:r>
      <w:r>
        <w:rPr>
          <w:rFonts w:cs="Times New Roman" w:ascii="Times New Roman" w:hAnsi="Times New Roman"/>
          <w:lang w:val="fr-FR"/>
        </w:rPr>
        <w:t>ộng tác.</w:t>
      </w:r>
    </w:p>
    <w:p>
      <w:pPr>
        <w:pStyle w:val="Normal"/>
        <w:spacing w:lineRule="auto" w:line="312"/>
        <w:ind w:firstLine="720"/>
        <w:jc w:val="both"/>
        <w:rPr/>
      </w:pPr>
      <w:r>
        <w:rPr>
          <w:rFonts w:cs="Times New Roman" w:ascii="Times New Roman" w:hAnsi="Times New Roman"/>
        </w:rPr>
        <w:t>- Chơi trò chơi "Thăng bằng". Hs biết tham gia vào trò chơi và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 xml:space="preserve">ợc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hoặc đi vòng trên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khởi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chơi "Kết bạ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Ôn 5 động tác: Vặn mình, toàn thân, thăng bằng, nhảy, điều ho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pPr>
            <w:r>
              <w:rPr>
                <w:rFonts w:cs="Times New Roman" w:ascii="Times New Roman" w:hAnsi="Times New Roman"/>
              </w:rPr>
              <w:t>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đồng loạt cả lớp theo đội hình hàng ngang hoặc vòng tròn hay đội hình do GV chọn: 1 - 2 lần, mỗi lần mỗi động tác 2 x 8 nhịp do GV điều khiển. Chia tổ để HS tự quản ôn tập, GV giúp đỡ các tổ trưởng điều khiển, sửa sai và nhắc nhở kỷ luật tập luyện. GV cần giúp đỡ các tổ trưởng hô cho đúng nhịp điệu của từng động tác.</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tbl>
      <w:tblPr>
        <w:tblW w:w="9306" w:type="dxa"/>
        <w:jc w:val="left"/>
        <w:tblInd w:w="-10" w:type="dxa"/>
        <w:tblLayout w:type="fixed"/>
        <w:tblCellMar>
          <w:top w:w="0" w:type="dxa"/>
          <w:left w:w="108" w:type="dxa"/>
          <w:bottom w:w="0" w:type="dxa"/>
          <w:right w:w="108" w:type="dxa"/>
        </w:tblCellMar>
      </w:tblPr>
      <w:tblGrid>
        <w:gridCol w:w="5885"/>
        <w:gridCol w:w="989"/>
        <w:gridCol w:w="2432"/>
      </w:tblGrid>
      <w:tr>
        <w:trPr>
          <w:trHeight w:val="946" w:hRule="atLeast"/>
        </w:trPr>
        <w:tc>
          <w:tcPr>
            <w:tcW w:w="5885"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p>
            <w:pPr>
              <w:pStyle w:val="Normal"/>
              <w:spacing w:lineRule="auto" w:line="312"/>
              <w:ind w:firstLine="284"/>
              <w:jc w:val="both"/>
              <w:rPr>
                <w:rFonts w:ascii="Times New Roman" w:hAnsi="Times New Roman" w:cs="Times New Roman"/>
              </w:rPr>
            </w:pPr>
            <w:r>
              <w:rPr>
                <w:rFonts w:cs="Times New Roman" w:ascii="Times New Roman" w:hAnsi="Times New Roman"/>
              </w:rPr>
              <w:t>*Tổ chức thi giữa các tổ.</w:t>
            </w:r>
          </w:p>
        </w:tc>
        <w:tc>
          <w:tcPr>
            <w:tcW w:w="989" w:type="dxa"/>
            <w:tcBorders>
              <w:top w:val="single" w:sz="8" w:space="0" w:color="000000"/>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4'</w:t>
            </w:r>
          </w:p>
        </w:tc>
        <w:tc>
          <w:tcPr>
            <w:tcW w:w="2432"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rHeight w:val="928" w:hRule="atLeast"/>
        </w:trPr>
        <w:tc>
          <w:tcPr>
            <w:tcW w:w="588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mỗi tổ thực hiện động tác, GV cùng HS nhận xét, đánh giá và xác định kết quả. Tổ xếp hạng cuối cùng phải nhảy lò cò một vòng xung quanh các bạn.</w:t>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3294" w:hRule="atLeast"/>
        </w:trPr>
        <w:tc>
          <w:tcPr>
            <w:tcW w:w="588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Thăng bằng".</w:t>
            </w:r>
          </w:p>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cùng HS nhắc lại cách chơi có kết hợp cho 1 - 2 HS làm mẫu, sau đó trực tiếp điều khiển trò chơi và đứng bảo hiểm.</w:t>
            </w:r>
          </w:p>
          <w:p>
            <w:pPr>
              <w:pStyle w:val="Normal"/>
              <w:spacing w:lineRule="auto" w:line="312"/>
              <w:ind w:firstLine="284"/>
              <w:jc w:val="both"/>
              <w:rPr>
                <w:rFonts w:ascii="Times New Roman" w:hAnsi="Times New Roman" w:cs="Times New Roman"/>
              </w:rPr>
            </w:pPr>
            <w:r>
              <w:rPr>
                <w:rFonts w:cs="Times New Roman" w:ascii="Times New Roman" w:hAnsi="Times New Roman"/>
              </w:rPr>
              <w:t>GV tham khảo trang 25 - 26 sách Thể dục 4 của NXBGD từ năm 2005 đến nay.</w:t>
            </w:r>
          </w:p>
        </w:tc>
        <w:tc>
          <w:tcPr>
            <w:tcW w:w="989" w:type="dxa"/>
            <w:tcBorders>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5- 6'</w:t>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rHeight w:val="473" w:hRule="atLeast"/>
        </w:trPr>
        <w:tc>
          <w:tcPr>
            <w:tcW w:w="588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1875" w:hRule="atLeast"/>
        </w:trPr>
        <w:tc>
          <w:tcPr>
            <w:tcW w:w="588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HS tập một số động tác hồi tĩnh (do GV chọn). Sau đó, vỗ tay theo nhịp và hát một bài (do GV </w:t>
            </w:r>
          </w:p>
          <w:p>
            <w:pPr>
              <w:pStyle w:val="Normal"/>
              <w:spacing w:lineRule="auto" w:line="312"/>
              <w:jc w:val="both"/>
              <w:rPr>
                <w:rFonts w:ascii="Times New Roman" w:hAnsi="Times New Roman" w:cs="Times New Roman"/>
              </w:rPr>
            </w:pPr>
            <w:r>
              <w:rPr>
                <w:rFonts w:cs="Times New Roman" w:ascii="Times New Roman" w:hAnsi="Times New Roman"/>
              </w:rPr>
              <w:t>chọn).</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473" w:hRule="atLeast"/>
        </w:trPr>
        <w:tc>
          <w:tcPr>
            <w:tcW w:w="588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1419" w:hRule="atLeast"/>
        </w:trPr>
        <w:tc>
          <w:tcPr>
            <w:tcW w:w="588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bài học và giao bài tập về nhà cho HS (ôn bài thể dục phát triển chung).</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rHeight w:val="928" w:hRule="atLeast"/>
        </w:trPr>
        <w:tc>
          <w:tcPr>
            <w:tcW w:w="5885"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508" w:hRule="atLeast"/>
        </w:trPr>
        <w:tc>
          <w:tcPr>
            <w:tcW w:w="5885"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1401" w:hRule="atLeast"/>
        </w:trPr>
        <w:tc>
          <w:tcPr>
            <w:tcW w:w="5885"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473" w:hRule="atLeast"/>
        </w:trPr>
        <w:tc>
          <w:tcPr>
            <w:tcW w:w="5885"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946" w:hRule="atLeast"/>
        </w:trPr>
        <w:tc>
          <w:tcPr>
            <w:tcW w:w="5885" w:type="dxa"/>
            <w:tcBorders>
              <w:left w:val="single" w:sz="8" w:space="0" w:color="000000"/>
              <w:bottom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9"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270" w:leader="none"/>
          <w:tab w:val="center" w:pos="4536" w:leader="none"/>
        </w:tabs>
        <w:rPr>
          <w:rFonts w:ascii="Times New Roman" w:hAnsi="Times New Roman" w:cs="Times New Roman"/>
          <w:b/>
          <w:b/>
          <w:sz w:val="36"/>
        </w:rPr>
      </w:pPr>
      <w:r>
        <w:rPr>
          <w:rFonts w:cs="Times New Roman" w:ascii="Times New Roman" w:hAnsi="Times New Roman"/>
          <w:b/>
          <w:sz w:val="36"/>
        </w:rPr>
        <w:t>Tuần 14</w:t>
      </w:r>
    </w:p>
    <w:p>
      <w:pPr>
        <w:pStyle w:val="Normal"/>
        <w:rPr/>
      </w:pPr>
      <w:r>
        <w:rPr>
          <w:rFonts w:cs="Times New Roman" w:ascii="Times New Roman" w:hAnsi="Times New Roman"/>
          <w:i/>
        </w:rPr>
        <w:t>Ngày soạn:04/12/2016.</w:t>
      </w:r>
    </w:p>
    <w:p>
      <w:pPr>
        <w:pStyle w:val="Normal"/>
        <w:spacing w:lineRule="auto" w:line="312"/>
        <w:jc w:val="both"/>
        <w:rPr/>
      </w:pPr>
      <w:r>
        <w:rPr>
          <w:rFonts w:cs="Times New Roman" w:ascii="Times New Roman" w:hAnsi="Times New Roman"/>
          <w:i/>
        </w:rPr>
        <w:t>Ngày giảng: Thứ 4 ngày 07/12/2016.</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08/12/2016</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28:</w:t>
      </w:r>
    </w:p>
    <w:p>
      <w:pPr>
        <w:pStyle w:val="Normal"/>
        <w:jc w:val="center"/>
        <w:rPr/>
      </w:pPr>
      <w:r>
        <w:rPr>
          <w:rFonts w:cs="Times New Roman" w:ascii="Times New Roman" w:hAnsi="Times New Roman"/>
          <w:b/>
        </w:rPr>
        <w:t>BÀI THỂ DỤC PHÁT TRIỂN CHUNG. TRÒ CH</w:t>
      </w:r>
      <w:r>
        <w:rPr>
          <w:rFonts w:cs="Times New Roman" w:ascii="Times New Roman" w:hAnsi="Times New Roman"/>
          <w:b/>
        </w:rPr>
        <w:t>Ơ</w:t>
      </w:r>
      <w:r>
        <w:rPr>
          <w:rFonts w:cs="Times New Roman" w:ascii="Times New Roman" w:hAnsi="Times New Roman"/>
          <w:b/>
        </w:rPr>
        <w:t>I " TH</w:t>
      </w:r>
      <w:r>
        <w:rPr>
          <w:rFonts w:cs="Times New Roman" w:ascii="Times New Roman" w:hAnsi="Times New Roman"/>
          <w:b/>
        </w:rPr>
        <w:t>Ă</w:t>
      </w:r>
      <w:r>
        <w:rPr>
          <w:rFonts w:cs="Times New Roman" w:ascii="Times New Roman" w:hAnsi="Times New Roman"/>
          <w:b/>
        </w:rPr>
        <w:t>NG BẰNG"</w:t>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bài thể dục phát triển chung. Hs thực hiện </w:t>
      </w:r>
      <w:r>
        <w:rPr>
          <w:rFonts w:cs="Times New Roman" w:ascii="Times New Roman" w:hAnsi="Times New Roman"/>
        </w:rPr>
        <w:t>đư</w:t>
      </w:r>
      <w:r>
        <w:rPr>
          <w:rFonts w:cs="Times New Roman" w:ascii="Times New Roman" w:hAnsi="Times New Roman"/>
        </w:rPr>
        <w:t>ợc các động tác, đúng nhịp hô.</w:t>
      </w:r>
    </w:p>
    <w:p>
      <w:pPr>
        <w:pStyle w:val="Normal"/>
        <w:spacing w:lineRule="auto" w:line="312"/>
        <w:ind w:firstLine="720"/>
        <w:jc w:val="both"/>
        <w:rPr/>
      </w:pPr>
      <w:r>
        <w:rPr>
          <w:rFonts w:cs="Times New Roman" w:ascii="Times New Roman" w:hAnsi="Times New Roman"/>
        </w:rPr>
        <w:t>- Chơi trò chơi "Thăng bằng". Hs tham gia chơi nhiệt tình và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eo một hàng dọc trên địa hình tự nhiên xung quanh nơi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ổ chân, khớp gối, va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do GV và HS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ả lớp tập đồng loạt theo đội hình hàng ngang hoặc vòng tròn 1 - 2 lần do GV hô nhịp, cán sự hoặc 1 - 2 HS thực hiện đúng động tác làm mẫu. GV nhận xét, sửa sai cho HS, nêu những yêu cầu cần đạt về kỹ thuật động tác. Chia tổ và phân công địa điểm để các tổ tự quản ôn tập. Trong khi HS ôn luyện, GV quan sát, đến từng tổ giup đỡ về tổ chức và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ừng tổ báo cáo kết quả ôn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ng tổ lên trình diễn bài thể dục 1 lần, mỗi động tác 2 x 8 nhịp dưới sự điều khiển của tổ trưởng, sau đó GV cùng những HS khác đánh giá xem tổ nào có nhiều người thực hiện động tác đúng và đẹp nhất. Khi đánh giá, GV chú ý hô nhịp của cán sự có phù hợp với từng động tác của bài hay chưa, vì từ nhịp hô này sẽ ảnh hưởng tới nhịp thực hiện động tác của các thành viên trong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Thăng bằ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cùng HS nhắc lại cách chơi có kết hợp cho 1 - 2 HS làm mẫu, sau đó trực tiếp điều khiển trò chơi và đứng bảo hiể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một số động átc hồi tĩnh (do GV chọn), sau đó vỗ tay theo nhịp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ao bài tập về nhà: Ôn bài thể dục phát triển chung.</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5</w:t>
      </w:r>
    </w:p>
    <w:p>
      <w:pPr>
        <w:pStyle w:val="Normal"/>
        <w:rPr/>
      </w:pPr>
      <w:r>
        <w:rPr>
          <w:rFonts w:cs="Times New Roman" w:ascii="Times New Roman" w:hAnsi="Times New Roman"/>
          <w:i/>
        </w:rPr>
        <w:t>Ngày soạn: 27/11/2014</w:t>
      </w:r>
    </w:p>
    <w:p>
      <w:pPr>
        <w:pStyle w:val="Normal"/>
        <w:spacing w:lineRule="auto" w:line="312"/>
        <w:jc w:val="both"/>
        <w:rPr/>
      </w:pPr>
      <w:r>
        <w:rPr>
          <w:rFonts w:cs="Times New Roman" w:ascii="Times New Roman" w:hAnsi="Times New Roman"/>
          <w:i/>
        </w:rPr>
        <w:t>Ngày giảng: Thứ 2 ngày 01/12/2014.</w:t>
      </w:r>
      <w:r>
        <w:rPr>
          <w:rFonts w:cs="Times New Roman" w:ascii="Times New Roman" w:hAnsi="Times New Roman"/>
          <w:b/>
          <w:i/>
        </w:rPr>
        <w:t>Tiết 3: 5B ( Chiều).</w:t>
      </w:r>
    </w:p>
    <w:p>
      <w:pPr>
        <w:pStyle w:val="Normal"/>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Thứ 3 ngày 02/12/2014</w:t>
      </w:r>
      <w:r>
        <w:rPr>
          <w:rFonts w:cs="Times New Roman" w:ascii="Times New Roman" w:hAnsi="Times New Roman"/>
          <w:b/>
          <w:i/>
        </w:rPr>
        <w:t xml:space="preserve"> Tiết 2: 5A ( Chiều ).</w:t>
      </w:r>
    </w:p>
    <w:p>
      <w:pPr>
        <w:pStyle w:val="Normal"/>
        <w:jc w:val="center"/>
        <w:rPr>
          <w:rFonts w:ascii="Times New Roman" w:hAnsi="Times New Roman" w:cs="Times New Roman"/>
          <w:b/>
          <w:b/>
          <w:i/>
          <w:i/>
          <w:sz w:val="32"/>
        </w:rPr>
      </w:pPr>
      <w:r>
        <w:rPr>
          <w:rFonts w:cs="Times New Roman" w:ascii="Times New Roman" w:hAnsi="Times New Roman"/>
          <w:b/>
          <w:i/>
          <w:sz w:val="32"/>
        </w:rPr>
        <w:t>Bài 29:</w:t>
      </w:r>
    </w:p>
    <w:p>
      <w:pPr>
        <w:pStyle w:val="Normal"/>
        <w:jc w:val="center"/>
        <w:rPr>
          <w:rFonts w:ascii="Times New Roman" w:hAnsi="Times New Roman" w:cs="Times New Roman"/>
          <w:b/>
          <w:b/>
          <w:i/>
          <w:i/>
          <w:sz w:val="32"/>
          <w:szCs w:val="26"/>
        </w:rPr>
      </w:pPr>
      <w:r>
        <w:rPr>
          <w:rFonts w:cs="Times New Roman" w:ascii="Times New Roman" w:hAnsi="Times New Roman"/>
          <w:b/>
          <w:i/>
          <w:sz w:val="32"/>
        </w:rPr>
        <w:t>BÀI THỂ DỤC PHÁT TRIỂN CHUNG. TRÒ CH</w:t>
      </w:r>
      <w:r>
        <w:rPr>
          <w:rFonts w:cs="Times New Roman" w:ascii="Times New Roman" w:hAnsi="Times New Roman"/>
          <w:b/>
          <w:i/>
          <w:sz w:val="32"/>
        </w:rPr>
        <w:t>Ơ</w:t>
      </w:r>
      <w:r>
        <w:rPr>
          <w:rFonts w:cs="Times New Roman" w:ascii="Times New Roman" w:hAnsi="Times New Roman"/>
          <w:b/>
          <w:i/>
          <w:sz w:val="32"/>
        </w:rPr>
        <w:t>I" THỎ NHẢY"</w:t>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bài thể dục phát triển chung. Thực h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úng các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ã học của bài TDPTC.</w:t>
      </w:r>
    </w:p>
    <w:p>
      <w:pPr>
        <w:pStyle w:val="Normal"/>
        <w:spacing w:lineRule="auto" w:line="312"/>
        <w:ind w:firstLine="720"/>
        <w:jc w:val="both"/>
        <w:rPr/>
      </w:pPr>
      <w:r>
        <w:rPr>
          <w:rFonts w:cs="Times New Roman" w:ascii="Times New Roman" w:hAnsi="Times New Roman"/>
        </w:rPr>
        <w:t>- Chơi trò chơi "Thỏ nhảy". Hs biết cách ch</w:t>
      </w:r>
      <w:r>
        <w:rPr>
          <w:rFonts w:cs="Times New Roman" w:ascii="Times New Roman" w:hAnsi="Times New Roman"/>
        </w:rPr>
        <w:t>ơ</w:t>
      </w:r>
      <w:r>
        <w:rPr>
          <w:rFonts w:cs="Times New Roman" w:ascii="Times New Roman" w:hAnsi="Times New Roman"/>
        </w:rPr>
        <w:t>i và  tham gia chơi nhiệt tình.</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n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ành vòng tròn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hành vòng tròn khởi động các khớp. GV cho HS khởi động kỹ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Ôn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hỉ thị một số HS ở các tổ lần lượt lên thực hiện từng động tác (theo thứ tự của bài thể dục) có tính chất nhắc lại kỹ thuật động tác để HS cả lớp biết. Xen kẽ giữa các lần HS thực hiện động tác, GV có thể cho HS vừa thực hiện động tác tự đánh giá xem mình thực hiện đúng hay sai, sai ở chỗ nào. Sau đó, cho những HS khác góp ý bổ sung và GV kết luận. Tiếp theo, GV nêu những yêu cầu cơ bản của động tác đó, những lỗi sai HS thường mắc và cách sửa, rồi chia tổ cho các tổ tự quản ôn tập, GV giúp đỡ và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xem tổ nào có nhiều người thực hiện bài thể dục đúng và đẹp nhấ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ng tổ thực hiện bài thể dục 1 lần, mỗi động tác 2 x 8 nhịp dưới sự điều khiển của tổ trưởng. GV cùng những HS khác đánh giá, sau đó xếp loại, GV tuyên dương các tổ xếp thứ nhất và thứ hai, riêng tổ kém nhất phải lò cò một vòng xung quanh các b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Thỏ nhả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cùng HS nhắc lại cách chơi có kết hợp cho 1 2 HS làm mẫu, sau đó cho cả lớp chơi thử 1 lần, chơi chính thức 1 - 2 lần. Sau mỗi lần chơi chính thức, GV cần có hình thức khen và phạ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cách chơi và cách tổ chức ở trang 29 - 30 sách Thể dục NXBGD từ năm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tập động tác thả lỏ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ao bài tập về nhà: Ôn các động tác của bài thể dục phát triển chung.</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5</w:t>
      </w:r>
    </w:p>
    <w:p>
      <w:pPr>
        <w:pStyle w:val="Normal"/>
        <w:rPr/>
      </w:pPr>
      <w:r>
        <w:rPr>
          <w:rFonts w:cs="Times New Roman" w:ascii="Times New Roman" w:hAnsi="Times New Roman"/>
          <w:i/>
        </w:rPr>
        <w:t>Ngày soạn: 29/11/2014.</w:t>
      </w:r>
    </w:p>
    <w:p>
      <w:pPr>
        <w:pStyle w:val="Normal"/>
        <w:spacing w:lineRule="auto" w:line="312"/>
        <w:jc w:val="both"/>
        <w:rPr/>
      </w:pPr>
      <w:r>
        <w:rPr>
          <w:rFonts w:cs="Times New Roman" w:ascii="Times New Roman" w:hAnsi="Times New Roman"/>
          <w:i/>
        </w:rPr>
        <w:t>Ngày giảng: Thứ 3 ngày 02/12/2014.</w:t>
      </w:r>
      <w:r>
        <w:rPr>
          <w:rFonts w:cs="Times New Roman" w:ascii="Times New Roman" w:hAnsi="Times New Roman"/>
          <w:b/>
          <w:i/>
        </w:rPr>
        <w:t>Tiết 2: 5B ( Sáng ).</w:t>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Thứ 5 ngày 04/12/2014</w:t>
      </w:r>
      <w:r>
        <w:rPr>
          <w:rFonts w:cs="Times New Roman" w:ascii="Times New Roman" w:hAnsi="Times New Roman"/>
          <w:b/>
          <w:i/>
        </w:rPr>
        <w:t xml:space="preserve"> Tiết 2: 5A ( Chiều ).</w:t>
      </w:r>
      <w:r>
        <w:rPr>
          <w:rFonts w:cs="Times New Roman" w:ascii="Times New Roman" w:hAnsi="Times New Roman"/>
          <w:i/>
        </w:rPr>
        <w:tab/>
        <w:t xml:space="preserve">  </w:t>
      </w:r>
    </w:p>
    <w:p>
      <w:pPr>
        <w:pStyle w:val="Normal"/>
        <w:jc w:val="center"/>
        <w:rPr>
          <w:rFonts w:ascii="Verdana" w:hAnsi="Verdana" w:cs="Verdana"/>
          <w:b/>
          <w:b/>
          <w:sz w:val="26"/>
          <w:szCs w:val="26"/>
        </w:rPr>
      </w:pPr>
      <w:r>
        <w:rPr>
          <w:rFonts w:cs="Times New Roman" w:ascii="Times New Roman" w:hAnsi="Times New Roman"/>
          <w:b/>
          <w:i/>
          <w:sz w:val="32"/>
        </w:rPr>
        <w:t>Bài 30:</w:t>
      </w:r>
    </w:p>
    <w:p>
      <w:pPr>
        <w:pStyle w:val="Normal"/>
        <w:jc w:val="center"/>
        <w:rPr>
          <w:rFonts w:ascii="Times New Roman" w:hAnsi="Times New Roman" w:cs="Times New Roman"/>
          <w:b/>
          <w:b/>
          <w:i/>
          <w:i/>
          <w:sz w:val="32"/>
          <w:szCs w:val="26"/>
        </w:rPr>
      </w:pPr>
      <w:r>
        <w:rPr>
          <w:rFonts w:cs="Times New Roman" w:ascii="Times New Roman" w:hAnsi="Times New Roman"/>
          <w:b/>
          <w:i/>
          <w:sz w:val="32"/>
        </w:rPr>
        <w:t>BÀI THỂ DỤC PHÁT TRIỂN CHUNG. TRÒ CH</w:t>
      </w:r>
      <w:r>
        <w:rPr>
          <w:rFonts w:cs="Times New Roman" w:ascii="Times New Roman" w:hAnsi="Times New Roman"/>
          <w:b/>
          <w:i/>
          <w:sz w:val="32"/>
        </w:rPr>
        <w:t>Ơ</w:t>
      </w:r>
      <w:r>
        <w:rPr>
          <w:rFonts w:cs="Times New Roman" w:ascii="Times New Roman" w:hAnsi="Times New Roman"/>
          <w:b/>
          <w:i/>
          <w:sz w:val="32"/>
        </w:rPr>
        <w:t>I" THỎ NHẢY"</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bài thể dục phát triển chung. Thực h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úng các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ã học của bài TDPTC.</w:t>
      </w:r>
    </w:p>
    <w:p>
      <w:pPr>
        <w:pStyle w:val="Normal"/>
        <w:spacing w:lineRule="auto" w:line="312"/>
        <w:ind w:firstLine="720"/>
        <w:jc w:val="both"/>
        <w:rPr>
          <w:rFonts w:ascii="Times New Roman" w:hAnsi="Times New Roman" w:cs="Times New Roman"/>
        </w:rPr>
      </w:pPr>
      <w:r>
        <w:rPr>
          <w:rFonts w:cs="Times New Roman" w:ascii="Times New Roman" w:hAnsi="Times New Roman"/>
        </w:rPr>
        <w:t>- Chơi trò chơi "Thỏ nhảy". Hs biết cách ch</w:t>
      </w:r>
      <w:r>
        <w:rPr>
          <w:rFonts w:cs="Times New Roman" w:ascii="Times New Roman" w:hAnsi="Times New Roman"/>
        </w:rPr>
        <w:t>ơ</w:t>
      </w:r>
      <w:r>
        <w:rPr>
          <w:rFonts w:cs="Times New Roman" w:ascii="Times New Roman" w:hAnsi="Times New Roman"/>
        </w:rPr>
        <w:t>i và  tham gia chơi nhiệt tình</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eo một hàng thành vòng tròn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vai, cổ chân, khớp gối, hông (do GV hoặc s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Phương pháp dạy như bài 29 hoặc do GV sáng tạo. Cách hô nhịp của GV hoặc cán sự hay tổ trưởng cần phù hợp với từng động tác và cả bài theo 2 x 8 hoặc 4 x 8 nhịp. Hô liên tục hết động tác này đến động tác khác, nhịp cuối cùng của động tác trước cần hô tên động tác sau. Ví dụ: Động tác vươn thở bắt đầu, mà thay vào đó nêu tên động tác tiếp the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i thực hiện bài thể dục phát triển chung. Tổ chức và hình thức thi như bài 29 hoặc do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chơi "Thỏ nhả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cùng HS nhắc lại cách chơi, cả lớp chơi thử 1 lần, chơi chính thức 1 - 2lần. Sau mỗi lần chơi chính thức, GV cần có hình thức khen phạt. Trước khi cho HS chơi, GV nhấn mạnh hơn yêu cầu về tổ chức, kỷ luật như người bật được xa nhất nhưng trước hoặc sau khi nhảy không đứng vào hàng ngũ quy định chưa chắc đã được xếp thứ nhấ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quan sát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ao bài tập về nhà: Ôn bài thể dục phát triển chung.</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6</w:t>
      </w:r>
    </w:p>
    <w:p>
      <w:pPr>
        <w:pStyle w:val="Normal"/>
        <w:rPr>
          <w:rFonts w:ascii="Times New Roman" w:hAnsi="Times New Roman" w:cs="Times New Roman"/>
          <w:i/>
          <w:i/>
        </w:rPr>
      </w:pPr>
      <w:r>
        <w:rPr>
          <w:rFonts w:cs="Times New Roman" w:ascii="Times New Roman" w:hAnsi="Times New Roman"/>
          <w:i/>
        </w:rPr>
        <w:t>Ngày soạn: 04/12/2015</w:t>
      </w:r>
    </w:p>
    <w:p>
      <w:pPr>
        <w:pStyle w:val="Normal"/>
        <w:spacing w:lineRule="auto" w:line="312"/>
        <w:jc w:val="both"/>
        <w:rPr/>
      </w:pPr>
      <w:r>
        <w:rPr>
          <w:rFonts w:cs="Times New Roman" w:ascii="Times New Roman" w:hAnsi="Times New Roman"/>
          <w:i/>
        </w:rPr>
        <w:t>Ngày giảng: Thứ 2 ngày 07/12/2015</w:t>
      </w:r>
      <w:r>
        <w:rPr>
          <w:rFonts w:cs="Times New Roman" w:ascii="Times New Roman" w:hAnsi="Times New Roman"/>
          <w:b/>
          <w:i/>
        </w:rPr>
        <w:t>Tiết 3: 5C ( Sáng )</w:t>
      </w:r>
      <w:r>
        <w:rPr>
          <w:rFonts w:cs="Times New Roman" w:ascii="Times New Roman" w:hAnsi="Times New Roman"/>
          <w:i/>
        </w:rPr>
        <w:t>.</w:t>
      </w:r>
      <w:r>
        <w:rPr>
          <w:rFonts w:cs="Times New Roman" w:ascii="Times New Roman" w:hAnsi="Times New Roman"/>
          <w:b/>
          <w:i/>
        </w:rPr>
        <w:t>Tiết 3: 5B ( Chiều).</w:t>
      </w:r>
    </w:p>
    <w:p>
      <w:pPr>
        <w:pStyle w:val="Normal"/>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Thứ 3 ngày 08/12/2015</w:t>
      </w:r>
      <w:r>
        <w:rPr>
          <w:rFonts w:cs="Times New Roman" w:ascii="Times New Roman" w:hAnsi="Times New Roman"/>
          <w:b/>
          <w:i/>
        </w:rPr>
        <w:t xml:space="preserve"> Tiết 2: 5A ( Chiều ).</w:t>
      </w:r>
    </w:p>
    <w:p>
      <w:pPr>
        <w:pStyle w:val="Normal"/>
        <w:jc w:val="center"/>
        <w:rPr>
          <w:rFonts w:ascii="Verdana" w:hAnsi="Verdana" w:cs="Verdana"/>
          <w:b/>
          <w:b/>
          <w:sz w:val="26"/>
          <w:szCs w:val="26"/>
        </w:rPr>
      </w:pPr>
      <w:r>
        <w:rPr>
          <w:rFonts w:cs="Times New Roman" w:ascii="Times New Roman" w:hAnsi="Times New Roman"/>
          <w:b/>
          <w:i/>
          <w:sz w:val="32"/>
        </w:rPr>
        <w:t>Bài 31:</w:t>
      </w:r>
    </w:p>
    <w:p>
      <w:pPr>
        <w:pStyle w:val="Normal"/>
        <w:rPr>
          <w:rFonts w:ascii="Times New Roman" w:hAnsi="Times New Roman" w:cs="Times New Roman"/>
          <w:b/>
          <w:b/>
        </w:rPr>
      </w:pPr>
      <w:r>
        <w:rPr>
          <w:rFonts w:cs="Times New Roman" w:ascii="Times New Roman" w:hAnsi="Times New Roman"/>
          <w:b/>
        </w:rPr>
        <w:t>BÀI THỂ DỤC PHÁT TRIỂN CHUNG. TRÒ CH</w:t>
      </w:r>
      <w:r>
        <w:rPr>
          <w:rFonts w:cs="Times New Roman" w:ascii="Times New Roman" w:hAnsi="Times New Roman"/>
          <w:b/>
        </w:rPr>
        <w:t>Ơ</w:t>
      </w:r>
      <w:r>
        <w:rPr>
          <w:rFonts w:cs="Times New Roman" w:ascii="Times New Roman" w:hAnsi="Times New Roman"/>
          <w:b/>
        </w:rPr>
        <w:t>I" LÒ CÒ TIẾP SỨC"</w:t>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bài thể dục phát triển chung. thực h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úng các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ã học của bài TDPTC.</w:t>
      </w:r>
    </w:p>
    <w:p>
      <w:pPr>
        <w:pStyle w:val="Normal"/>
        <w:spacing w:lineRule="auto" w:line="312"/>
        <w:ind w:firstLine="720"/>
        <w:jc w:val="both"/>
        <w:rPr/>
      </w:pPr>
      <w:r>
        <w:rPr>
          <w:rFonts w:cs="Times New Roman" w:ascii="Times New Roman" w:hAnsi="Times New Roman"/>
        </w:rPr>
        <w:t xml:space="preserve">- Chơi trò chơi "Lò cò tiếp sức". </w:t>
      </w:r>
      <w:r>
        <w:rPr>
          <w:rFonts w:cs="Times New Roman" w:ascii="Times New Roman" w:hAnsi="Times New Roman"/>
          <w:lang w:val="fr-FR"/>
        </w:rPr>
        <w:t>Biết cách ch</w:t>
      </w:r>
      <w:r>
        <w:rPr>
          <w:rFonts w:cs="Times New Roman" w:ascii="Times New Roman" w:hAnsi="Times New Roman"/>
          <w:lang w:val="fr-FR"/>
        </w:rPr>
        <w:t>ơ</w:t>
      </w:r>
      <w:r>
        <w:rPr>
          <w:rFonts w:cs="Times New Roman" w:ascii="Times New Roman" w:hAnsi="Times New Roman"/>
          <w:lang w:val="fr-FR"/>
        </w:rPr>
        <w:t xml:space="preserve">i và tham gia chơi </w:t>
      </w:r>
      <w:r>
        <w:rPr>
          <w:rFonts w:cs="Times New Roman" w:ascii="Times New Roman" w:hAnsi="Times New Roman"/>
          <w:lang w:val="fr-FR"/>
        </w:rPr>
        <w:t>đư</w:t>
      </w:r>
      <w:r>
        <w:rPr>
          <w:rFonts w:cs="Times New Roman" w:ascii="Times New Roman" w:hAnsi="Times New Roman"/>
          <w:lang w:val="fr-FR"/>
        </w:rPr>
        <w:t>ợc, nhiệt tình trong khi ch</w:t>
      </w:r>
      <w:r>
        <w:rPr>
          <w:rFonts w:cs="Times New Roman" w:ascii="Times New Roman" w:hAnsi="Times New Roman"/>
          <w:lang w:val="fr-FR"/>
        </w:rPr>
        <w:t>ơ</w:t>
      </w:r>
      <w:r>
        <w:rPr>
          <w:rFonts w:cs="Times New Roman" w:ascii="Times New Roman" w:hAnsi="Times New Roman"/>
          <w:lang w:val="fr-FR"/>
        </w:rPr>
        <w:t>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d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rên địa hình tự nhiên theo 1 hàng dọc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hành vòng tròn khởi động các khớp (do GV hoặc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3-1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Phương pháp dạy như bài 29 và 30 hoặc do GV sáng tạo. GV chú ý sửa sai cho HS kỹ hơn các giờ trước và nhắc các em ôn luyện cho thật tốt để giờ sauu kiểm tr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ũng có thể cho 1 - 2 nhóm hay tổ thực hiện kiểm tra thử nhằm giúp HS cả lớp làm quen với cách kiểm tra và đánh giá.</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Lò cò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cùng HS nhắc lại cách chơi kết hợp chỉ dẫn hình vẽ trên sân và cho 1 - 2 HS làm mẫu, sau đó cho cả lớp chơi thử 1 - 2 lần, chơi chính thức 1 lần. Sau mỗi lần chơi thử, GV có nhận xét và bổ sung hoặc nhấn mạnh hơn một số điểm về cách chơi để  tất cả HS nắm được cách chơi chính thức có phân thắng thua. Sau khi chơi chính thức, GV cần có hình khen và phạ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sinh quan sát lắng nghe và thực hiện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cách chơi và cách tổ chức ở trang 30 - 31 sách Thể dục 3 của NXBGD từ năm 2004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 và dặn dò HS những điều cần chú ý để chuẩn bị cho giờ kiểm tra sau.</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6</w:t>
      </w:r>
    </w:p>
    <w:p>
      <w:pPr>
        <w:pStyle w:val="Normal"/>
        <w:rPr/>
      </w:pPr>
      <w:r>
        <w:rPr>
          <w:rFonts w:cs="Times New Roman" w:ascii="Times New Roman" w:hAnsi="Times New Roman"/>
          <w:i/>
        </w:rPr>
        <w:t>Ngày soạn: 05/12/2015.</w:t>
      </w:r>
    </w:p>
    <w:p>
      <w:pPr>
        <w:pStyle w:val="Normal"/>
        <w:spacing w:lineRule="auto" w:line="312"/>
        <w:jc w:val="both"/>
        <w:rPr/>
      </w:pPr>
      <w:r>
        <w:rPr>
          <w:rFonts w:cs="Times New Roman" w:ascii="Times New Roman" w:hAnsi="Times New Roman"/>
          <w:i/>
        </w:rPr>
        <w:t>Ngày giảng: Thứ 3 ngày 08/12/2015.</w:t>
      </w:r>
      <w:r>
        <w:rPr>
          <w:rFonts w:cs="Times New Roman" w:ascii="Times New Roman" w:hAnsi="Times New Roman"/>
          <w:b/>
          <w:i/>
        </w:rPr>
        <w:t>Tiết 2: 5B ( Sáng ).</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10/12/2015</w:t>
      </w:r>
      <w:r>
        <w:rPr>
          <w:rFonts w:cs="Times New Roman" w:ascii="Times New Roman" w:hAnsi="Times New Roman"/>
          <w:b/>
          <w:i/>
        </w:rPr>
        <w:t xml:space="preserve"> .Tiết 2: 5A Tiết 3: 5C ( Chiều ).</w:t>
      </w:r>
    </w:p>
    <w:p>
      <w:pPr>
        <w:pStyle w:val="Normal"/>
        <w:jc w:val="center"/>
        <w:rPr>
          <w:rFonts w:ascii="Verdana" w:hAnsi="Verdana" w:cs="Verdana"/>
          <w:b/>
          <w:b/>
          <w:sz w:val="26"/>
          <w:szCs w:val="26"/>
        </w:rPr>
      </w:pPr>
      <w:r>
        <w:rPr>
          <w:rFonts w:cs="Times New Roman" w:ascii="Times New Roman" w:hAnsi="Times New Roman"/>
          <w:b/>
          <w:i/>
          <w:sz w:val="32"/>
        </w:rPr>
        <w:t>Bài 32:</w:t>
      </w:r>
    </w:p>
    <w:p>
      <w:pPr>
        <w:pStyle w:val="Normal"/>
        <w:rPr>
          <w:rFonts w:ascii="Times New Roman" w:hAnsi="Times New Roman" w:cs="Times New Roman"/>
          <w:b/>
          <w:b/>
        </w:rPr>
      </w:pPr>
      <w:r>
        <w:rPr>
          <w:rFonts w:cs="Times New Roman" w:ascii="Times New Roman" w:hAnsi="Times New Roman"/>
          <w:b/>
        </w:rPr>
        <w:t>BÀI THỂ DỤC PHÁT TRIỂN CHUNG . TRÒ CH</w:t>
      </w:r>
      <w:r>
        <w:rPr>
          <w:rFonts w:cs="Times New Roman" w:ascii="Times New Roman" w:hAnsi="Times New Roman"/>
          <w:b/>
        </w:rPr>
        <w:t>Ơ</w:t>
      </w:r>
      <w:r>
        <w:rPr>
          <w:rFonts w:cs="Times New Roman" w:ascii="Times New Roman" w:hAnsi="Times New Roman"/>
          <w:b/>
        </w:rPr>
        <w:t>I" LÒ CÒ TIẾP SỨC"</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tập hoặc kiểm tra bài thể dục phát triển chung. Yêu cầu thực hiện cơ bản đúng từng động tác và thứ tự toàn bài.</w:t>
      </w:r>
    </w:p>
    <w:p>
      <w:pPr>
        <w:pStyle w:val="Normal"/>
        <w:spacing w:lineRule="auto" w:line="312"/>
        <w:ind w:firstLine="720"/>
        <w:jc w:val="both"/>
        <w:rPr>
          <w:rFonts w:ascii="Times New Roman" w:hAnsi="Times New Roman" w:cs="Times New Roman"/>
        </w:rPr>
      </w:pPr>
      <w:r>
        <w:rPr>
          <w:rFonts w:cs="Times New Roman" w:ascii="Times New Roman" w:hAnsi="Times New Roman"/>
        </w:rPr>
        <w:t>- Biết cách chơi và tham gia chơi được với trò chơi " Lò cò tiếp sứ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và dụng cụ để có thể tổ chức chơi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ành một hàng dọc trên địa hình tự nhiên quanh sân thành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ổ chân, vai, khớp gối, hông (do GV hoặc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Ôn tập hoặc kiểm tra bài thể dục phát triển chu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Nội dung và phương pháp dạy như bài 31. Tập đồng loạt cả lớp theo đội hình vòng tròn (vừa khởi động) hoặc hàng ngang hay đội hình do GV chọn theo GV hô nhịp, cán sự làm mẫu. GV động viên HS thực hiện cho đúng để còn tham gia kiểm tr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6-1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ội dung kiểm tra: Mỗi HS sẽ thực hiện cả 8 động tác của bài thể dục phát triển chung đã họ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Phương pháp kiểm tra: GV gọi mỗi đợt 4 - 5 HS (hoặc 1/2 số HS trong một tổ) lên thực hiện 1 lần cả bài thể dục, dưới sự điều khiển của GV.</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nh giá: Theo mức độ thực hiện động tác của từng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ốt: Thực hiện cơ bản đúng cả bà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hực hiện được cơ bản đúng tối thiểu 6/8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ưa hoàn thành: Thực hiện được cơ bản đúng dưới 5 động tác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Đối với HS xếp loại chưa hoàn thành, GV có thể cho kiểm tra lần 2, hoặc cho tập luyện thêm để kiểm tra vào giờ học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Chơi trò chơi "Lò cò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ùng HS nhắc lại cách chơi, cho 1 - 2 tổ chơi thử để HS nhớ lại cách chơi, sau dó chơi chính thức có phân thắng thua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quan sát thực hiện</w:t>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phần kiểm tra, đánh giá xếp loại, khen ngợi những HS đạt kết quả tốt. Động viên những HS chưa đạt được kiểm tra cần cố gắng hơn nữa.</w:t>
            </w:r>
          </w:p>
        </w:tc>
        <w:tc>
          <w:tcPr>
            <w:tcW w:w="987" w:type="dxa"/>
            <w:tcBorders>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ao bài tập về nhà ôn bài thể dục phát triển chung thường xuyên vào buổi sáng. Những HS chưa hoàn thành hoặc chưa được kiểm tra cần ôn luyện nhiều lần.</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7</w:t>
      </w:r>
    </w:p>
    <w:p>
      <w:pPr>
        <w:pStyle w:val="Normal"/>
        <w:rPr>
          <w:rFonts w:ascii="Times New Roman" w:hAnsi="Times New Roman" w:cs="Times New Roman"/>
          <w:i/>
          <w:i/>
        </w:rPr>
      </w:pPr>
      <w:r>
        <w:rPr>
          <w:rFonts w:cs="Times New Roman" w:ascii="Times New Roman" w:hAnsi="Times New Roman"/>
          <w:i/>
        </w:rPr>
        <w:t>Ngày soạn: 11/12/2015</w:t>
      </w:r>
    </w:p>
    <w:p>
      <w:pPr>
        <w:pStyle w:val="Normal"/>
        <w:spacing w:lineRule="auto" w:line="312"/>
        <w:jc w:val="both"/>
        <w:rPr/>
      </w:pPr>
      <w:r>
        <w:rPr>
          <w:rFonts w:cs="Times New Roman" w:ascii="Times New Roman" w:hAnsi="Times New Roman"/>
          <w:i/>
        </w:rPr>
        <w:t>Ngày giảng: Thứ 2 ngày 14/12/2015</w:t>
      </w:r>
      <w:r>
        <w:rPr>
          <w:rFonts w:cs="Times New Roman" w:ascii="Times New Roman" w:hAnsi="Times New Roman"/>
          <w:b/>
          <w:i/>
        </w:rPr>
        <w:t>Tiết 3: 5C ( Sáng )</w:t>
      </w:r>
      <w:r>
        <w:rPr>
          <w:rFonts w:cs="Times New Roman" w:ascii="Times New Roman" w:hAnsi="Times New Roman"/>
          <w:i/>
        </w:rPr>
        <w:t>.</w:t>
      </w:r>
      <w:r>
        <w:rPr>
          <w:rFonts w:cs="Times New Roman" w:ascii="Times New Roman" w:hAnsi="Times New Roman"/>
          <w:b/>
          <w:i/>
        </w:rPr>
        <w:t>Tiết 3: 5B ( Chiều).</w:t>
      </w:r>
    </w:p>
    <w:p>
      <w:pPr>
        <w:pStyle w:val="Normal"/>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Thứ 3 ngày 15/12/2015</w:t>
      </w:r>
      <w:r>
        <w:rPr>
          <w:rFonts w:cs="Times New Roman" w:ascii="Times New Roman" w:hAnsi="Times New Roman"/>
          <w:b/>
          <w:i/>
        </w:rPr>
        <w:t xml:space="preserve"> Tiết 2: 5A ( Chiều ).</w:t>
      </w:r>
    </w:p>
    <w:p>
      <w:pPr>
        <w:pStyle w:val="Normal"/>
        <w:jc w:val="center"/>
        <w:rPr>
          <w:rFonts w:ascii="Verdana" w:hAnsi="Verdana" w:cs="Verdana"/>
          <w:b/>
          <w:b/>
          <w:sz w:val="26"/>
          <w:szCs w:val="26"/>
        </w:rPr>
      </w:pPr>
      <w:r>
        <w:rPr>
          <w:rFonts w:cs="Times New Roman" w:ascii="Times New Roman" w:hAnsi="Times New Roman"/>
          <w:b/>
          <w:i/>
          <w:sz w:val="32"/>
        </w:rPr>
        <w:t>Bài 33:</w:t>
      </w:r>
    </w:p>
    <w:p>
      <w:pPr>
        <w:pStyle w:val="Normal"/>
        <w:jc w:val="center"/>
        <w:rPr>
          <w:rFonts w:ascii="Times New Roman" w:hAnsi="Times New Roman" w:cs="Times New Roman"/>
          <w:b/>
          <w:b/>
        </w:rPr>
      </w:pPr>
      <w:r>
        <w:rPr>
          <w:rFonts w:cs="Times New Roman" w:ascii="Times New Roman" w:hAnsi="Times New Roman"/>
          <w:b/>
        </w:rPr>
        <w:t>TRÒ CH</w:t>
      </w:r>
      <w:r>
        <w:rPr>
          <w:rFonts w:cs="Times New Roman" w:ascii="Times New Roman" w:hAnsi="Times New Roman"/>
          <w:b/>
        </w:rPr>
        <w:t>Ơ</w:t>
      </w:r>
      <w:r>
        <w:rPr>
          <w:rFonts w:cs="Times New Roman" w:ascii="Times New Roman" w:hAnsi="Times New Roman"/>
          <w:b/>
        </w:rPr>
        <w:t>I " CHẠY TIẾP SỨC THEO VÒNG TRÒN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thực h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ều vòng phải, vòng trái vòng phải, vòng trái.  </w:t>
      </w:r>
    </w:p>
    <w:p>
      <w:pPr>
        <w:pStyle w:val="Normal"/>
        <w:spacing w:lineRule="auto" w:line="312"/>
        <w:ind w:firstLine="720"/>
        <w:jc w:val="both"/>
        <w:rPr>
          <w:rFonts w:ascii="Times New Roman" w:hAnsi="Times New Roman" w:cs="Times New Roman"/>
        </w:rPr>
      </w:pPr>
      <w:r>
        <w:rPr>
          <w:rFonts w:cs="Times New Roman" w:ascii="Times New Roman" w:hAnsi="Times New Roman"/>
        </w:rPr>
        <w:t>- Học trò chơi "Chạy tiếp sức theo vòng tròn". Yêu cầu biết cách chơi và bước đầu biết tham gia chơi theo đúng quy định.</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2 - 4 vòng tròn bán kính 4 - 5m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một hàng dọc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iậm chân tại chỗ, đếm to theo nhịp 1 - 2, 1 - 2.</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và nhảy của bài thể dục đã học: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đều vòng phái, vòng tr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đó cho cả lớp cùng thực hiện. Lần dầu, do GV hướng dẫn; lần 2, cán sự điều khiển; lần 3, tổ chức dưới dạng thi đua. Tổ nào thực hiện tốt được biểu dương, tổ nào còn nhiều người thực hiện chưa đúng sẽ phải chạy 1 vòng tròn xung quanh sân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trò chơi "Chạy tiếp sức theo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hướng dẫn cách chơi và nội quy chơi, sau đó cho HS chơi thử 1, 2 lần đẻ hiểu cách chơi và nhớ nhiệm vụ của mình, rồi mới chơi chính thức. Khi tổ chức trò chơi, GV có thể dùng còi hoặc hiệu lệnh khác để phát lệnh di chuyển. GV luôn nhắc các em đảm bảo an toàn trong tập luyện và vu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quan sát và thực hiện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ực hiện một số động tác thả lỏng tích cực,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các nội dung đội hình đội ngũ đã học.</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7</w:t>
      </w:r>
    </w:p>
    <w:p>
      <w:pPr>
        <w:pStyle w:val="Normal"/>
        <w:rPr/>
      </w:pPr>
      <w:r>
        <w:rPr>
          <w:rFonts w:cs="Times New Roman" w:ascii="Times New Roman" w:hAnsi="Times New Roman"/>
          <w:i/>
        </w:rPr>
        <w:t>Ngày soạn: 12/12/2015.</w:t>
      </w:r>
    </w:p>
    <w:p>
      <w:pPr>
        <w:pStyle w:val="Normal"/>
        <w:spacing w:lineRule="auto" w:line="312"/>
        <w:jc w:val="both"/>
        <w:rPr/>
      </w:pPr>
      <w:r>
        <w:rPr>
          <w:rFonts w:cs="Times New Roman" w:ascii="Times New Roman" w:hAnsi="Times New Roman"/>
          <w:i/>
        </w:rPr>
        <w:t>Ngày giảng: Thứ 3 ngày 15/12/2015.</w:t>
      </w:r>
      <w:r>
        <w:rPr>
          <w:rFonts w:cs="Times New Roman" w:ascii="Times New Roman" w:hAnsi="Times New Roman"/>
          <w:b/>
          <w:i/>
        </w:rPr>
        <w:t>Tiết 2: 5B ( Sáng ).</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17/12/2015</w:t>
      </w:r>
      <w:r>
        <w:rPr>
          <w:rFonts w:cs="Times New Roman" w:ascii="Times New Roman" w:hAnsi="Times New Roman"/>
          <w:b/>
          <w:i/>
        </w:rPr>
        <w:t xml:space="preserve"> .Tiết 2: 5A Tiết 3: 5C ( Chiều ).</w:t>
      </w:r>
    </w:p>
    <w:p>
      <w:pPr>
        <w:pStyle w:val="Normal"/>
        <w:jc w:val="center"/>
        <w:rPr>
          <w:rFonts w:ascii="Times New Roman" w:hAnsi="Times New Roman" w:cs="Times New Roman"/>
          <w:b/>
          <w:b/>
          <w:i/>
          <w:i/>
          <w:sz w:val="32"/>
        </w:rPr>
      </w:pPr>
      <w:r>
        <w:rPr>
          <w:rFonts w:cs="Times New Roman" w:ascii="Times New Roman" w:hAnsi="Times New Roman"/>
          <w:b/>
          <w:i/>
          <w:sz w:val="32"/>
        </w:rPr>
        <w:t>Bài 34:</w:t>
      </w:r>
    </w:p>
    <w:p>
      <w:pPr>
        <w:pStyle w:val="Normal"/>
        <w:jc w:val="center"/>
        <w:rPr>
          <w:rFonts w:ascii="Verdana" w:hAnsi="Verdana" w:cs="Verdana"/>
          <w:b/>
          <w:b/>
          <w:i/>
          <w:i/>
          <w:sz w:val="26"/>
          <w:szCs w:val="26"/>
        </w:rPr>
      </w:pPr>
      <w:r>
        <w:rPr>
          <w:rFonts w:cs="Verdana" w:ascii="Verdana" w:hAnsi="Verdana"/>
          <w:b/>
          <w:i/>
          <w:sz w:val="26"/>
          <w:szCs w:val="26"/>
        </w:rPr>
      </w:r>
    </w:p>
    <w:p>
      <w:pPr>
        <w:pStyle w:val="Normal"/>
        <w:spacing w:lineRule="auto" w:line="312"/>
        <w:ind w:firstLine="72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 xml:space="preserve">ỀU VÒNG TRÁI, VÒNG PHẢI. </w:t>
      </w:r>
    </w:p>
    <w:p>
      <w:pPr>
        <w:pStyle w:val="Normal"/>
        <w:spacing w:lineRule="auto" w:line="312"/>
        <w:ind w:firstLine="720"/>
        <w:jc w:val="center"/>
        <w:rPr/>
      </w:pPr>
      <w:r>
        <w:rPr>
          <w:rFonts w:cs="Times New Roman" w:ascii="Times New Roman" w:hAnsi="Times New Roman"/>
          <w:b/>
        </w:rPr>
        <w:t>TRÒ CH</w:t>
      </w:r>
      <w:r>
        <w:rPr>
          <w:rFonts w:cs="Times New Roman" w:ascii="Times New Roman" w:hAnsi="Times New Roman"/>
          <w:b/>
        </w:rPr>
        <w:t>Ơ</w:t>
      </w:r>
      <w:r>
        <w:rPr>
          <w:rFonts w:cs="Times New Roman" w:ascii="Times New Roman" w:hAnsi="Times New Roman"/>
          <w:b/>
        </w:rPr>
        <w:t>I " CHẠY TIẾP SỨC THEO VÒNG TRÒN"</w:t>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thực hiện </w:t>
      </w:r>
      <w:r>
        <w:rPr>
          <w:rFonts w:cs="Times New Roman" w:ascii="Times New Roman" w:hAnsi="Times New Roman"/>
        </w:rPr>
        <w:t>đư</w:t>
      </w:r>
      <w:r>
        <w:rPr>
          <w:rFonts w:cs="Times New Roman" w:ascii="Times New Roman" w:hAnsi="Times New Roman"/>
        </w:rPr>
        <w:t xml:space="preserve">ợc động tác đi đều vòng phải, vòng trái. </w:t>
      </w:r>
    </w:p>
    <w:p>
      <w:pPr>
        <w:pStyle w:val="Normal"/>
        <w:spacing w:lineRule="auto" w:line="312"/>
        <w:ind w:firstLine="720"/>
        <w:jc w:val="both"/>
        <w:rPr/>
      </w:pPr>
      <w:r>
        <w:rPr>
          <w:rFonts w:cs="Times New Roman" w:ascii="Times New Roman" w:hAnsi="Times New Roman"/>
        </w:rPr>
        <w:t xml:space="preserve">- Chơi trò chơi "Chạy tiếp sức theo vòng tròn". Yêu cầu biết cách chơi và tham gia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chạy chậm theo một hàng dọc theo nhịp hô của GV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ổ chân, khớp gối, khớp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rả lời bài cũ</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đều vòng phải, vòng tr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luyện theo tổ ở cac khu vực được phân công, HS thay nhau điều khiển cho các bạn tập. GV đi đến từng tổ sửa sai cho HS, nhắc nhở các em tập luy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giữa các tổ dưới sự điều khiển của GV: 1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Chạy tiếp sức theo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9'</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ước khi chơi GV phải cho các em khởi động lại các khớp cổ chân, đầu gối. GV nêu tên trò chơi và nhắc lại (tóm tắt) cách chơi. Có thể cho HS chơi thử rồi mới chơi chính thức. GV điều khiển, làm trọng tài cuộc chơi và nhắc HS đề phòng chấn thươ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ành 1 hàng dọc theo vòng tròn, vừa đi vừa thả lỏng,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các động tác đội hình đội ngũ  đã học.</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8</w:t>
      </w:r>
    </w:p>
    <w:p>
      <w:pPr>
        <w:pStyle w:val="Normal"/>
        <w:rPr/>
      </w:pPr>
      <w:r>
        <w:rPr>
          <w:rFonts w:cs="Times New Roman" w:ascii="Times New Roman" w:hAnsi="Times New Roman"/>
          <w:i/>
        </w:rPr>
        <w:t>Ngày soạn:19/12/2014</w:t>
      </w:r>
    </w:p>
    <w:p>
      <w:pPr>
        <w:pStyle w:val="Normal"/>
        <w:spacing w:lineRule="auto" w:line="312"/>
        <w:jc w:val="both"/>
        <w:rPr/>
      </w:pPr>
      <w:r>
        <w:rPr>
          <w:rFonts w:cs="Times New Roman" w:ascii="Times New Roman" w:hAnsi="Times New Roman"/>
          <w:i/>
        </w:rPr>
        <w:t>Ngày giảng: Thứ 2 ngày 22/12/2014.</w:t>
      </w:r>
      <w:r>
        <w:rPr>
          <w:rFonts w:cs="Times New Roman" w:ascii="Times New Roman" w:hAnsi="Times New Roman"/>
          <w:b/>
          <w:i/>
        </w:rPr>
        <w:t>Tiết 3: 5B ( Chiều).</w:t>
      </w:r>
    </w:p>
    <w:p>
      <w:pPr>
        <w:pStyle w:val="Normal"/>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Thứ 3 ngày23/12/2014</w:t>
      </w:r>
      <w:r>
        <w:rPr>
          <w:rFonts w:cs="Times New Roman" w:ascii="Times New Roman" w:hAnsi="Times New Roman"/>
          <w:b/>
          <w:i/>
        </w:rPr>
        <w:t xml:space="preserve"> Tiết 2: 5A ( Chiều ).</w:t>
      </w:r>
    </w:p>
    <w:p>
      <w:pPr>
        <w:pStyle w:val="Normal"/>
        <w:jc w:val="center"/>
        <w:rPr>
          <w:rFonts w:ascii="Verdana" w:hAnsi="Verdana" w:cs="Verdana"/>
          <w:b/>
          <w:b/>
          <w:sz w:val="26"/>
          <w:szCs w:val="26"/>
        </w:rPr>
      </w:pPr>
      <w:r>
        <w:rPr>
          <w:rFonts w:cs="Times New Roman" w:ascii="Times New Roman" w:hAnsi="Times New Roman"/>
          <w:b/>
          <w:i/>
          <w:sz w:val="32"/>
        </w:rPr>
        <w:t>Bài 35:</w:t>
      </w:r>
    </w:p>
    <w:p>
      <w:pPr>
        <w:pStyle w:val="Normal"/>
        <w:jc w:val="center"/>
        <w:rPr>
          <w:rFonts w:ascii="Times New Roman" w:hAnsi="Times New Roman" w:cs="Times New Roman"/>
          <w:b/>
          <w:b/>
        </w:rPr>
      </w:pPr>
      <w:r>
        <w:rPr>
          <w:rFonts w:cs="Times New Roman" w:ascii="Times New Roman" w:hAnsi="Times New Roman"/>
          <w:b/>
        </w:rPr>
        <w:t xml:space="preserve">ĐI ĐỀU VÒNG PHẢI, VÒNG TRÁI, </w:t>
      </w:r>
    </w:p>
    <w:p>
      <w:pPr>
        <w:pStyle w:val="Normal"/>
        <w:jc w:val="center"/>
        <w:rPr>
          <w:rFonts w:ascii="Times New Roman" w:hAnsi="Times New Roman" w:cs="Times New Roman"/>
          <w:b/>
          <w:b/>
        </w:rPr>
      </w:pPr>
      <w:r>
        <w:rPr>
          <w:rFonts w:cs="Times New Roman" w:ascii="Times New Roman" w:hAnsi="Times New Roman"/>
          <w:b/>
        </w:rPr>
        <w:t xml:space="preserve">ĐỔI CHÂN KHI ĐI ĐỀU SAI NHỊP </w:t>
      </w:r>
    </w:p>
    <w:p>
      <w:pPr>
        <w:pStyle w:val="Normal"/>
        <w:jc w:val="center"/>
        <w:rPr/>
      </w:pPr>
      <w:r>
        <w:rPr>
          <w:rFonts w:cs="Times New Roman" w:ascii="Times New Roman" w:hAnsi="Times New Roman"/>
          <w:b/>
        </w:rPr>
        <w:t>TRÒ CHƠI "CHẠY TIẾP SỨC THEO VÒNG TRÒN"</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ộng tác đi đều vòng phải, vòng trái và đổi chân khi đi đều sai nhịp. </w:t>
      </w:r>
    </w:p>
    <w:p>
      <w:pPr>
        <w:pStyle w:val="Normal"/>
        <w:spacing w:lineRule="auto" w:line="312"/>
        <w:ind w:firstLine="720"/>
        <w:jc w:val="both"/>
        <w:rPr/>
      </w:pPr>
      <w:r>
        <w:rPr>
          <w:rFonts w:cs="Times New Roman" w:ascii="Times New Roman" w:hAnsi="Times New Roman"/>
        </w:rPr>
        <w:t>- Chơi trò chơi "Chạy tiếp sức theo vòng tròn". Hs biết cách ch</w:t>
      </w:r>
      <w:r>
        <w:rPr>
          <w:rFonts w:cs="Times New Roman" w:ascii="Times New Roman" w:hAnsi="Times New Roman"/>
        </w:rPr>
        <w:t>ơ</w:t>
      </w:r>
      <w:r>
        <w:rPr>
          <w:rFonts w:cs="Times New Roman" w:ascii="Times New Roman" w:hAnsi="Times New Roman"/>
        </w:rPr>
        <w:t xml:space="preserve">i và tham gia vào trò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chạy chậm thành 1 hàng dọc trên địa hình tự nhiên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và nhảy của bài thể dục đã học;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đều, vòng phải, vòng trái và đổi chân khi đi đều sai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lớp thành các tổ tập luyện theo khu vực đã quy định. Các tổ trưởng điều khiển tổ của mình tập, GV quan sát để sửa sai hoặc giúp đỡ những HS thực hiện chưa tố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đi đều theo 2 hàng dọc. Lần lượt từng tổ thực hiện 1 lần và đi đều trong khoảng 15 - 20m. Tổ nào tập đều đúng, đẹp được biểu dương, tổ nào kém nhất sẽ phải chạy một vòng xung quanh sân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ọn tổ thực hiện tốt nhất lên biểu diễn lại hoặc chọn một số em thực hiện tốt nhất lên biểu diễn: 1 lần x 10 - 15m. GV có thể tạo tình huống hô "nhầm" nhịp (đếm 1 vào nhịp bước chân phải) để buộc HS phải thực hiện đổi chân khi phát hiện thấy bước chân đi không đúng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Chạy tiếp sức theo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o HS khởi động thêm các khớp, nhắc lại cách chơi rồi mới chơi. Các tổ thi đua với nhau, GV trực tiếp điều khiển, chú ý nhắc nhở, đề phòng không để xảy ra chấn thương cho các em. Sau mỗi lần chơi, GV có thể thay đổi hình thức hoặc thêm yêu cầu khác cho thêm phần sinh độ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động átc đi đều.</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Tuần 18</w:t>
      </w:r>
    </w:p>
    <w:p>
      <w:pPr>
        <w:pStyle w:val="Normal"/>
        <w:rPr/>
      </w:pPr>
      <w:r>
        <w:rPr>
          <w:rFonts w:cs="Times New Roman" w:ascii="Times New Roman" w:hAnsi="Times New Roman"/>
          <w:i/>
        </w:rPr>
        <w:t>Ngày soạn: 20/12/2014.</w:t>
      </w:r>
    </w:p>
    <w:p>
      <w:pPr>
        <w:pStyle w:val="Normal"/>
        <w:spacing w:lineRule="auto" w:line="312"/>
        <w:jc w:val="both"/>
        <w:rPr/>
      </w:pPr>
      <w:r>
        <w:rPr>
          <w:rFonts w:cs="Times New Roman" w:ascii="Times New Roman" w:hAnsi="Times New Roman"/>
          <w:i/>
        </w:rPr>
        <w:t>Ngày giảng: Thứ 3 ngày 23/12/2014.</w:t>
      </w:r>
      <w:r>
        <w:rPr>
          <w:rFonts w:cs="Times New Roman" w:ascii="Times New Roman" w:hAnsi="Times New Roman"/>
          <w:b/>
          <w:i/>
        </w:rPr>
        <w:t>Tiết 2: 5B ( Sáng ).</w:t>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Thứ 5 ngày 25/12/2014</w:t>
      </w:r>
      <w:r>
        <w:rPr>
          <w:rFonts w:cs="Times New Roman" w:ascii="Times New Roman" w:hAnsi="Times New Roman"/>
          <w:b/>
          <w:i/>
        </w:rPr>
        <w:t xml:space="preserve"> Tiết 2: 5A ( Chiều ).</w:t>
      </w:r>
      <w:r>
        <w:rPr>
          <w:rFonts w:cs="Times New Roman" w:ascii="Times New Roman" w:hAnsi="Times New Roman"/>
          <w:i/>
        </w:rPr>
        <w:tab/>
        <w:t xml:space="preserve">  </w:t>
      </w:r>
    </w:p>
    <w:p>
      <w:pPr>
        <w:pStyle w:val="Normal"/>
        <w:jc w:val="center"/>
        <w:rPr>
          <w:rFonts w:ascii="Verdana" w:hAnsi="Verdana" w:cs="Verdana"/>
          <w:b/>
          <w:b/>
          <w:sz w:val="26"/>
          <w:szCs w:val="26"/>
        </w:rPr>
      </w:pPr>
      <w:r>
        <w:rPr>
          <w:rFonts w:cs="Times New Roman" w:ascii="Times New Roman" w:hAnsi="Times New Roman"/>
          <w:b/>
          <w:i/>
          <w:sz w:val="32"/>
        </w:rPr>
        <w:t>Bài 36:</w:t>
      </w:r>
    </w:p>
    <w:p>
      <w:pPr>
        <w:pStyle w:val="Normal"/>
        <w:jc w:val="center"/>
        <w:rPr>
          <w:rFonts w:ascii="Times New Roman" w:hAnsi="Times New Roman" w:cs="Times New Roman"/>
          <w:b/>
          <w:b/>
        </w:rPr>
      </w:pPr>
      <w:r>
        <w:rPr>
          <w:rFonts w:cs="Times New Roman" w:ascii="Times New Roman" w:hAnsi="Times New Roman"/>
          <w:b/>
        </w:rPr>
        <w:t>SƠ KẾT HỌC KỲ I</w:t>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w:t>
      </w:r>
      <w:r>
        <w:rPr>
          <w:rFonts w:cs="Times New Roman" w:ascii="Times New Roman" w:hAnsi="Times New Roman"/>
          <w:b/>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ều vòng phải, vòng trái, cách </w:t>
      </w:r>
      <w:r>
        <w:rPr>
          <w:rFonts w:cs="Times New Roman" w:ascii="Times New Roman" w:hAnsi="Times New Roman"/>
        </w:rPr>
        <w:t>đ</w:t>
      </w:r>
      <w:r>
        <w:rPr>
          <w:rFonts w:cs="Times New Roman" w:ascii="Times New Roman" w:hAnsi="Times New Roman"/>
        </w:rPr>
        <w:t xml:space="preserve">ổi chân kh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u sai nhịp.</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Sơ kết học kỳ I. Nhắc lại </w:t>
      </w:r>
      <w:r>
        <w:rPr>
          <w:rFonts w:cs="Times New Roman" w:ascii="Times New Roman" w:hAnsi="Times New Roman"/>
        </w:rPr>
        <w:t>đư</w:t>
      </w:r>
      <w:r>
        <w:rPr>
          <w:rFonts w:cs="Times New Roman" w:ascii="Times New Roman" w:hAnsi="Times New Roman"/>
        </w:rPr>
        <w:t>ợc những kiến thức, kỹ năng đã học trong học kỳ I. Nêu những khuyết điểm trong học tập để cố gắng phấn đấu trong học kỳ II.</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Chơi trò chơi "Chạy tiếp sức theo vòng tròn" hoặc trò chơi HS ưa thích.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ả lớp chạy chậm theo 1 hàng dọc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Kết bạn" hoặc trò chơi HS ưa thíc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ực hiện bài thể dục phát triển chung: 1 - 2lần, mỗi lần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Có thể cho những HS chưa hoàn thành các nội dung đã học được ôn luyện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Sơ kết học kỳ 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ùng HS hệ thống lại những kiến thức, kỹ năng đã học trong học kỳ I (kể cả tên gọi, cách thực hi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ập hợp hàng dọc, hàng ngang, dóng hàng, điểm số, dàn hàng, dồn hàng, đứng nghiêm, nghỉ, quay phải, quay trái, quay sau, đi đều vòng phải, vòng trái, đổi chân khi đi đều sai nhịp và cách chào, báo cáo, xin phép ra, vào lớp. Bài thể dục phát triển chung 8 động tác dành cho HS lớp 5. Ôn tập một số trò chơi ở lớp 3, 4 và học mới các trò chơi vận động là "Ai nhanh và khéo hơn", "Chạy nhanh theo số".</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hi sơ kết và nhắc lại các kiến thức kỹ năng trên, GV cho một số em thực hiện các động tác đã học. sau đó GV có thể nhận xét, kết hợp nêu tên những sai lầm thường mắc và cách sửa đê cả lớp nắm được động tác kỹ thuật, GV không để những em thực hiện động tác sai phải biểu diễn trước lớp mà có thể tách thành nhóm tập riê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hận xét, đánh giá kết quả học tập của từng tổ hoặc từng HS, khen ngợi, biểu dương những em và tổ, nhóm làm tốt, nhắc nhở cá nhân còn tồn tại cần khắc phục để có hướng phấn đấu trong học kỳ I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Chạy tiếp sức theo vòng tròn" hoặc trò chơi khác HS ưa thích. Cả lớp cùng chơi dưới sự điều khiển của GV.</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 (bài hát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 khen ngợi và biểu dương những HS thực hiện động tác chính x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bài thể dục phát triển chung và các động tác RLTTCB.</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rPr>
          <w:rFonts w:ascii="Times New Roman" w:hAnsi="Times New Roman" w:cs="Times New Roman"/>
          <w:b/>
          <w:b/>
          <w:sz w:val="36"/>
        </w:rPr>
      </w:pPr>
      <w:r>
        <w:rPr>
          <w:rFonts w:cs="Times New Roman" w:ascii="Times New Roman" w:hAnsi="Times New Roman"/>
          <w:b/>
          <w:sz w:val="36"/>
        </w:rPr>
        <w:t>Tuần 19</w:t>
      </w:r>
    </w:p>
    <w:p>
      <w:pPr>
        <w:pStyle w:val="Normal"/>
        <w:rPr>
          <w:rFonts w:ascii="Times New Roman" w:hAnsi="Times New Roman" w:cs="Times New Roman"/>
          <w:i/>
          <w:i/>
        </w:rPr>
      </w:pPr>
      <w:r>
        <w:rPr>
          <w:rFonts w:cs="Times New Roman" w:ascii="Times New Roman" w:hAnsi="Times New Roman"/>
          <w:i/>
        </w:rPr>
        <w:t>Ngày soạn: 01/01/2016</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04/01/2016. </w:t>
      </w:r>
      <w:r>
        <w:rPr>
          <w:rFonts w:cs="Times New Roman" w:ascii="Times New Roman" w:hAnsi="Times New Roman"/>
          <w:b/>
          <w:i/>
        </w:rPr>
        <w:t>Tiết 3: 5C ( Sáng )</w:t>
      </w:r>
      <w:r>
        <w:rPr>
          <w:rFonts w:cs="Times New Roman" w:ascii="Times New Roman" w:hAnsi="Times New Roman"/>
          <w:i/>
        </w:rPr>
        <w:t>.</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Thứ 3 ngày 05/01/2016</w:t>
      </w:r>
      <w:r>
        <w:rPr>
          <w:rFonts w:cs="Times New Roman" w:ascii="Times New Roman" w:hAnsi="Times New Roman"/>
          <w:b/>
          <w:i/>
        </w:rPr>
        <w:t xml:space="preserve"> Tiết 2: 5A ( Chiều ).Tiết 3: 5C( Sáng)</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left" w:pos="9072" w:leader="dot"/>
        </w:tabs>
        <w:spacing w:lineRule="auto" w:line="312"/>
        <w:ind w:firstLine="720"/>
        <w:jc w:val="both"/>
        <w:rPr>
          <w:rFonts w:ascii="Times New Roman" w:hAnsi="Times New Roman" w:cs="Times New Roman"/>
          <w:b/>
          <w:b/>
          <w:i/>
          <w:i/>
          <w:sz w:val="36"/>
        </w:rPr>
      </w:pPr>
      <w:r>
        <w:rPr>
          <w:rFonts w:cs="Times New Roman" w:ascii="Times New Roman" w:hAnsi="Times New Roman"/>
          <w:b/>
          <w:i/>
          <w:sz w:val="36"/>
        </w:rPr>
      </w:r>
    </w:p>
    <w:p>
      <w:pPr>
        <w:pStyle w:val="Normal"/>
        <w:jc w:val="center"/>
        <w:rPr>
          <w:rFonts w:ascii="Verdana" w:hAnsi="Verdana" w:cs="Verdana"/>
          <w:b/>
          <w:b/>
          <w:sz w:val="26"/>
          <w:szCs w:val="26"/>
        </w:rPr>
      </w:pPr>
      <w:r>
        <w:rPr>
          <w:rFonts w:cs="Times New Roman" w:ascii="Times New Roman" w:hAnsi="Times New Roman"/>
          <w:b/>
          <w:i/>
          <w:sz w:val="32"/>
        </w:rPr>
        <w:t>Bài 37:</w:t>
      </w:r>
    </w:p>
    <w:p>
      <w:pPr>
        <w:pStyle w:val="Normal"/>
        <w:jc w:val="center"/>
        <w:rPr/>
      </w:pPr>
      <w:r>
        <w:rPr>
          <w:rFonts w:cs="Times New Roman" w:ascii="Times New Roman" w:hAnsi="Times New Roman"/>
          <w:b/>
        </w:rPr>
        <w:t>Đ</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 xml:space="preserve">ỀU, </w:t>
      </w:r>
      <w:r>
        <w:rPr>
          <w:rFonts w:cs="Times New Roman" w:ascii="Times New Roman" w:hAnsi="Times New Roman"/>
          <w:b/>
        </w:rPr>
        <w:t>Đ</w:t>
      </w:r>
      <w:r>
        <w:rPr>
          <w:rFonts w:cs="Times New Roman" w:ascii="Times New Roman" w:hAnsi="Times New Roman"/>
          <w:b/>
        </w:rPr>
        <w:t xml:space="preserve">ỔI CHÂN KHI ĐI ĐỀU SAI NHỊP. </w:t>
      </w:r>
    </w:p>
    <w:p>
      <w:pPr>
        <w:pStyle w:val="Normal"/>
        <w:jc w:val="center"/>
        <w:rPr>
          <w:rFonts w:ascii="Times New Roman" w:hAnsi="Times New Roman" w:cs="Times New Roman"/>
          <w:b/>
          <w:b/>
        </w:rPr>
      </w:pPr>
      <w:r>
        <w:rPr>
          <w:rFonts w:cs="Times New Roman" w:ascii="Times New Roman" w:hAnsi="Times New Roman"/>
          <w:b/>
        </w:rPr>
        <w:t>TRÒ CHƠI "ĐUA NGỰA" VÀ "LÒ CÒ TIẾP SỨC"</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ộng tác đi đều và cách đổi chân khi đi đều sai nhịp. Yêu cầu thực hiện được động tác tương đối chính xác.</w:t>
      </w:r>
    </w:p>
    <w:p>
      <w:pPr>
        <w:pStyle w:val="Normal"/>
        <w:spacing w:lineRule="auto" w:line="312"/>
        <w:ind w:firstLine="720"/>
        <w:jc w:val="both"/>
        <w:rPr/>
      </w:pPr>
      <w:r>
        <w:rPr>
          <w:rFonts w:cs="Times New Roman" w:ascii="Times New Roman" w:hAnsi="Times New Roman"/>
        </w:rPr>
        <w:t xml:space="preserve">- Chơi 2 trò chơi "Đua ngựa", "Lò cò tiếp sức". Hs biết được cách chơi và tham gia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chạy chậm thành 1 hàng dọc trên địa hình tự nhiên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đi đều theo 2 - 4 hàng dọc và đổi chân khi đi đều sai nhịp.</w:t>
            </w:r>
          </w:p>
          <w:p>
            <w:pPr>
              <w:pStyle w:val="Normal"/>
              <w:spacing w:lineRule="auto" w:line="312"/>
              <w:ind w:firstLine="284"/>
              <w:jc w:val="both"/>
              <w:rPr>
                <w:rFonts w:ascii="Times New Roman" w:hAnsi="Times New Roman" w:cs="Times New Roman"/>
              </w:rPr>
            </w:pPr>
            <w:r>
              <w:rPr>
                <w:rFonts w:cs="Times New Roman" w:ascii="Times New Roman" w:hAnsi="Times New Roman"/>
              </w:rPr>
              <w:t>Thi đua giữa các tổ với nhau 1 - 2 lần và đi đều trong khỏng 15 - 20m. GV biểu dương tổ tập đều, đúng và không ai sai nhịp hoặc có người đi sai nhịp nhưng đổi chân được ngay, tổ kém nhất sẽ phải cõng bạn trong khoảng cách vừa thi đi đều.</w:t>
            </w:r>
          </w:p>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Đua ngự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hắc lại cách chơi, quy định chơi, cho HS chơi thử 1 lần rồi mới chính thức có phân thắng thua. Tổ thắng được biểu dương, tổ thua sẽ bị ph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ơi trò chơi "Lò cò tiếp sứ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Cho HS nhắc lại cách chơi rồi mới chơi. Các tổ có thi đua với nhau dưới sự điều khiển của GV, đề phòng không để xay ra chấn thương cho các em. Sau một số lần chơi, GV có thể tăng thêm yêu cầu, đảo vị trí giữa các em, khích lệ HS tham gia nhiệt tình và thể hiện quyết tâm của toàn đội ch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rả lời và chơi trò chơi</w:t>
            </w:r>
          </w:p>
        </w:tc>
      </w:tr>
      <w:tr>
        <w:trPr/>
        <w:tc>
          <w:tcPr>
            <w:tcW w:w="5874"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vừa đi vừa hát hoặ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ận xét và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động tác đi đều.</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i/>
          <w:i/>
        </w:rPr>
      </w:pPr>
      <w:r>
        <w:rPr>
          <w:rFonts w:cs="Times New Roman" w:ascii="Times New Roman" w:hAnsi="Times New Roman"/>
          <w:i/>
        </w:rPr>
        <w:t>Ngày soạn: 02/01/2016</w:t>
      </w:r>
    </w:p>
    <w:p>
      <w:pPr>
        <w:pStyle w:val="Normal"/>
        <w:spacing w:lineRule="auto" w:line="312"/>
        <w:jc w:val="both"/>
        <w:rPr/>
      </w:pPr>
      <w:r>
        <w:rPr>
          <w:rFonts w:cs="Times New Roman" w:ascii="Times New Roman" w:hAnsi="Times New Roman"/>
          <w:i/>
        </w:rPr>
        <w:t>Ngày giảng: Thứ 3 ngày 05/01/2016 .</w:t>
      </w:r>
      <w:r>
        <w:rPr>
          <w:rFonts w:cs="Times New Roman" w:ascii="Times New Roman" w:hAnsi="Times New Roman"/>
          <w:b/>
          <w:i/>
        </w:rPr>
        <w:t>Tiết 2: 5B ( Sáng ).</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07/01/2016</w:t>
      </w:r>
      <w:r>
        <w:rPr>
          <w:rFonts w:cs="Times New Roman" w:ascii="Times New Roman" w:hAnsi="Times New Roman"/>
          <w:b/>
          <w:i/>
        </w:rPr>
        <w:t xml:space="preserve"> .Tiết 2: 5A Tiết 3: 5C ( Chiều ).</w:t>
      </w:r>
    </w:p>
    <w:p>
      <w:pPr>
        <w:pStyle w:val="Normal"/>
        <w:jc w:val="center"/>
        <w:rPr>
          <w:rFonts w:ascii="Verdana" w:hAnsi="Verdana" w:cs="Verdana"/>
          <w:b/>
          <w:b/>
          <w:sz w:val="26"/>
          <w:szCs w:val="26"/>
        </w:rPr>
      </w:pPr>
      <w:r>
        <w:rPr>
          <w:rFonts w:cs="Times New Roman" w:ascii="Times New Roman" w:hAnsi="Times New Roman"/>
          <w:b/>
          <w:i/>
          <w:sz w:val="32"/>
        </w:rPr>
        <w:t>Bài 38:</w:t>
      </w:r>
    </w:p>
    <w:p>
      <w:pPr>
        <w:pStyle w:val="Normal"/>
        <w:jc w:val="center"/>
        <w:rPr>
          <w:rFonts w:ascii="Times New Roman" w:hAnsi="Times New Roman" w:cs="Times New Roman"/>
          <w:b/>
          <w:b/>
        </w:rPr>
      </w:pPr>
      <w:r>
        <w:rPr>
          <w:rFonts w:cs="Times New Roman" w:ascii="Times New Roman" w:hAnsi="Times New Roman"/>
          <w:b/>
        </w:rPr>
        <w:t>TUNG VÀ BẮT BÓNG -TRÒ CHƠI</w:t>
      </w:r>
    </w:p>
    <w:p>
      <w:pPr>
        <w:pStyle w:val="Normal"/>
        <w:jc w:val="center"/>
        <w:rPr>
          <w:rFonts w:ascii="Times New Roman" w:hAnsi="Times New Roman" w:cs="Times New Roman"/>
          <w:b/>
          <w:b/>
        </w:rPr>
      </w:pPr>
      <w:r>
        <w:rPr>
          <w:rFonts w:cs="Times New Roman" w:ascii="Times New Roman" w:hAnsi="Times New Roman"/>
          <w:b/>
        </w:rPr>
        <w:t>"BÓNG CHUYỀN SÁU". NHẢY DÂY KIỂU CHỤM 2 CHÂN.</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Biết cách tung và bắt bóng bằng hai tay, tung bắt bóng bằng một tay, bắt bóng bằng hai tay.</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ợc nhảy dây kiểu chụm hai chân.</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Làm quen trò chơi "Bóng chuyền sáu". Hs biết được cách chơi và tham gia được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mỗi em một dây nhảy và đủ bóng để HS tập luyệ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rPr>
                <w:rFonts w:ascii="Times New Roman" w:hAnsi="Times New Roman" w:cs="Times New Roman"/>
              </w:rPr>
            </w:pPr>
            <w:r>
              <w:rPr>
                <w:rFonts w:cs="Times New Roman" w:ascii="Times New Roman" w:hAnsi="Times New Roman"/>
              </w:rPr>
              <w:t>6-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chạy chậm thành 1 hàng dọc trên địa hình tự nhiên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cổ tay,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ung và bắt bóng bằng tay, tung bóng bằng một tay và bắt bóng bằng hai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luyện theo khu vực đã quy định. Tổ trưởng chỉ huy tổ của mình tập, GV đi lại quan sát và sửa sai hoặc nhắc nhở, giúp đỡ những HS thực hiện chưa đú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đua giữa các tổ với nhau một lần, GV biểu dương tổ tập đú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nhảy dây kiểu chân chụm hai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ọn một số em nhảy tốt lên biểu diễn: 1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àm quen trò chơi "Bóng chuyền sá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9'</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giới thiệu cách chơi và quy định khu vực chơi. Cho HS tập trước động tác vừa di chuyển và bắt bóng. Chơi thử trò chơi 1 - 2lần, sau đó mới chơi chính thứ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vừa đi vừa hát hoặc thả lỏng tích cực, hít thở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ận xét và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động tác tung và bắt bóng.</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20</w:t>
      </w:r>
    </w:p>
    <w:p>
      <w:pPr>
        <w:pStyle w:val="Normal"/>
        <w:rPr>
          <w:rFonts w:ascii="Times New Roman" w:hAnsi="Times New Roman" w:cs="Times New Roman"/>
          <w:i/>
          <w:i/>
        </w:rPr>
      </w:pPr>
      <w:r>
        <w:rPr>
          <w:rFonts w:cs="Times New Roman" w:ascii="Times New Roman" w:hAnsi="Times New Roman"/>
          <w:i/>
        </w:rPr>
        <w:t>Ngày soạn: 03/02/2017.</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06/02/2017.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07/02/2017. </w:t>
      </w:r>
      <w:r>
        <w:rPr>
          <w:rFonts w:cs="Times New Roman" w:ascii="Times New Roman" w:hAnsi="Times New Roman"/>
          <w:b/>
          <w:i/>
        </w:rPr>
        <w:t xml:space="preserve"> Tiết 1: 5A ( Chiều ).</w:t>
      </w:r>
    </w:p>
    <w:p>
      <w:pPr>
        <w:pStyle w:val="Normal"/>
        <w:tabs>
          <w:tab w:val="clear" w:pos="720"/>
          <w:tab w:val="left" w:pos="9072" w:leader="dot"/>
        </w:tabs>
        <w:spacing w:lineRule="auto" w:line="312"/>
        <w:jc w:val="both"/>
        <w:rPr>
          <w:rFonts w:ascii="Times New Roman" w:hAnsi="Times New Roman" w:cs="Times New Roman"/>
          <w:b/>
          <w:b/>
          <w:i/>
          <w:i/>
        </w:rPr>
      </w:pPr>
      <w:r>
        <w:rPr>
          <w:rFonts w:cs="Times New Roman" w:ascii="Times New Roman" w:hAnsi="Times New Roman"/>
          <w:b/>
          <w:i/>
        </w:rPr>
      </w:r>
    </w:p>
    <w:p>
      <w:pPr>
        <w:pStyle w:val="Normal"/>
        <w:jc w:val="center"/>
        <w:rPr>
          <w:rFonts w:ascii="Verdana" w:hAnsi="Verdana" w:cs="Verdana"/>
          <w:b/>
          <w:b/>
          <w:sz w:val="26"/>
          <w:szCs w:val="26"/>
        </w:rPr>
      </w:pPr>
      <w:r>
        <w:rPr>
          <w:rFonts w:cs="Times New Roman" w:ascii="Times New Roman" w:hAnsi="Times New Roman"/>
          <w:b/>
          <w:i/>
          <w:sz w:val="32"/>
        </w:rPr>
        <w:t>Bài 39:</w:t>
      </w:r>
    </w:p>
    <w:p>
      <w:pPr>
        <w:pStyle w:val="Normal"/>
        <w:jc w:val="center"/>
        <w:rPr/>
      </w:pPr>
      <w:r>
        <w:rPr>
          <w:rFonts w:cs="Times New Roman" w:ascii="Times New Roman" w:hAnsi="Times New Roman"/>
          <w:b/>
        </w:rPr>
        <w:t>TUNG VÀ BẮT BÓNG - TRÒ CHƠI</w:t>
      </w:r>
    </w:p>
    <w:p>
      <w:pPr>
        <w:pStyle w:val="Normal"/>
        <w:jc w:val="center"/>
        <w:rPr>
          <w:rFonts w:ascii="Times New Roman" w:hAnsi="Times New Roman" w:cs="Times New Roman"/>
          <w:b/>
          <w:b/>
        </w:rPr>
      </w:pPr>
      <w:r>
        <w:rPr>
          <w:rFonts w:cs="Times New Roman" w:ascii="Times New Roman" w:hAnsi="Times New Roman"/>
          <w:b/>
        </w:rPr>
        <w:t>"BÓNG CHUYỂN SÁU"</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ộng tác tung và bắt bóng bằng hai tay, tung bóng bằng một tay và bắt bóng hai tay,  nhảy dây kiểu chụm hai chân. </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Tiếp tục làm quen trò chơi "Bóng chuyền sáu". Hs biết được cách chơi và tham gia được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mỗi em một dây nhảy và đủ bóng để HS tập luyệ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chạy chậm thành vòng tròn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mặt quay vào tâm vòng tròn, xoay các khớp cổ chân, cổ tay, khớp gố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Kết bạn" hoặc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ung và bắt bóng bằng hai tay, tung bóng bằng một tay và bắt bóng bằng hai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theo khu vực đã quy định, HS tự ôn tung và bắt bóng bằng hai tay, sau đó tập tung bóng bằng một tay và bắt bóng bằng hai tay. Tổ trưởng chỉ huy tổ của mình tập, GV đi lại quan sát và sửa sai hoặc nhắc nhở, giúp đỡ HS thực hiện chưa đúng. Lần cuối có thi đua giữa các tổ với nhau 1 lần, có thể chọn đại diện hoặc một số em lên thực hiện, GV biểu dương tổ có nhiều người làm đú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nhảy dây kiểu chụm 2 chân. Vẫn theo hình thức chia tổ như trên để tập luyện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ọn một số em đại diện từng tổ lên nhảy tính số lần, tổ nào thắng được biểu dươ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Bóng chuyền sá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9'</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nhắc lại cách chơi, quy định chơi. Chia các đội đều nhau. Cho HS di chuyển và bắt bóng một số lần, rồi chơi thử 1 lần, sau đó chơi chính thức. Khi các em chơi, GV nhắc nhở các em đảm bảo an toàn trong kh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ả lỏng tích cực kết hợp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ận xét và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động tác tung và bắt bóng.</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05/02/2017.</w:t>
      </w:r>
    </w:p>
    <w:p>
      <w:pPr>
        <w:pStyle w:val="Normal"/>
        <w:spacing w:lineRule="auto" w:line="312"/>
        <w:jc w:val="both"/>
        <w:rPr/>
      </w:pPr>
      <w:r>
        <w:rPr>
          <w:rFonts w:cs="Times New Roman" w:ascii="Times New Roman" w:hAnsi="Times New Roman"/>
          <w:i/>
        </w:rPr>
        <w:t>Ngày giảng: Thứ 4 ngày 08/02/2017.</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09/02/2017</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40:</w:t>
      </w:r>
    </w:p>
    <w:p>
      <w:pPr>
        <w:pStyle w:val="Normal"/>
        <w:jc w:val="center"/>
        <w:rPr>
          <w:rFonts w:ascii="Times New Roman" w:hAnsi="Times New Roman" w:cs="Times New Roman"/>
          <w:b/>
          <w:b/>
          <w:lang w:val="fr-FR"/>
        </w:rPr>
      </w:pPr>
      <w:r>
        <w:rPr>
          <w:rFonts w:cs="Times New Roman" w:ascii="Times New Roman" w:hAnsi="Times New Roman"/>
          <w:b/>
          <w:lang w:val="fr-FR"/>
        </w:rPr>
        <w:t>TUNG VÀ BẮT BÓNG - NHẢY DÂY KIỂU CHỤM HAI CHÂ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 Thực hiện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 xml:space="preserve">t tung và bắt bóng bằng hai tay, tung bóng bằng một tay và bắt bóng bằng hai tay, ôn nhảy dây kiểu chụm chân. </w:t>
      </w:r>
    </w:p>
    <w:p>
      <w:pPr>
        <w:pStyle w:val="Normal"/>
        <w:spacing w:lineRule="auto" w:line="312"/>
        <w:ind w:firstLine="720"/>
        <w:jc w:val="both"/>
        <w:rPr/>
      </w:pPr>
      <w:r>
        <w:rPr>
          <w:rFonts w:cs="Times New Roman" w:ascii="Times New Roman" w:hAnsi="Times New Roman"/>
        </w:rPr>
        <w:t>- Chơi trò chơi "Bóng chuyền sáu". Hs biết cách chơi và tham gia được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mỗi em một dây nhảy và đủ số lượng bóng để HS tập luyệ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chạy chậm thành vòng tròn xung quanh sân tập, sau đó đứng lại xoay các khớp cổ chân, cổ tay, khớp gố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Chuyển bóng" hoặc trò chơi do GV chọ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ung và bắt bóng bằng hai tay, tung bóng bằng một tay và bắt bóng bằng hai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luyện theo khu vực đã quy định, có thể cho từng cặp HS ôn tung và bắt bóng bằng hai tay, sau đó tập tung bóng bằng một tay và bắt bóng bằng hai tay dưới sự chỉ huy chung của tổ trưởng, GV quan sát, phát hiện, sửa sai hoặc nhắc nhở, giúp đỡ HS thực hiện chưa đú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ổ chức thi đua giữa các tổ với nhau, có thể chọn từng cặp hoặc đại diện tổ lên thực hiện, GV biểu dương tổ hoặc cặp tập luyện  đúng, tích cự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nhảy dây kiểu chụm hai chân. Phương pháp tổ chức tập luyện tương tự như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ọn một số em lên nhảy được nhiểu lần lên nhảy biểu diễn: 1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Bóng chuyền sá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9'</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yêu cầu HS nhắc lại cách chơi, quy định chơi. Chia các đội chơi đều nhau. Cho HS chơi thử một lần, sau đó chơi chính thức và có tính điểm xem tổ nào vô địch. Khi các em chơi, GV nhắc các em không được xô đẩy nhau, ngã có thể xảy ra chấn thươ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chậm, thả lỏng toàn thân, kết hợp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ận xét và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động tác tung và bắt bóng.</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21</w:t>
      </w:r>
    </w:p>
    <w:p>
      <w:pPr>
        <w:pStyle w:val="Normal"/>
        <w:rPr>
          <w:rFonts w:ascii="Times New Roman" w:hAnsi="Times New Roman" w:cs="Times New Roman"/>
          <w:i/>
          <w:i/>
        </w:rPr>
      </w:pPr>
      <w:r>
        <w:rPr>
          <w:rFonts w:cs="Times New Roman" w:ascii="Times New Roman" w:hAnsi="Times New Roman"/>
          <w:i/>
        </w:rPr>
        <w:t>Ngày soạn: 10/02/2017.</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13/02/2017.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14/02/2017. </w:t>
      </w:r>
      <w:r>
        <w:rPr>
          <w:rFonts w:cs="Times New Roman" w:ascii="Times New Roman" w:hAnsi="Times New Roman"/>
          <w:b/>
          <w:i/>
        </w:rPr>
        <w:t xml:space="preserve"> Tiết 1: 5A ( Chiều ).</w:t>
      </w:r>
    </w:p>
    <w:p>
      <w:pPr>
        <w:pStyle w:val="Normal"/>
        <w:tabs>
          <w:tab w:val="clear" w:pos="720"/>
          <w:tab w:val="left" w:pos="9072" w:leader="dot"/>
        </w:tabs>
        <w:spacing w:lineRule="auto" w:line="312"/>
        <w:jc w:val="both"/>
        <w:rPr>
          <w:rFonts w:ascii="Times New Roman" w:hAnsi="Times New Roman" w:cs="Times New Roman"/>
          <w:b/>
          <w:b/>
          <w:i/>
          <w:i/>
        </w:rPr>
      </w:pPr>
      <w:r>
        <w:rPr>
          <w:rFonts w:cs="Times New Roman" w:ascii="Times New Roman" w:hAnsi="Times New Roman"/>
          <w:b/>
          <w:i/>
        </w:rPr>
      </w:r>
    </w:p>
    <w:p>
      <w:pPr>
        <w:pStyle w:val="Normal"/>
        <w:jc w:val="center"/>
        <w:rPr>
          <w:rFonts w:ascii="Verdana" w:hAnsi="Verdana" w:cs="Verdana"/>
          <w:b/>
          <w:b/>
          <w:sz w:val="26"/>
          <w:szCs w:val="26"/>
        </w:rPr>
      </w:pPr>
      <w:r>
        <w:rPr>
          <w:rFonts w:cs="Times New Roman" w:ascii="Times New Roman" w:hAnsi="Times New Roman"/>
          <w:b/>
          <w:i/>
          <w:sz w:val="32"/>
        </w:rPr>
        <w:t>Bài 41:</w:t>
      </w:r>
    </w:p>
    <w:p>
      <w:pPr>
        <w:pStyle w:val="Normal"/>
        <w:jc w:val="center"/>
        <w:rPr>
          <w:rFonts w:ascii="Times New Roman" w:hAnsi="Times New Roman" w:cs="Times New Roman"/>
          <w:b/>
          <w:b/>
          <w:lang w:val="fr-FR"/>
        </w:rPr>
      </w:pPr>
      <w:r>
        <w:rPr>
          <w:rFonts w:cs="Times New Roman" w:ascii="Times New Roman" w:hAnsi="Times New Roman"/>
          <w:b/>
          <w:lang w:val="fr-FR"/>
        </w:rPr>
        <w:t>TUNG VÀ BẮT BÓNG NHẢY DÂY- BẬT CAO</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 Thực hiện </w:t>
      </w:r>
      <w:r>
        <w:rPr>
          <w:rFonts w:cs="Times New Roman" w:ascii="Times New Roman" w:hAnsi="Times New Roman"/>
          <w:lang w:val="fr-FR"/>
        </w:rPr>
        <w:t>đ</w:t>
      </w:r>
      <w:r>
        <w:rPr>
          <w:rFonts w:cs="Times New Roman" w:ascii="Times New Roman" w:hAnsi="Times New Roman"/>
          <w:lang w:val="fr-FR"/>
        </w:rPr>
        <w:t xml:space="preserve">ộng tác tung và bắt bóng theo nhóm 2 - 3 người, ôn nhảy dây kiểu chân trước, chân sau.( Hs có thể tập nhảy dây với bất cứ kiểu nào.) </w:t>
      </w:r>
    </w:p>
    <w:p>
      <w:pPr>
        <w:pStyle w:val="Normal"/>
        <w:spacing w:lineRule="auto" w:line="312"/>
        <w:ind w:firstLine="720"/>
        <w:jc w:val="both"/>
        <w:rPr/>
      </w:pPr>
      <w:r>
        <w:rPr>
          <w:rFonts w:cs="Times New Roman" w:ascii="Times New Roman" w:hAnsi="Times New Roman"/>
          <w:lang w:val="fr-FR"/>
        </w:rPr>
        <w:t>Làm quen động tác bật cao. Hs b</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ầu biết cách thực hiện được động tác bật cao tại chỗ.</w:t>
      </w:r>
    </w:p>
    <w:p>
      <w:pPr>
        <w:pStyle w:val="Normal"/>
        <w:spacing w:lineRule="auto" w:line="312"/>
        <w:ind w:firstLine="720"/>
        <w:jc w:val="both"/>
        <w:rPr/>
      </w:pPr>
      <w:r>
        <w:rPr>
          <w:rFonts w:cs="Times New Roman" w:ascii="Times New Roman" w:hAnsi="Times New Roman"/>
        </w:rPr>
        <w:t xml:space="preserve">- Chơi trò chơi "Bóng chuyền sáu".Hs biết cách chơi và tham gia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mỗi em một dây nhảy và đủ số lượng bóng để HS tập luyệ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đứng thành vòng tròn xoay các khớp cổ chân, cổ tay, khớp gối, sau đó thực hiện động tác chao dây rồi bật nhảy tại chỗ nhẹ nhà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Kết bạn" hoặc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ung và bắt bóng theo nhóm 2 ngườ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theo khu vực đã quy định, dưới sự chỉ huy của tổ trưởng, HS ôn lại tung và bắt bóng bằng hai tay, sau đó tập tung và bắt bóng theo nhóm 2 người. GV đi lại quan sát, sửa sai và nắc nhở, giúp đỡ những HS thực hiện chưa đú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cuối cho các tổ tập thi đua với nhau 1 lần, GV biểu dương những tổ có đôi làm đú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nhảy dây kiểu chân trước chân sau. Phương pháp tổ chức tập luyện tương tự như tr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Làm quen nhảy bật cao.</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2 - 4 hàng ngang, GV làm mẫu và giảng giải ngắn gọn, sau đó cho HS bật thử một số lần bằng cả hai chân, khi rơi xuống nhắc HS phải thực hiện động tác hoãn xung, để tránh chấn độ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Chơi trò chơi "Bóng chuyền sáu".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ùng HS nhắc lại cách chơi, quy định chơi, sau đó chia lớp thành 4 đội đều nhau để thi đấu loại trực tiếp chọn đội vô địch. GV nhắc nhở HS đảm bảo an toàn kh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nhắc l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thả lỏng tích cực, sau đó cúi gập người, rung hai vai,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ận xét và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động tác tung và bắt bóng.</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12/02/2017.</w:t>
      </w:r>
    </w:p>
    <w:p>
      <w:pPr>
        <w:pStyle w:val="Normal"/>
        <w:spacing w:lineRule="auto" w:line="312"/>
        <w:jc w:val="both"/>
        <w:rPr/>
      </w:pPr>
      <w:r>
        <w:rPr>
          <w:rFonts w:cs="Times New Roman" w:ascii="Times New Roman" w:hAnsi="Times New Roman"/>
          <w:i/>
        </w:rPr>
        <w:t>Ngày giảng: Thứ 4 ngày 15/02/2017.</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16/02/2017</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42:</w:t>
      </w:r>
    </w:p>
    <w:p>
      <w:pPr>
        <w:pStyle w:val="Normal"/>
        <w:jc w:val="center"/>
        <w:rPr>
          <w:rFonts w:ascii="Times New Roman" w:hAnsi="Times New Roman" w:cs="Times New Roman"/>
          <w:b/>
          <w:b/>
          <w:lang w:val="fr-FR"/>
        </w:rPr>
      </w:pPr>
      <w:r>
        <w:rPr>
          <w:rFonts w:cs="Times New Roman" w:ascii="Times New Roman" w:hAnsi="Times New Roman"/>
          <w:b/>
          <w:lang w:val="fr-FR"/>
        </w:rPr>
        <w:t>NHẢY DÂY - BẬT CAO</w:t>
      </w:r>
    </w:p>
    <w:p>
      <w:pPr>
        <w:pStyle w:val="Normal"/>
        <w:spacing w:lineRule="auto" w:line="312"/>
        <w:ind w:firstLine="72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T tung và bắt bóng theo nhóm 2 - 3 người, ôn nhảy dây kiểu chân trước chân sau.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Tiếp tục làm quen động tác bật cao. Yêu cầu thực hiện động tác cơ bả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mỗi em một dây nhảy và đủ số lượng bóng để HS tập luyệ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ớp chạy chậm thành vòng tròn xung quanh sân tập, sau đó đứng quay mặt vào tâm và xoay các khớp cổ chân, cổ tay, khớp gố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Mèo đuổi chuột" hoặc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ung và bắt bóng theo nhóm 2 - 3 ngườ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luyện theo khu vực đã quy định, dưới sự chỉ của tổ trưởng, tập trung bắt bóng theo nhóm 3 người. GV đi lại quan sát và sửa sai hoặc nhắc nhở, giúp đỡ HS thực hiện chưa đú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nhảy dây kiểu chân trước, chân sau. Phương pháp tổ chức tập luyện như tr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ml:space="preserve">Cho hs thi </w:t>
            </w:r>
            <w:r>
              <w:rPr>
                <w:rFonts w:cs="Times New Roman" w:ascii="Times New Roman" w:hAnsi="Times New Roman"/>
              </w:rPr>
              <w:t>đ</w:t>
            </w:r>
            <w:r>
              <w:rPr>
                <w:rFonts w:cs="Times New Roman" w:ascii="Times New Roman" w:hAnsi="Times New Roman"/>
              </w:rPr>
              <w:t xml:space="preserve">ua nhảy dây và xem ai nhảy dây </w:t>
            </w:r>
            <w:r>
              <w:rPr>
                <w:rFonts w:cs="Times New Roman" w:ascii="Times New Roman" w:hAnsi="Times New Roman"/>
              </w:rPr>
              <w:t>đư</w:t>
            </w:r>
            <w:r>
              <w:rPr>
                <w:rFonts w:cs="Times New Roman" w:ascii="Times New Roman" w:hAnsi="Times New Roman"/>
              </w:rPr>
              <w:t>ợc lâu nhất</w:t>
            </w:r>
            <w:r>
              <w:rPr>
                <w:rFonts w:cs="Times New Roman" w:ascii="Times New Roman" w:hAnsi="Times New Roman"/>
                <w:lang w:val="fr-FR"/>
              </w:rPr>
              <w:t xml:space="preserve">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Tiếp tục làm quen nhảy bật cao tại chỗ.</w:t>
            </w:r>
          </w:p>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2 - 4 hàng ngang. GV làm mẫu cách nhún lấy đà và bật nhảy, sau đó cho HS bật nhảy một số lần bằng cả hai chân, khi rơi xuống làm động tác hoãn xung. Thực hiện bật nhảy theo nhịp hô: 1 nhún lấy đà, 2 bật nhảy, 3 rơi xuống đất và hoãn x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ả lỏng hít thở sâu tích c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ận xét và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Nhảy dây kiểu chân trước, chân sau.</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22</w:t>
      </w:r>
    </w:p>
    <w:p>
      <w:pPr>
        <w:pStyle w:val="Normal"/>
        <w:rPr>
          <w:rFonts w:ascii="Times New Roman" w:hAnsi="Times New Roman" w:cs="Times New Roman"/>
          <w:i/>
          <w:i/>
        </w:rPr>
      </w:pPr>
      <w:r>
        <w:rPr>
          <w:rFonts w:cs="Times New Roman" w:ascii="Times New Roman" w:hAnsi="Times New Roman"/>
          <w:i/>
        </w:rPr>
        <w:t>Ngày soạn: 17/02/2017.</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20/02/2017.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21/02/2017.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43:</w:t>
      </w:r>
    </w:p>
    <w:p>
      <w:pPr>
        <w:pStyle w:val="Normal"/>
        <w:jc w:val="center"/>
        <w:rPr>
          <w:rFonts w:ascii="Verdana" w:hAnsi="Verdana" w:cs="Verdana"/>
          <w:b/>
          <w:b/>
          <w:sz w:val="26"/>
          <w:szCs w:val="26"/>
          <w:lang w:val="fr-FR"/>
        </w:rPr>
      </w:pPr>
      <w:r>
        <w:rPr>
          <w:rFonts w:cs="Verdana" w:ascii="Verdana" w:hAnsi="Verdana"/>
          <w:b/>
          <w:sz w:val="26"/>
          <w:szCs w:val="26"/>
          <w:lang w:val="fr-FR"/>
        </w:rPr>
        <w:t>NHẢY DÂY CHÂN TRƯỚC, SAU- PHỐI HỢP CHẠY- NHẢY- MANG VÁC.</w:t>
      </w:r>
    </w:p>
    <w:p>
      <w:pPr>
        <w:pStyle w:val="Normal"/>
        <w:jc w:val="center"/>
        <w:rPr>
          <w:rFonts w:ascii="Verdana" w:hAnsi="Verdana" w:cs="Verdana"/>
          <w:b/>
          <w:b/>
          <w:sz w:val="26"/>
          <w:szCs w:val="26"/>
        </w:rPr>
      </w:pPr>
      <w:r>
        <w:rPr>
          <w:rFonts w:cs="Verdana" w:ascii="Verdana" w:hAnsi="Verdana"/>
          <w:b/>
          <w:sz w:val="26"/>
          <w:szCs w:val="26"/>
        </w:rPr>
        <w:t>TRÒ CHƠI "TRỒNG NỤ, TRỒNG HO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tung và bắt bóng theo nhóm 2 - 3 người, ôn nhảy dây kiểu chân trước, chân sau. </w:t>
      </w:r>
      <w:r>
        <w:rPr>
          <w:rFonts w:cs="Times New Roman" w:ascii="Times New Roman" w:hAnsi="Times New Roman"/>
          <w:lang w:val="fr-FR"/>
        </w:rPr>
        <w:t>Yêu cầu thực hiện động tác tương đối chính xác.</w:t>
      </w:r>
    </w:p>
    <w:p>
      <w:pPr>
        <w:pStyle w:val="Normal"/>
        <w:spacing w:lineRule="auto" w:line="312"/>
        <w:ind w:firstLine="720"/>
        <w:jc w:val="both"/>
        <w:rPr/>
      </w:pPr>
      <w:r>
        <w:rPr>
          <w:rFonts w:cs="Times New Roman" w:ascii="Times New Roman" w:hAnsi="Times New Roman"/>
          <w:lang w:val="fr-FR"/>
        </w:rPr>
        <w:t>- Tập bật cao, tập phối hợp chạy - mang vác. HS biết thực hiện động tác.</w:t>
      </w:r>
    </w:p>
    <w:p>
      <w:pPr>
        <w:pStyle w:val="Normal"/>
        <w:spacing w:lineRule="auto" w:line="312"/>
        <w:ind w:firstLine="720"/>
        <w:jc w:val="both"/>
        <w:rPr/>
      </w:pPr>
      <w:r>
        <w:rPr>
          <w:rFonts w:cs="Times New Roman" w:ascii="Times New Roman" w:hAnsi="Times New Roman"/>
        </w:rPr>
        <w:t>- Chơi trò chơi "Trồng nụ, trồng hoa". Hs biết được cách chơi và tham gia chơi đư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pPr>
      <w:r>
        <w:rPr>
          <w:rFonts w:cs="Times New Roman" w:ascii="Times New Roman" w:hAnsi="Times New Roman"/>
        </w:rPr>
        <w:t xml:space="preserve">- Phương tiện: Chuẩn bị mỗi em một dây nhảy và đủ số lượng bóng để HS tập luyện, vật chuẩn treo trên cao để tập bật cao (bóng hoặc khăn). </w:t>
      </w:r>
      <w:r>
        <w:rPr>
          <w:rFonts w:cs="Times New Roman" w:ascii="Times New Roman" w:hAnsi="Times New Roman"/>
          <w:lang w:val="fr-FR"/>
        </w:rPr>
        <w:t>Kẻ vạch giới hạ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ớp chạy chậm thành vòng tròn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cổ tay, khớp gố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Nhảy lướt sóng" hoặc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ung và bắt bóng theo nhóm 2 - 3  ngườ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theo khu vực đã quy định, dưới sự chỉ huy của tổ trưởng, tập trung bắt bóng theo nhóm 3 người, phương pháp tổ chức tương tự như bài 4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nhảy dây kiểu chân trước, chân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Phương pháp tổ chức tập luyện theo từng nhóm hoặc từng cặp. Lần cuối có thể tổ chức thi đua giữa các nhóm hoặc các cặp theo 2 cách hoặc là nhảy tính số lần hoặc là cùng bắt đầu nhảy trong một thời gian nhất định xem ai nhảy được nhiều lần h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bật cao và tập mang - v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bật cao theo tổ. GV làm mẫu cách bật nhảy với tay  lên cao chạm vào vật chuẩn, sau đó cho HS bật nhảy thử một số lần, rồi mới bật chính thức theo lệnh của GV. Tập phối hợp chạy - mang vác theo từng nhóm 3 người: 1 2 lần x 6 - 8m. GV làm mâuc 1 lần, sau đó HS làm the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bật nhảy cao theo cách với tay lên cao chạm vật chuẩn: 1 - 2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Trồng nụ, trồng ho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yêu cầu HS nhắc lại cách chơi và quy định chơi. Cho các đội thi đấu xem đội nào có nhiều người nhảy qua ở mức cao nhất. GV nhắc HS bảo hiểm để tránh chấn và động viên khuyến khích các em trong khi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ực hiện động tác thả lỏng, hít thở sâu tích c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ận xét và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Nhảy dâu kiểu chân trước, chân sau.</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rPr>
        <w:t>Ngày soạn:19/02/2017.</w:t>
      </w:r>
    </w:p>
    <w:p>
      <w:pPr>
        <w:pStyle w:val="Normal"/>
        <w:spacing w:lineRule="auto" w:line="312"/>
        <w:jc w:val="both"/>
        <w:rPr/>
      </w:pPr>
      <w:r>
        <w:rPr>
          <w:rFonts w:cs="Times New Roman" w:ascii="Times New Roman" w:hAnsi="Times New Roman"/>
          <w:i/>
        </w:rPr>
        <w:t>Ngày giảng: Thứ 4 ngày 22/02/2017.</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23/02/2017</w:t>
      </w:r>
      <w:r>
        <w:rPr>
          <w:rFonts w:cs="Times New Roman" w:ascii="Times New Roman" w:hAnsi="Times New Roman"/>
          <w:b/>
          <w:i/>
        </w:rPr>
        <w:t xml:space="preserve"> .Tiết 4: 5B (Sáng) .</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jc w:val="center"/>
        <w:rPr>
          <w:rFonts w:ascii="Verdana" w:hAnsi="Verdana" w:cs="Verdana"/>
          <w:b/>
          <w:b/>
          <w:sz w:val="26"/>
          <w:szCs w:val="26"/>
        </w:rPr>
      </w:pPr>
      <w:r>
        <w:rPr>
          <w:rFonts w:cs="Times New Roman" w:ascii="Times New Roman" w:hAnsi="Times New Roman"/>
          <w:b/>
          <w:i/>
          <w:sz w:val="32"/>
        </w:rPr>
        <w:t>Bài 44:</w:t>
      </w:r>
    </w:p>
    <w:p>
      <w:pPr>
        <w:pStyle w:val="Normal"/>
        <w:jc w:val="center"/>
        <w:rPr>
          <w:rFonts w:ascii="Verdana" w:hAnsi="Verdana" w:cs="Verdana"/>
          <w:b/>
          <w:b/>
          <w:sz w:val="26"/>
          <w:szCs w:val="26"/>
          <w:lang w:val="fr-FR"/>
        </w:rPr>
      </w:pPr>
      <w:r>
        <w:rPr>
          <w:rFonts w:cs="Verdana" w:ascii="Verdana" w:hAnsi="Verdana"/>
          <w:b/>
          <w:sz w:val="26"/>
          <w:szCs w:val="26"/>
          <w:lang w:val="fr-FR"/>
        </w:rPr>
        <w:t>NHẢY DÂY - DI CHUYỂN TUNG BẮT BÓNG THEO NHÓM.</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37"/>
        <w:jc w:val="both"/>
        <w:rPr/>
      </w:pPr>
      <w:r>
        <w:rPr>
          <w:rFonts w:cs="Times New Roman" w:ascii="Times New Roman" w:hAnsi="Times New Roman"/>
          <w:lang w:val="fr-FR"/>
        </w:rPr>
        <w:t xml:space="preserve">- Hs thực hiện ôn di chuyển tung và bắt bóng, ôn nhảy dây kiểu chấn trước, chân sau. </w:t>
      </w:r>
    </w:p>
    <w:p>
      <w:pPr>
        <w:pStyle w:val="Normal"/>
        <w:spacing w:lineRule="auto" w:line="312"/>
        <w:ind w:firstLine="737"/>
        <w:jc w:val="both"/>
        <w:rPr/>
      </w:pPr>
      <w:r>
        <w:rPr>
          <w:rFonts w:cs="Times New Roman" w:ascii="Times New Roman" w:hAnsi="Times New Roman"/>
          <w:lang w:val="fr-FR"/>
        </w:rPr>
        <w:t>- Ôn bật cao, tập phối hợp chạy - nhảy - mang vác. HS thực hiện được động tác cơ bản.</w:t>
      </w:r>
    </w:p>
    <w:p>
      <w:pPr>
        <w:pStyle w:val="Normal"/>
        <w:spacing w:lineRule="auto" w:line="312"/>
        <w:ind w:firstLine="737"/>
        <w:jc w:val="both"/>
        <w:rPr/>
      </w:pPr>
      <w:r>
        <w:rPr>
          <w:rFonts w:cs="Times New Roman" w:ascii="Times New Roman" w:hAnsi="Times New Roman"/>
        </w:rPr>
        <w:t>- Chơi trò chơi "Trồng nụ, trồng hoc". HS biết cách chơi và tham gia chơi đư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mỗi em một dây nhảy và đủ số lượng bóng để HS tập luyện. Chuẩn bị dụng cụ cho bài tập chạy - nhảy - mang vác.</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ả lớp chạy chậm trên địa hình tự nhiên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cổ tay, khớp gố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Con cóc là cậu ông Trời" hoặc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 xml:space="preserve">1 - 2' </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di chuyển và bắt bóng.6 - 8'</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Tập di chuyển ngang không bóng trước, sau đó mới tập di chuyển và tung bắt bóng theo nhóm 2 người. Các tổ có thể tập dưới sự chỉ huy của tổ tửởng, tập di chuyển tung bắt bóng theo nhóm 2 người, phương pháp tổ chức tương tực như bài 4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nhảy dây kiểu chân trước, chân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theo khu vực đã quy định. Lần cuối có thể tổ chức thi nhảy vừa tính số lần, vừa tính thời gian xem ai nhảy được nhiều lần h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Tập bật cao mang, v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9'</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theo khu vực đã quy định, phương pháp tổ chức tập luyện như bài 43.</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bật nhảy cao theo cách với tay lên cao chạm vật chuẩn: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lại thả lỏng, hít thở sâu tích c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ận xét và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Nhảy dây kiểu chân trước, chân sau.</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24/02/2017.</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27/02/2017.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28/02/2017. </w:t>
      </w:r>
      <w:r>
        <w:rPr>
          <w:rFonts w:cs="Times New Roman" w:ascii="Times New Roman" w:hAnsi="Times New Roman"/>
          <w:b/>
          <w:i/>
        </w:rPr>
        <w:t xml:space="preserve"> Tiết 1: 5A ( Chiều ).</w:t>
      </w:r>
    </w:p>
    <w:p>
      <w:pPr>
        <w:pStyle w:val="Normal"/>
        <w:jc w:val="center"/>
        <w:rPr>
          <w:rFonts w:ascii="Times New Roman" w:hAnsi="Times New Roman" w:cs="Times New Roman"/>
          <w:b/>
          <w:b/>
          <w:sz w:val="36"/>
        </w:rPr>
      </w:pPr>
      <w:r>
        <w:rPr>
          <w:rFonts w:cs="Times New Roman" w:ascii="Times New Roman" w:hAnsi="Times New Roman"/>
          <w:b/>
          <w:sz w:val="36"/>
        </w:rPr>
        <w:t>Tuần 23</w:t>
      </w:r>
    </w:p>
    <w:p>
      <w:pPr>
        <w:pStyle w:val="Normal"/>
        <w:jc w:val="center"/>
        <w:rPr>
          <w:rFonts w:ascii="Verdana" w:hAnsi="Verdana" w:cs="Verdana"/>
          <w:b/>
          <w:b/>
          <w:sz w:val="26"/>
          <w:szCs w:val="26"/>
        </w:rPr>
      </w:pPr>
      <w:r>
        <w:rPr>
          <w:rFonts w:cs="Times New Roman" w:ascii="Times New Roman" w:hAnsi="Times New Roman"/>
          <w:b/>
          <w:i/>
          <w:sz w:val="32"/>
        </w:rPr>
        <w:t>Bài 45:</w:t>
      </w:r>
    </w:p>
    <w:p>
      <w:pPr>
        <w:pStyle w:val="Normal"/>
        <w:jc w:val="center"/>
        <w:rPr>
          <w:rFonts w:ascii="Verdana" w:hAnsi="Verdana" w:cs="Verdana"/>
          <w:b/>
          <w:b/>
          <w:sz w:val="26"/>
          <w:szCs w:val="26"/>
          <w:lang w:val="fr-FR"/>
        </w:rPr>
      </w:pPr>
      <w:r>
        <w:rPr>
          <w:rFonts w:cs="Verdana" w:ascii="Verdana" w:hAnsi="Verdana"/>
          <w:b/>
          <w:sz w:val="26"/>
          <w:szCs w:val="26"/>
          <w:lang w:val="fr-FR"/>
        </w:rPr>
        <w:t>NHẢY DÂY - BẬT CAO</w:t>
      </w:r>
    </w:p>
    <w:p>
      <w:pPr>
        <w:pStyle w:val="Normal"/>
        <w:jc w:val="center"/>
        <w:rPr>
          <w:rFonts w:ascii="Verdana" w:hAnsi="Verdana" w:cs="Verdana"/>
          <w:b/>
          <w:b/>
          <w:sz w:val="26"/>
          <w:szCs w:val="26"/>
        </w:rPr>
      </w:pPr>
      <w:r>
        <w:rPr>
          <w:rFonts w:cs="Verdana" w:ascii="Verdana" w:hAnsi="Verdana"/>
          <w:b/>
          <w:sz w:val="26"/>
          <w:szCs w:val="26"/>
        </w:rPr>
        <w:t>TRÒ CHƠI "QUA CẦU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di chuyển tung và bắt bóng, ôn nhảy dâu kiểu chân trước, chân sau. </w:t>
      </w:r>
      <w:r>
        <w:rPr>
          <w:rFonts w:cs="Times New Roman" w:ascii="Times New Roman" w:hAnsi="Times New Roman"/>
          <w:lang w:val="fr-FR"/>
        </w:rPr>
        <w:t>Yêu cầu thực hiện động tác tương đối chính xác.</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Ôn bật cao. Yêu cầu thực hiện động tác cơ bản đung.</w:t>
      </w:r>
    </w:p>
    <w:p>
      <w:pPr>
        <w:pStyle w:val="Normal"/>
        <w:spacing w:lineRule="auto" w:line="312"/>
        <w:ind w:firstLine="720"/>
        <w:jc w:val="both"/>
        <w:rPr>
          <w:rFonts w:ascii="Times New Roman" w:hAnsi="Times New Roman" w:cs="Times New Roman"/>
        </w:rPr>
      </w:pPr>
      <w:r>
        <w:rPr>
          <w:rFonts w:cs="Times New Roman" w:ascii="Times New Roman" w:hAnsi="Times New Roman"/>
        </w:rPr>
        <w:t>- Làm quen trò chơi "Qua cầu tiếp sức". Yêu cầu biết cách chơi và tham gia chơi đư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mỗi em một dây nhảy và đủ số lượng bóng để HS tập luyệ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ả lớp chạy chậm trên địa hình tự nhiên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cổ tay, khớp gố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Lăn bóng" hoặc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di chuyển tung và bắt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theo khu vực đã quy định, dưới sự chỉ huy của tổ trưởng, tập di chuyển tung và bắt bóng qua lại theo nhóm 2 người, không để bóng r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di chuyển và tung bóng theo từng đôi:1 lần, mỗi lần tung và bắt bóng qua lại được 3 lần trở l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nhảy dây kiểu chân trước, chân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theo khu vực đã quy định. Phương pháp tổ chức tập luyện như bài trướ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bật cao.</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tổ tập theo khu vực đã quy định. Phương phap tổ chức tạp luỵên như bài 43.</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bật nhảy cao với tay lên cao chạm vật chuẩn: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àm quen trò chơi "Qua cầu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phổ biến cách chơi và quy định chơi cho HS. Chia lớp thành các đội chơi đều nhau rồi cho chơi thử 1 lần trước khi chơi chính thức. GV chú ý HS không được đùa nghịch khi đang đi trên cầu để đảm bảo an toà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ả lỏng, hít thở sâu tích c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ận xét và đánh giá kết quả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về nhà: Nhảy dây kiểu chân trước, chân sau để chuẩn bị kiểm tra.</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19/02/2017.</w:t>
      </w:r>
    </w:p>
    <w:p>
      <w:pPr>
        <w:pStyle w:val="Normal"/>
        <w:spacing w:lineRule="auto" w:line="312"/>
        <w:jc w:val="both"/>
        <w:rPr/>
      </w:pPr>
      <w:r>
        <w:rPr>
          <w:rFonts w:cs="Times New Roman" w:ascii="Times New Roman" w:hAnsi="Times New Roman"/>
          <w:i/>
        </w:rPr>
        <w:t>Ngày giảng: Thứ 4 ngày 01/3/2017.</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02/3/2017</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46:</w:t>
      </w:r>
    </w:p>
    <w:p>
      <w:pPr>
        <w:pStyle w:val="Normal"/>
        <w:jc w:val="center"/>
        <w:rPr>
          <w:rFonts w:ascii="Verdana" w:hAnsi="Verdana" w:cs="Verdana"/>
          <w:b/>
          <w:b/>
          <w:sz w:val="26"/>
          <w:szCs w:val="26"/>
        </w:rPr>
      </w:pPr>
      <w:r>
        <w:rPr>
          <w:rFonts w:cs="Verdana" w:ascii="Verdana" w:hAnsi="Verdana"/>
          <w:b/>
          <w:sz w:val="26"/>
          <w:szCs w:val="26"/>
        </w:rPr>
        <w:t>NHẢY DÂY KIỂU CHÂN TRƯỚC, CHÂN SAU - TRÒ CHƠI</w:t>
      </w:r>
    </w:p>
    <w:p>
      <w:pPr>
        <w:pStyle w:val="Normal"/>
        <w:jc w:val="center"/>
        <w:rPr>
          <w:rFonts w:ascii="Verdana" w:hAnsi="Verdana" w:cs="Verdana"/>
          <w:b/>
          <w:b/>
          <w:sz w:val="26"/>
          <w:szCs w:val="26"/>
        </w:rPr>
      </w:pPr>
      <w:r>
        <w:rPr>
          <w:rFonts w:cs="Verdana" w:ascii="Verdana" w:hAnsi="Verdana"/>
          <w:b/>
          <w:sz w:val="26"/>
          <w:szCs w:val="26"/>
        </w:rPr>
        <w:t>"QUA CẦU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tập nhảy dây kiểu chân trước, chân sau. Yêu cầu thực hiện cơ bản đúng động tác và đạt thành tích cao.</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đánh dấu 3 - 5 điểm thành 1 hàng ngang trước và cách lớp 3 - 5m để quy định vị trí HS lên , điểm nọ cách điểm kia tối thiểu 2, 5m, mỗi HS một dây nhảy. Chuẩn bị dụng cụ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giờ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một hàng dọc trên địa hình tự nhiên xung quanh sân tập, sau đó đi theo vòng tròn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cổ chân, cổ tay, cánh tay, khớp gố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các động tác tay, chân, vặn mình, toàn thân và bật nhảy của bài thể dục phát triển chung: mỗi động tác 2 x 8 nhịp do GV chọn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Ôn tập nhảy dây kiểu chân trước, chân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Nội dung và phương pháp dạy như bài 45.</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7-1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ội dung : Kiểm tra kỹ thuật và thành tích nhảy dây kiểu chân trước, chân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ổ chức và phương pháp ôn: Thực hiện làm nhiểu đợt, mỗi đợt 3 - 4 HS (GV chọn và phân công sao cho mỗi HS tham gia tối thiểu 1 người đếm số lần nhảy). Những HS được GV gọi tên, lên cầm dây, đứng vào vị trí quy định, thực hiện tư thế chuẩn bị (so dây, chao dây sau đó đứng chuẩn bị chờ lệnh). Khi có lệnh, HS đồng loạt thực hiện động tác cho đến khi chân vướng dây thì dừng lại, GV quan sát HS thực hiện kỹ động tác, những HS đã phân công đếm số lần bạn nhảy được, sau đó lần lượt báo cáo kết quả cho GV.</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ách đánh giá: Theo mức độ thực hiện kỹ thuật động tác và thành tích nhảy của từng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ốt: Nhảy cơ bản đúng kỹ thuật động tác, thành tích đạt 6 - 11 lần ( nữ) 4 - 9 lần (na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Những HS chưa hoàn thành, GV có thể cho thực hiện lần 2 ngay sau đó hoặc vào giờ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Chơi trò chơi "Qua cầu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nhắc lại cách chơi và quy định chơi chop HS. Cho chơi thử 1 lần trước khi chơi chính thức. GV chú ý khâu bảo hiểm cho HS để đảm bảo an toà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ả lỏng hít thở sâu tích c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để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sz w:val="36"/>
        </w:rPr>
      </w:pPr>
      <w:r>
        <w:rPr>
          <w:rFonts w:cs="Times New Roman" w:ascii="Times New Roman" w:hAnsi="Times New Roman"/>
          <w:b/>
          <w:sz w:val="36"/>
        </w:rPr>
        <w:t>Tuần 24</w:t>
      </w:r>
    </w:p>
    <w:p>
      <w:pPr>
        <w:pStyle w:val="Normal"/>
        <w:rPr>
          <w:rFonts w:ascii="Times New Roman" w:hAnsi="Times New Roman" w:cs="Times New Roman"/>
          <w:i/>
          <w:i/>
        </w:rPr>
      </w:pPr>
      <w:r>
        <w:rPr>
          <w:rFonts w:cs="Times New Roman" w:ascii="Times New Roman" w:hAnsi="Times New Roman"/>
          <w:i/>
        </w:rPr>
        <w:t>Ngày soạn: 03/3/2017.</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06/03/2017.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07/3/2017. </w:t>
      </w:r>
      <w:r>
        <w:rPr>
          <w:rFonts w:cs="Times New Roman" w:ascii="Times New Roman" w:hAnsi="Times New Roman"/>
          <w:b/>
          <w:i/>
        </w:rPr>
        <w:t xml:space="preserve"> Tiết 1: 5A ( Chiều ).</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Verdana" w:hAnsi="Verdana" w:cs="Verdana"/>
          <w:b/>
          <w:b/>
          <w:sz w:val="26"/>
          <w:szCs w:val="26"/>
        </w:rPr>
      </w:pPr>
      <w:r>
        <w:rPr>
          <w:rFonts w:cs="Times New Roman" w:ascii="Times New Roman" w:hAnsi="Times New Roman"/>
          <w:b/>
          <w:i/>
          <w:sz w:val="32"/>
        </w:rPr>
        <w:t>Bài 47:</w:t>
      </w:r>
    </w:p>
    <w:p>
      <w:pPr>
        <w:pStyle w:val="Normal"/>
        <w:jc w:val="center"/>
        <w:rPr>
          <w:rFonts w:ascii="Verdana" w:hAnsi="Verdana" w:cs="Verdana"/>
          <w:b/>
          <w:b/>
          <w:sz w:val="26"/>
          <w:szCs w:val="26"/>
          <w:lang w:val="fr-FR"/>
        </w:rPr>
      </w:pPr>
      <w:r>
        <w:rPr>
          <w:rFonts w:cs="Verdana" w:ascii="Verdana" w:hAnsi="Verdana"/>
          <w:b/>
          <w:sz w:val="26"/>
          <w:szCs w:val="26"/>
          <w:lang w:val="fr-FR"/>
        </w:rPr>
        <w:t>PHỐI HỢP CHẠY, MANG VÁC, BẬT CAO. PHỐI HỢP CHẠY VÀ BẬT NHẢY.</w:t>
      </w:r>
    </w:p>
    <w:p>
      <w:pPr>
        <w:pStyle w:val="Normal"/>
        <w:jc w:val="center"/>
        <w:rPr>
          <w:rFonts w:ascii="Verdana" w:hAnsi="Verdana" w:cs="Verdana"/>
          <w:b/>
          <w:b/>
          <w:sz w:val="26"/>
          <w:szCs w:val="26"/>
        </w:rPr>
      </w:pPr>
      <w:r>
        <w:rPr>
          <w:rFonts w:cs="Verdana" w:ascii="Verdana" w:hAnsi="Verdana"/>
          <w:b/>
          <w:sz w:val="26"/>
          <w:szCs w:val="26"/>
        </w:rPr>
        <w:t>TRÒ CHƠI "QUA CẦU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iếp tục ôn phối hợp chạy - mang vác. Yêu cầu thực hiện động tác tương đối đúng.</w:t>
      </w:r>
    </w:p>
    <w:p>
      <w:pPr>
        <w:pStyle w:val="Normal"/>
        <w:spacing w:lineRule="auto" w:line="312"/>
        <w:ind w:firstLine="720"/>
        <w:jc w:val="both"/>
        <w:rPr>
          <w:rFonts w:ascii="Times New Roman" w:hAnsi="Times New Roman" w:cs="Times New Roman"/>
        </w:rPr>
      </w:pPr>
      <w:r>
        <w:rPr>
          <w:rFonts w:cs="Times New Roman" w:ascii="Times New Roman" w:hAnsi="Times New Roman"/>
        </w:rPr>
        <w:t>- Học mới phối hợp chạy và bật nhảy. Yêu cầu thực hiện động tác tương đối đúng.</w:t>
      </w:r>
    </w:p>
    <w:p>
      <w:pPr>
        <w:pStyle w:val="Normal"/>
        <w:spacing w:lineRule="auto" w:line="312"/>
        <w:ind w:firstLine="720"/>
        <w:jc w:val="both"/>
        <w:rPr>
          <w:rFonts w:ascii="Times New Roman" w:hAnsi="Times New Roman" w:cs="Times New Roman"/>
        </w:rPr>
      </w:pPr>
      <w:r>
        <w:rPr>
          <w:rFonts w:cs="Times New Roman" w:ascii="Times New Roman" w:hAnsi="Times New Roman"/>
        </w:rPr>
        <w:t>- Chơi trò chơi "Qua cầu tiếp sưc". Yêu cầu tham gia chơi tương đối chủ độ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dụng cụ để tổ chức trò chơi và 2 - 4 quả bóng chuyền hoặc bóng đá.</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một hàng dọc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vươn thở, tay, chân, vặn mình, toàn thân và nhảy của bài thể dục phát triển chung: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phối hợp chạy mang - v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tổ tập luyện khoả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đó từng tổ báo cáo kết quả ôn tập do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ật cao: 2 đợt, mỗi đợt bật liên tục 2 - 3 lần, tập đồng loạt cả lớp theo lệnh của GV, giữa hai đợt GV có nhận xé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Học phối hợp chạy và bật nhả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và giải thích bài tập, kết hợp chỉ dẫn các hình vẽ trên sân, sau đó GV hoặc cán sự làm mẫu chậm 1 - 2 lần, rồi cho HS lần lượt thực hiện chậm 2 - 3 lần (Chưa yêu cầu nhanh). Khi HS tập GV đứng ở chỗ các em bật cao để bảo hiể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Qua cầu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số HS trong lớp thành 2 - 4 đội tuỳ theo số dụng cụ đã chuẩn bị, GV phổ biến cách chơi, cử HS đứng bảo hiểm, sau đó cho các em chơi dưới sự điều khiển của GV hoặc cán sự. Trong quá trình chơi, GV giám sát chặt chẽ, động viên các em và nhắc nhở về tổ chức kỷ luật và vấn đề bảo hiểm để bảo đảm an toàn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o lớp đứng theo hàng ngang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hướng dẫn HS về nhà tự tập chạy đà bật cao.</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05/3/2017.</w:t>
      </w:r>
    </w:p>
    <w:p>
      <w:pPr>
        <w:pStyle w:val="Normal"/>
        <w:spacing w:lineRule="auto" w:line="312"/>
        <w:jc w:val="both"/>
        <w:rPr/>
      </w:pPr>
      <w:r>
        <w:rPr>
          <w:rFonts w:cs="Times New Roman" w:ascii="Times New Roman" w:hAnsi="Times New Roman"/>
          <w:i/>
        </w:rPr>
        <w:t>Ngày giảng: Thứ 4 ngày 08/3/2017.</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09/3/2017</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48:</w:t>
      </w:r>
    </w:p>
    <w:p>
      <w:pPr>
        <w:pStyle w:val="Normal"/>
        <w:jc w:val="center"/>
        <w:rPr>
          <w:rFonts w:ascii="Verdana" w:hAnsi="Verdana" w:cs="Verdana"/>
          <w:b/>
          <w:b/>
          <w:sz w:val="26"/>
          <w:szCs w:val="26"/>
        </w:rPr>
      </w:pPr>
      <w:r>
        <w:rPr>
          <w:rFonts w:cs="Verdana" w:ascii="Verdana" w:hAnsi="Verdana"/>
          <w:b/>
          <w:sz w:val="26"/>
          <w:szCs w:val="26"/>
        </w:rPr>
        <w:t>PHỐI HỢP CHẠY VÀ BẬT NHẢY TRÒ CHƠI</w:t>
      </w:r>
    </w:p>
    <w:p>
      <w:pPr>
        <w:pStyle w:val="Normal"/>
        <w:jc w:val="center"/>
        <w:rPr>
          <w:rFonts w:ascii="Verdana" w:hAnsi="Verdana" w:cs="Verdana"/>
          <w:b/>
          <w:b/>
          <w:sz w:val="26"/>
          <w:szCs w:val="26"/>
        </w:rPr>
      </w:pPr>
      <w:r>
        <w:rPr>
          <w:rFonts w:cs="Verdana" w:ascii="Verdana" w:hAnsi="Verdana"/>
          <w:b/>
          <w:sz w:val="26"/>
          <w:szCs w:val="26"/>
        </w:rPr>
        <w:t>"CHUYỂN NHANH, NHẢY NHA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phối hợp chạy và bật nhảy, chạy - nhảy - mang vác. Yêu cầu thực hiện động tác tương đối đúng, nhưng bảo đảm an toàn.</w:t>
      </w:r>
    </w:p>
    <w:p>
      <w:pPr>
        <w:pStyle w:val="Normal"/>
        <w:spacing w:lineRule="auto" w:line="312"/>
        <w:ind w:firstLine="720"/>
        <w:jc w:val="both"/>
        <w:rPr>
          <w:rFonts w:ascii="Times New Roman" w:hAnsi="Times New Roman" w:cs="Times New Roman"/>
        </w:rPr>
      </w:pPr>
      <w:r>
        <w:rPr>
          <w:rFonts w:cs="Times New Roman" w:ascii="Times New Roman" w:hAnsi="Times New Roman"/>
        </w:rPr>
        <w:t>- Học mới trò chơi "Chuyển nhanh, nhảy nhanh". Yêu cầu biết và tham gia chơi tương đối chủ độ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Kẻ sân và chuẩn bị dụng cụ để tổ chức trò chơi và các bài tập bật nhảy (2 - 4 quả bóng chuyền hoặc bóng đá hay khăn làm vật chuẩn trên cao).</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một hàng dọc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và nhảy của bài thể dục phát triển chung: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và bật nhả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2 - 4 hàng dọc theo số dụng cụ đã chuẩn bị, các hàng cách nhau tối thiểu 2m. GV cùng HS nhắc lại nội dung bài tập, GV sử dụng đội hình của trò chơi để tổ chức thi đua giữa các đội: GV làm trọng tài cho điểm, cử 1 HS làm thư ký, mỗi đợt nhảy 2 - 4 HS của mỗi hàng. Khi GV cho điểm, thư ký ghi trung thực điểm của từng tổ. Sau mỗi đợt nhảy, GV và thư ký tổng hợp, xếp loại và thông báo cho cả lớp biết. Sau 1 - 2 đợt thực hiện, GV cho HS nhận xét, đánh giá. Cuối cùng GV và thư ký tổng hợp điểm, đội nào thua bị phạt (hình thức phạt do GV và HS quy định trước kh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trò chơi "Chuyển nhanh, nhảy nha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hướng dẫn cách chơi, chọn đội chơi thử (chọn những HS đã nắm được cách chơi). Tổ chức chơi: Chia số HS trong lớp thành 2 - 4 nhóm tương đương nhau về thể lực và tỉ lệ nam, nữ, GV cho cả lớp chơi thử một lần. Sau đó, cho thi đấu 2 lần, đội nào thua bị phạt (hình thức thưởng phạt do GV và HS cùng thống nhất trước kh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9 - trang 1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o HS đứng thành vòng tròn vừa di chuyển vừa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di chuyển thành 4 hàng theo tổ, GV hệ thống lại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hướng dẫn HS về nhà tự tập chạy đà bật cao.</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Tuần 25</w:t>
      </w:r>
    </w:p>
    <w:p>
      <w:pPr>
        <w:pStyle w:val="Normal"/>
        <w:rPr>
          <w:rFonts w:ascii="Times New Roman" w:hAnsi="Times New Roman" w:cs="Times New Roman"/>
          <w:i/>
          <w:i/>
        </w:rPr>
      </w:pPr>
      <w:r>
        <w:rPr>
          <w:rFonts w:cs="Times New Roman" w:ascii="Times New Roman" w:hAnsi="Times New Roman"/>
          <w:i/>
        </w:rPr>
        <w:t>Ngày soạn: 10/3/2017.</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13/3/2017.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14/3/2017.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49:</w:t>
      </w:r>
    </w:p>
    <w:p>
      <w:pPr>
        <w:pStyle w:val="Normal"/>
        <w:jc w:val="center"/>
        <w:rPr>
          <w:rFonts w:ascii="Verdana" w:hAnsi="Verdana" w:cs="Verdana"/>
          <w:b/>
          <w:b/>
          <w:sz w:val="26"/>
          <w:szCs w:val="26"/>
        </w:rPr>
      </w:pPr>
      <w:r>
        <w:rPr>
          <w:rFonts w:cs="Verdana" w:ascii="Verdana" w:hAnsi="Verdana"/>
          <w:b/>
          <w:sz w:val="26"/>
          <w:szCs w:val="26"/>
        </w:rPr>
        <w:t>PHỐI HỢP CHẠY ĐÀ - BẬT CAO TRÒ CHƠI</w:t>
      </w:r>
    </w:p>
    <w:p>
      <w:pPr>
        <w:pStyle w:val="Normal"/>
        <w:jc w:val="center"/>
        <w:rPr>
          <w:rFonts w:ascii="Verdana" w:hAnsi="Verdana" w:cs="Verdana"/>
          <w:b/>
          <w:b/>
          <w:sz w:val="26"/>
          <w:szCs w:val="26"/>
        </w:rPr>
      </w:pPr>
      <w:r>
        <w:rPr>
          <w:rFonts w:cs="Verdana" w:ascii="Verdana" w:hAnsi="Verdana"/>
          <w:b/>
          <w:sz w:val="26"/>
          <w:szCs w:val="26"/>
        </w:rPr>
        <w:t>"CHUYỂN NHANH, NHẢY NHA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Tiếp tục ôn bật cao, phối hợp chạy - bật cao. Hs biết thực hiện động tác và bật tích cực.</w:t>
      </w:r>
    </w:p>
    <w:p>
      <w:pPr>
        <w:pStyle w:val="Normal"/>
        <w:spacing w:lineRule="auto" w:line="312"/>
        <w:ind w:firstLine="720"/>
        <w:jc w:val="both"/>
        <w:rPr>
          <w:rFonts w:ascii="Times New Roman" w:hAnsi="Times New Roman" w:cs="Times New Roman"/>
        </w:rPr>
      </w:pPr>
      <w:r>
        <w:rPr>
          <w:rFonts w:cs="Times New Roman" w:ascii="Times New Roman" w:hAnsi="Times New Roman"/>
        </w:rPr>
        <w:t>- Chơi trò chơi "Chuyển nhanh, nhảy nhanh". Hs biết cách ch</w:t>
      </w:r>
      <w:r>
        <w:rPr>
          <w:rFonts w:cs="Times New Roman" w:ascii="Times New Roman" w:hAnsi="Times New Roman"/>
        </w:rPr>
        <w:t>ơ</w:t>
      </w:r>
      <w:r>
        <w:rPr>
          <w:rFonts w:cs="Times New Roman" w:ascii="Times New Roman" w:hAnsi="Times New Roman"/>
        </w:rPr>
        <w:t xml:space="preserve">i và tham gia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Kẻ vạch và ô cho trò chơi, 2 - 4 quả bóng chuyền hoặc bóng đá, có thể chuẩn bị 4 chiếc khăn làm vật chuẩn bật cao.</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 mỗi động tác mỗi chiều 8 - 10 vò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và nhảy của bài thể dục phát triển chung: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phối hợp chạy - bật nhảy - mang v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phổ biến nhiệm vụ, yêu cầu, chia tổ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đó cả lớp chia thành 2 đội do cán sự điều khiển (thi đua thực hiện 2 - 3 lần có thưởng, phạ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Bật cao, phối hợp chạy đà - bật cao.</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 đội hình trên, GV triển khai tiếp thành 4 hàng dọc, HS bật cao 2 - 3 lần. Sau đó, thực hiện 3 - 5 bước đà - bật cao (HS thực hiện 2 - 3 lần có treo vật chuẩn trên cao để HS phấn đấu bật cao tay chạm vật chuẩ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Chuyển nhanh, nhảy nha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 đội hình trên GV chia số HS lớp thành 2 nhóm tương đương nhau, cán sự lớp điều khiển, GV nêu tên trò chơi, thống nhất hình thức thi đua thưởng phạt với HS, cho cả lớp chơi 2 - 3 lần. HS tự nhận xét, đánh giá tổng kết và thực hiện thưởng, phạ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o HS đứng thành vòng tròn vừa di chuyển, vừa vỗ tay và hát (bài hát do GV chonj).</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di chuyển thành 4 hàng ngang theo tổ, GV hệ thống lại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hướng dẫn HS về nhà tự tập chạy đà bật cao tay với chạm vật chuẩn để tăng cường sức bật.</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Tuần 25</w:t>
      </w:r>
    </w:p>
    <w:p>
      <w:pPr>
        <w:pStyle w:val="Normal"/>
        <w:rPr/>
      </w:pPr>
      <w:r>
        <w:rPr>
          <w:rFonts w:cs="Times New Roman" w:ascii="Times New Roman" w:hAnsi="Times New Roman"/>
          <w:i/>
        </w:rPr>
        <w:t>Ngày soạn:12/3./2017.</w:t>
      </w:r>
    </w:p>
    <w:p>
      <w:pPr>
        <w:pStyle w:val="Normal"/>
        <w:spacing w:lineRule="auto" w:line="312"/>
        <w:jc w:val="both"/>
        <w:rPr/>
      </w:pPr>
      <w:r>
        <w:rPr>
          <w:rFonts w:cs="Times New Roman" w:ascii="Times New Roman" w:hAnsi="Times New Roman"/>
          <w:i/>
        </w:rPr>
        <w:t>Ngày giảng: Thứ 4 ngày 15/3/2017.</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16/3/2017</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50:</w:t>
      </w:r>
    </w:p>
    <w:p>
      <w:pPr>
        <w:pStyle w:val="Normal"/>
        <w:jc w:val="center"/>
        <w:rPr>
          <w:rFonts w:ascii="Verdana" w:hAnsi="Verdana" w:cs="Verdana"/>
          <w:b/>
          <w:b/>
          <w:sz w:val="26"/>
          <w:szCs w:val="26"/>
        </w:rPr>
      </w:pPr>
      <w:r>
        <w:rPr>
          <w:rFonts w:cs="Verdana" w:ascii="Verdana" w:hAnsi="Verdana"/>
          <w:b/>
          <w:sz w:val="26"/>
          <w:szCs w:val="26"/>
        </w:rPr>
        <w:t>BẬT CAO - TRÒ CHƠI</w:t>
      </w:r>
    </w:p>
    <w:p>
      <w:pPr>
        <w:pStyle w:val="Normal"/>
        <w:jc w:val="center"/>
        <w:rPr>
          <w:rFonts w:ascii="Verdana" w:hAnsi="Verdana" w:cs="Verdana"/>
          <w:b/>
          <w:b/>
          <w:sz w:val="26"/>
          <w:szCs w:val="26"/>
        </w:rPr>
      </w:pPr>
      <w:r>
        <w:rPr>
          <w:rFonts w:cs="Verdana" w:ascii="Verdana" w:hAnsi="Verdana"/>
          <w:b/>
          <w:sz w:val="26"/>
          <w:szCs w:val="26"/>
        </w:rPr>
        <w:t>"CHUYỂN NHANH, NHẢY NHA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tập và đánh giá kĩ thuật, thành tích bật cao. Hs biết thực hiện kỹ thuật động tá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2 - 4 quả bóng chuyền hay bóng đá hoặc có thể chuẩn bị 4 chiếc khăn để treo bóng hay khăn làm vật chuẩn ở trên cao (GV treo bóng hoặc khăn ở độ cao sao cho HS bật nhảy tích cực mới với được tay vào vật chuẩn).</w:t>
      </w:r>
    </w:p>
    <w:p>
      <w:pPr>
        <w:pStyle w:val="Normal"/>
        <w:spacing w:lineRule="auto" w:line="312"/>
        <w:ind w:firstLine="720"/>
        <w:jc w:val="both"/>
        <w:rPr/>
      </w:pPr>
      <w:r>
        <w:rPr/>
        <w:t>III- HOẠT ĐỘNG DẠY- HỌC:</w:t>
      </w:r>
    </w:p>
    <w:tbl>
      <w:tblPr>
        <w:tblW w:w="9308" w:type="dxa"/>
        <w:jc w:val="left"/>
        <w:tblInd w:w="-118" w:type="dxa"/>
        <w:tblLayout w:type="fixed"/>
        <w:tblCellMar>
          <w:top w:w="0" w:type="dxa"/>
          <w:left w:w="108" w:type="dxa"/>
          <w:bottom w:w="0" w:type="dxa"/>
          <w:right w:w="108" w:type="dxa"/>
        </w:tblCellMar>
      </w:tblPr>
      <w:tblGrid>
        <w:gridCol w:w="5887"/>
        <w:gridCol w:w="989"/>
        <w:gridCol w:w="2432"/>
      </w:tblGrid>
      <w:tr>
        <w:trPr>
          <w:tblHeader w:val="true"/>
          <w:trHeight w:val="216" w:hRule="atLeast"/>
        </w:trPr>
        <w:tc>
          <w:tcPr>
            <w:tcW w:w="58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rHeight w:val="216" w:hRule="atLeast"/>
        </w:trPr>
        <w:tc>
          <w:tcPr>
            <w:tcW w:w="5887"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9"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32"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Ôn các động tác tay chân, vặn mình, toàn thân và nhảy của bài thể dục phát triển chung: mỗi động tác 2 x 8 nhịp.</w:t>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Ôn tập bật cao.</w:t>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Nội dung và phương pháp như bài 49.</w:t>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ạp theo đội hình hàng ngang hoặc vòng tròn. Nếu tập theo hàng ngang, nên tập đồng loạt từng hàng theo lệnh thống nhất của GV (bằng còi hoặc lời hô "Chuẩn bị", "Bắt đầu!"). Tập đợt 2, mỗi đợt nhảy 2 - 3 lần, hàng trên cùng tập trước, sau đó đi vòng ra phía sau chờ đợt tiếp theo. Xen kẽ giữa các lần HS bật cao hoặc giữa các đợt tập của hàng, GV có nhận xét, tuyên dương hoặc sửa sai cho HS. Nếu tập theo đội hình vòng tròn thì cho HS cả lớp cùng bật nhảy 2 - 3 lần, sau đó GV cũng thực hiện như trên rồi mới tập đợt 2. Trước khi HS bật nhảy, cần cho giãn cách em nọ cách em kia tối thiểu 1 sải tay.</w:t>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bật cao.</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ội dung ôn: động tác bật cao.</w:t>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ổ chức và phương pháp : thực hiện làm nhiều dợt, mỗi đợt 3 - 4 HS (theo số bóng hoặc khăn buộc ở trên cao đã chuẩn bị), mỗi HS bật cao 1 lần. Những HS được GV gọi tên, lên đứng vào vị trí quy định, thực hiện tư thế chuẩn bị, khi có lệnh của GV (bằng còi hoặc lời hô "Bắt đầu"), HS đồng loạt thực hiện động tác bật cao với hai tay hoặc một tay lễn chỗ treo bóng hoặc khăn (nếu chạm được tay vào bóng hay khăn càng tốt), khi rơi xuống, hai chân chùng gối khi tiếp đất để giảm chấn động, hai tay đưa ra trước để giữ thăng bằng, rồi đứng lên chờ nhận xét, đánh giá của các bạn và GV. GV chọn và hướng dẫn 3 - 4 HS khoẻ, nhanh nhẹn đứng bảo hiểm ( Mỗi em đứng phái sau một người, cách khoảng 1m, khi bạn rơi xuống thì tiến đến đỡ bạn để bạn không bị ngã ngửa ra sau).</w:t>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e và Thực hiện theo hướng dẫn của GV</w:t>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Những HS chưa hoàn thành, GV có thể kiểm tra lần 2 ngay sau đó hoặc vào giờ học sau.</w:t>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Chơi trò chơi "Chuyển nhanh, nhảy nhanh".</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1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hợp HS thành 2 - 4 hàng dọc, hàng nọ cách hàng kia tối thiểu 1,5m, trong mỗi hàng em nọ cách em kia 0,60m, tất cả đứng chân rộng hơn vai, thân ngả về trước. Mỗi hàng là một đội thi đấu, nên các đội phải bằng nhau về số người. Phương phaps dạy: GV nêu tên trò chơi, nhắc lại cách chơi, thống nhất hình thức thi đua thưởng phạt, chơi thử 1 lần, chơi chính thức 1 - 2 lần.</w:t>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rHeight w:val="60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515"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di chuyển thành 4 hàng ngang thả lỏng tích cực theo tổ (do cán sự điều khiển), GV công bố thành tích mà hs đạt được, hệ thống lại bài học, HS có thể tham gia đóng góp ý kiến nhận xét.</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rHeight w:val="1886" w:hRule="atLeast"/>
        </w:trPr>
        <w:tc>
          <w:tcPr>
            <w:tcW w:w="588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hướng dẫn HS về nhà tự tập chạy đà - bật cao có vật chuẩn để cố gắng tăng cường sức bật, chuẩn bị kiểm tra (với những HS chưa đạt).</w:t>
            </w:r>
          </w:p>
        </w:tc>
        <w:tc>
          <w:tcPr>
            <w:tcW w:w="989"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32"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rHeight w:val="80" w:hRule="atLeast"/>
        </w:trPr>
        <w:tc>
          <w:tcPr>
            <w:tcW w:w="5887"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629" w:hRule="atLeast"/>
        </w:trPr>
        <w:tc>
          <w:tcPr>
            <w:tcW w:w="5887"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80" w:hRule="atLeast"/>
        </w:trPr>
        <w:tc>
          <w:tcPr>
            <w:tcW w:w="5887"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9"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80" w:hRule="atLeast"/>
        </w:trPr>
        <w:tc>
          <w:tcPr>
            <w:tcW w:w="5887" w:type="dxa"/>
            <w:tcBorders>
              <w:left w:val="single" w:sz="8" w:space="0" w:color="000000"/>
              <w:bottom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9"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2"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26</w:t>
      </w:r>
    </w:p>
    <w:p>
      <w:pPr>
        <w:pStyle w:val="Normal"/>
        <w:rPr>
          <w:rFonts w:ascii="Times New Roman" w:hAnsi="Times New Roman" w:cs="Times New Roman"/>
          <w:i/>
          <w:i/>
        </w:rPr>
      </w:pPr>
      <w:r>
        <w:rPr>
          <w:rFonts w:cs="Times New Roman" w:ascii="Times New Roman" w:hAnsi="Times New Roman"/>
          <w:i/>
        </w:rPr>
        <w:t>Ngày soạn: 10/3/2017.</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20/3/3/2017.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21/3/3/2017.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51:</w:t>
      </w:r>
    </w:p>
    <w:p>
      <w:pPr>
        <w:pStyle w:val="Normal"/>
        <w:jc w:val="center"/>
        <w:rPr>
          <w:rFonts w:ascii="Verdana" w:hAnsi="Verdana" w:cs="Verdana"/>
          <w:b/>
          <w:b/>
          <w:sz w:val="26"/>
          <w:szCs w:val="26"/>
        </w:rPr>
      </w:pPr>
      <w:r>
        <w:rPr>
          <w:rFonts w:cs="Verdana" w:ascii="Verdana" w:hAnsi="Verdana"/>
          <w:b/>
          <w:sz w:val="26"/>
          <w:szCs w:val="26"/>
        </w:rPr>
        <w:t>MÔN THỂ THAO TỰ CHỌN TRÒ CHƠI</w:t>
      </w:r>
    </w:p>
    <w:p>
      <w:pPr>
        <w:pStyle w:val="Normal"/>
        <w:jc w:val="center"/>
        <w:rPr>
          <w:rFonts w:ascii="Verdana" w:hAnsi="Verdana" w:cs="Verdana"/>
          <w:b/>
          <w:b/>
          <w:sz w:val="26"/>
          <w:szCs w:val="26"/>
        </w:rPr>
      </w:pPr>
      <w:r>
        <w:rPr>
          <w:rFonts w:cs="Verdana" w:ascii="Verdana" w:hAnsi="Verdana"/>
          <w:b/>
          <w:sz w:val="26"/>
          <w:szCs w:val="26"/>
        </w:rPr>
        <w:t>"CHUYỀN VÀ BẮT BÓNG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s biết thực hiện  tâng cầu bằng đùi, chuyền cầu bằng mu bàn chân hoặc ném bóng 150g trúng đích và một số động tác bổ trợ. </w:t>
      </w:r>
    </w:p>
    <w:p>
      <w:pPr>
        <w:pStyle w:val="Normal"/>
        <w:spacing w:lineRule="auto" w:line="312"/>
        <w:ind w:firstLine="720"/>
        <w:jc w:val="both"/>
        <w:rPr/>
      </w:pPr>
      <w:r>
        <w:rPr>
          <w:rFonts w:cs="Times New Roman" w:ascii="Times New Roman" w:hAnsi="Times New Roman"/>
        </w:rPr>
        <w:t>- Học trò chơi "Chuyền và bắt bóng tiếp sức". Hs biết cách chơi và tham gia được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một còi, 10 - 15 quả bóng 150g và 2 - 4 bảng đích hoặc mỗi HS 1 quả cầu, 2 - 3 quả bóng rổ số 5, kẻ sân để tổ chức trò chơi và ném bóng.</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V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 (do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và toàn thân của bài thể dục phát triển chung: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Kiểm tra bài cũ (nội dung do Gv chọn).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hể thao tự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họn một trong hai nội dung đá cầu hoặc ném bóng dưới đây để dạy cho HS. Khi đã chọn nội dung nào, cần dạy tiếp nội dung đó ở các bài tiếp theo để bảo đảm tính hệ thống. Đối với GV chuyên trách và những GV có nguyện vọng dạy cả hai nội dung Đá cầu và Ném bóng cho cả hai nhóm HS khác nhau trong một lớp, thì nhóm học đá cầu cần tiếp Đá cầu trong các bài tiếp theo, nhóm học Ném bóng cũng thực hiện tương tự như vậy với nội dung Ném bóng. Những điều nêu trên không nhắc lại ở các bài tiếp the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vòng tròn hoặc hàng ngang. PHương pháp dạy do GV sáng tạo hoặc thứ tự như sau: Nêu tên động tác, GV hoặc cán sự hay một HS giỏi làm mẫu, giải thích động tác; chia tổ cho HS tự quản tập luyện, GV giúp đỡ các tổ ổn định tổ chức sau đó kiểm tra, sửa sai cho HS (tham khảo trang 36 - 41 và hình 60 trang 133 sách Thể dục 4 của NXBGD từ năm 2005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chuyền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như trên. GV nêu tên động tác, cho một nhóm ra làm mẫu, GV hoặc 1 HS nhắc lại những điểm cơ bản của động tác, chia  tổ cho HS tự quản tập luyện (tham khảo trang 37 và 41 sách Thể dục 4 của NXBGD từ năm 2005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ung bóng bằng một tay, bắt bóng bằng h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hàng ngang hoặc vòng tròn hay các đội hình khác do GV chọn dựa trên thực tế của sân tập. Phương pháp dạy do GV sáng tạo hoặc có thể như sau: Nêu tên động tác, GV hoặc 1 - 2 HS giỏi làm mẫu, cho HS tập đồng loạt theo từng hàng hoặc cả lớp do GV điều khiển, xen kẽ có nhận xét, giải thích thêm, sai sai cho HS (tham khảo trang 38 và 41 sách Thể dục 4 của NXBGD từ năm 2005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ném bóng 150g trúng đích (đích cố đị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1-1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theo sân và đích đã chuẩn bị. Phương pháp dạy do GV sáng tạo hoặc có thể như sau: Nêu tên động tác làm mẫu và nhắc lại những yêu cầu cơ bản của động tác; cho HS tập theo khẩu lệnh thống nhất "Chuẩn bị,... ném!" (hoặc dùng hiệu lệnh 1 còi) xen kẽ có nhận xét, sửa sai. GV cần có hiệu lệnh thống nhất cho HS nhặt bóng và các biện pháp bảo đảm an toà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Chuyền và bắt bóng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theo sân đã chuẩn bị. Phương pháp dạy do GV sáng tạo hoặc như sau: Nêu tên trò chơi, cho 2 HS làm mẫu, GV giải thích, cho HS chơi thử 1 - 2 lần, GV có thể giải thích bổ sung hoặc nhấn mạnh những điểm cơ bản để tất cả HS nắm được cách chơi. Cho HS chơi chính thức có thi đua trong kh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0 - trang 126)</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đánh giá kết quả bài học,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Tuần 26</w:t>
      </w:r>
    </w:p>
    <w:p>
      <w:pPr>
        <w:pStyle w:val="Normal"/>
        <w:rPr/>
      </w:pPr>
      <w:r>
        <w:rPr>
          <w:rFonts w:cs="Times New Roman" w:ascii="Times New Roman" w:hAnsi="Times New Roman"/>
          <w:i/>
        </w:rPr>
        <w:t>Ngày soạn:19/3./2017.</w:t>
      </w:r>
    </w:p>
    <w:p>
      <w:pPr>
        <w:pStyle w:val="Normal"/>
        <w:spacing w:lineRule="auto" w:line="312"/>
        <w:jc w:val="both"/>
        <w:rPr/>
      </w:pPr>
      <w:r>
        <w:rPr>
          <w:rFonts w:cs="Times New Roman" w:ascii="Times New Roman" w:hAnsi="Times New Roman"/>
          <w:i/>
        </w:rPr>
        <w:t>Ngày giảng: Thứ 4 ngày 22/3/2017.</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23/3/2017</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52:</w:t>
      </w:r>
    </w:p>
    <w:p>
      <w:pPr>
        <w:pStyle w:val="Normal"/>
        <w:jc w:val="center"/>
        <w:rPr>
          <w:rFonts w:ascii="Verdana" w:hAnsi="Verdana" w:cs="Verdana"/>
          <w:b/>
          <w:b/>
          <w:sz w:val="26"/>
          <w:szCs w:val="26"/>
        </w:rPr>
      </w:pPr>
      <w:r>
        <w:rPr>
          <w:rFonts w:cs="Verdana" w:ascii="Verdana" w:hAnsi="Verdana"/>
          <w:b/>
          <w:sz w:val="26"/>
          <w:szCs w:val="26"/>
        </w:rPr>
        <w:t>MÔN THỂ THAO TỰ CHỌN TRÒ CHƠI</w:t>
      </w:r>
    </w:p>
    <w:p>
      <w:pPr>
        <w:pStyle w:val="Normal"/>
        <w:jc w:val="center"/>
        <w:rPr>
          <w:rFonts w:ascii="Verdana" w:hAnsi="Verdana" w:cs="Verdana"/>
          <w:b/>
          <w:b/>
          <w:sz w:val="26"/>
          <w:szCs w:val="26"/>
        </w:rPr>
      </w:pPr>
      <w:r>
        <w:rPr>
          <w:rFonts w:cs="Verdana" w:ascii="Verdana" w:hAnsi="Verdana"/>
          <w:b/>
          <w:sz w:val="26"/>
          <w:szCs w:val="26"/>
        </w:rPr>
        <w:t>"CHUYỂN VÀ BẮT BÓNG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Hs tiếp tục thực hiện ôn tâng cầu bằng đùi, đỡ đùi, chuyền cầu bằng mu bàn chân hoặc ném bóng (150g) trúng đích và một số động tác bổ trợ. động tác tâng cầu.</w:t>
      </w:r>
    </w:p>
    <w:p>
      <w:pPr>
        <w:pStyle w:val="Normal"/>
        <w:spacing w:lineRule="auto" w:line="312"/>
        <w:ind w:firstLine="720"/>
        <w:jc w:val="both"/>
        <w:rPr/>
      </w:pPr>
      <w:r>
        <w:rPr>
          <w:rFonts w:cs="Times New Roman" w:ascii="Times New Roman" w:hAnsi="Times New Roman"/>
        </w:rPr>
        <w:t>- Chơi trò chơi "Chuyền và bắt bóng tiếp sức". HS biết cách ch</w:t>
      </w:r>
      <w:r>
        <w:rPr>
          <w:rFonts w:cs="Times New Roman" w:ascii="Times New Roman" w:hAnsi="Times New Roman"/>
        </w:rPr>
        <w:t>ơ</w:t>
      </w:r>
      <w:r>
        <w:rPr>
          <w:rFonts w:cs="Times New Roman" w:ascii="Times New Roman" w:hAnsi="Times New Roman"/>
        </w:rPr>
        <w:t xml:space="preserve">i và tham gia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hoặc trong nhà tập. Vệ sinh nơi tập đảm bảo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như bài 51.</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Xoay khớp cổ chân, khớp gối, hông, vai (do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120 - 1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và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và toàn thân của bài thể dục phát triển chung: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lang w:val="fr-FR"/>
              </w:rPr>
              <w:t xml:space="preserve">Ôn tâng cầu bằng đùi. </w:t>
            </w:r>
            <w:r>
              <w:rPr>
                <w:rFonts w:cs="Times New Roman" w:ascii="Times New Roman" w:hAnsi="Times New Roman"/>
              </w:rPr>
              <w:t>Đội hình tập và phương pháp dạy do GV sáng tạo.</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Thi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ổ chức và cách thi theo sự sáng tạo của GV hoặc cả lớp đứng theo vòng tròn lớn, cùng bắt đầu tâng cầu (theo lệnh), ai để cầu rơi thì dừng lại, người để câu rơi sau cùng là thắng cuộc, cũng có thể thi đại diện giữa các tổ với nh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chuyền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động tác, cho một nhóm ra làm mẫu, GV hoặc 1 HS nhắc lại những điểm cơ bản của động tác, chia tổ cho HS tự quản tập luy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Ôn tung bóng bằng một tay, bắt bóng bằng hai tay; vặn mình chuyển bóng từ tay nọ sang tay kia; cúi người chuyển bóng từ tay nọ sang tay kia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hàng ngang hoặc vòng tròn hoặc các đội hình khác do GV chọn dựa trên thực tế của sân tập. Phương pháp sạy do GV sáng tạo hoặc có thể như sau: GV nêu tên động tác, GV hoặc 1 - 2 HS giỏi làm mẫu, cho HS tập đồng loạt theo từng hàng hoặc cả lớp do GV điều khiển, xen kẽ có nhận xét, giải thích thêm,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ném bóng 150g trúng đích. Đội hình tập và phương pháp dạy do GV sáng tạo hoặc như hướng dẫn ở bài 51.</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Chuyền và bắt bóng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chơi và phương pháp dạy do GV sáng tạo hoặc như sau: GV nêu tên trò chơi, cùng HS nhắc lại tóm tắt cách chơi, cho HS chơi thử 1 - 2 lần để tất cả HS nhớ lại cách chơi, cho HS chơi chính thức 2 - 3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đều theo 2 - 4 hàng dọc và hát (bài hát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và đánh giá kết quả bài học,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Tuần 27</w:t>
      </w:r>
    </w:p>
    <w:p>
      <w:pPr>
        <w:pStyle w:val="Normal"/>
        <w:rPr>
          <w:rFonts w:ascii="Times New Roman" w:hAnsi="Times New Roman" w:cs="Times New Roman"/>
          <w:i/>
          <w:i/>
        </w:rPr>
      </w:pPr>
      <w:r>
        <w:rPr>
          <w:rFonts w:cs="Times New Roman" w:ascii="Times New Roman" w:hAnsi="Times New Roman"/>
          <w:i/>
        </w:rPr>
        <w:t>Ngày soạn: 24/3/2017.</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27/3/3/2017.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28/3/3/2017.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53:</w:t>
      </w:r>
    </w:p>
    <w:p>
      <w:pPr>
        <w:pStyle w:val="Normal"/>
        <w:jc w:val="center"/>
        <w:rPr>
          <w:rFonts w:ascii="Verdana" w:hAnsi="Verdana" w:cs="Verdana"/>
          <w:b/>
          <w:b/>
          <w:sz w:val="26"/>
          <w:szCs w:val="26"/>
        </w:rPr>
      </w:pPr>
      <w:r>
        <w:rPr>
          <w:rFonts w:cs="Verdana" w:ascii="Verdana" w:hAnsi="Verdana"/>
          <w:b/>
          <w:sz w:val="26"/>
          <w:szCs w:val="26"/>
        </w:rPr>
        <w:t>MÔN THỂ THAO TỰ CHỌN TRÒ CHƠI</w:t>
      </w:r>
    </w:p>
    <w:p>
      <w:pPr>
        <w:pStyle w:val="Normal"/>
        <w:jc w:val="center"/>
        <w:rPr>
          <w:rFonts w:ascii="Verdana" w:hAnsi="Verdana" w:cs="Verdana"/>
          <w:b/>
          <w:b/>
          <w:sz w:val="26"/>
          <w:szCs w:val="26"/>
        </w:rPr>
      </w:pPr>
      <w:r>
        <w:rPr>
          <w:rFonts w:cs="Verdana" w:ascii="Verdana" w:hAnsi="Verdana"/>
          <w:b/>
          <w:sz w:val="26"/>
          <w:szCs w:val="26"/>
        </w:rPr>
        <w:t>"CHUYỂN VÀ BẮT BÓNG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một số nội dung môn thể thao tự chọn, học mới tâng cầu bằng mu bàn chân hoặc ném bóng (150) trúng đích (đích cố định hoặc di chuyển). </w:t>
      </w:r>
    </w:p>
    <w:p>
      <w:pPr>
        <w:pStyle w:val="Normal"/>
        <w:spacing w:lineRule="auto" w:line="312"/>
        <w:ind w:firstLine="720"/>
        <w:jc w:val="both"/>
        <w:rPr/>
      </w:pPr>
      <w:r>
        <w:rPr>
          <w:rFonts w:cs="Times New Roman" w:ascii="Times New Roman" w:hAnsi="Times New Roman"/>
        </w:rPr>
        <w:t xml:space="preserve">- Chơi trò chơi "Chuyển và bắt bóng tiếp sức". Hs biết cách chơi và tham gia chơi tương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như bài 51.</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V,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 (do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và toàn thân của bài thể dục phát triển chung: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ọc tâng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vòng tròn hoặc hàng ngang. Phương pháp do GV sáng tạo hoặc theo thứ tự như sau: Nêu tên động tác; GV hoặc cán sự bộ môn làm mẫu, giải thích động tác; chia tổ cho HS tự quản tập luyện, GV giúp đỡ các tổ ổn định tổ chức sau đó kiểm tra,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1 - trang 130)</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chuyền cầu bằng mu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như trên. GV nêu tên động tác, cho một nhóm ra làm mẫu, GV hoặc 1 HS nhắc lại những điểm cơ bản của động tác, chia tổ cho HS tự quản tập luy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chuyển bóng từ tay nọ sang tay kia, cúi người chuyển bóng từ tay nọ sang tay kia qua khoeo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hàng ngang hoặc vòng tròn hoặc các đội hình khác do GV chọn dựa trên thực tế của sân tập. Phương pháp dạy do GV sáng tạo hoặc có thể như sau: Nêu tên động tác, GV hoặc 1 - 2 HS giỏi làm mẫu, cho HS tập đồng loạt theo từng hàng hoặc cả lớp do GV điều khiển, xen kẽ có nhận xét,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ọc ném bóng 150g trúng đích (đích cố định hoặc di chuy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2 - trang 130)</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theo sân đã chuẩn bị, phương pháp dạy do GV sáng tạo hoặc có thể như sau: Neu tên động tác; làm mẫu và giải thích động tác; cho HS tập theo khẩu lệnh thống nhất "Chuẩn bị... ném!" (hoặc dùng hiệu lệnh còi). Xen kẽ giữa các lần tập có nhận xét, sửa sai cho HS. GV cần có hiệu lệnh thống nhất cho HS nhặt bóng và chú ý tới các biện pháp bảo đảm an toà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Chuyền và bắt bóng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chơi và phương pháp dạy do GV sáng tạo hoặc như đã hướng dẫn ở bài 51, 5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2 - 4 hàng dọc và hát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oặc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Tuần 27</w:t>
      </w:r>
    </w:p>
    <w:p>
      <w:pPr>
        <w:pStyle w:val="Normal"/>
        <w:rPr/>
      </w:pPr>
      <w:r>
        <w:rPr>
          <w:rFonts w:cs="Times New Roman" w:ascii="Times New Roman" w:hAnsi="Times New Roman"/>
          <w:i/>
        </w:rPr>
        <w:t>Ngày soạn:26/3./2017.</w:t>
      </w:r>
    </w:p>
    <w:p>
      <w:pPr>
        <w:pStyle w:val="Normal"/>
        <w:spacing w:lineRule="auto" w:line="312"/>
        <w:jc w:val="both"/>
        <w:rPr/>
      </w:pPr>
      <w:r>
        <w:rPr>
          <w:rFonts w:cs="Times New Roman" w:ascii="Times New Roman" w:hAnsi="Times New Roman"/>
          <w:i/>
        </w:rPr>
        <w:t>Ngày giảng: Thứ 4 ngày 29/3/2017.</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30/3/2017</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54:</w:t>
      </w:r>
    </w:p>
    <w:p>
      <w:pPr>
        <w:pStyle w:val="Normal"/>
        <w:jc w:val="center"/>
        <w:rPr>
          <w:rFonts w:ascii="Verdana" w:hAnsi="Verdana" w:cs="Verdana"/>
          <w:b/>
          <w:b/>
          <w:sz w:val="26"/>
          <w:szCs w:val="26"/>
        </w:rPr>
      </w:pPr>
      <w:r>
        <w:rPr>
          <w:rFonts w:cs="Verdana" w:ascii="Verdana" w:hAnsi="Verdana"/>
          <w:b/>
          <w:sz w:val="26"/>
          <w:szCs w:val="26"/>
        </w:rPr>
        <w:t>MÔN THỂ THAO TỰ CHỌN TRÒ CHƠI</w:t>
      </w:r>
    </w:p>
    <w:p>
      <w:pPr>
        <w:pStyle w:val="Normal"/>
        <w:jc w:val="center"/>
        <w:rPr>
          <w:rFonts w:ascii="Verdana" w:hAnsi="Verdana" w:cs="Verdana"/>
          <w:b/>
          <w:b/>
          <w:sz w:val="26"/>
          <w:szCs w:val="26"/>
        </w:rPr>
      </w:pPr>
      <w:r>
        <w:rPr>
          <w:rFonts w:cs="Verdana" w:ascii="Verdana" w:hAnsi="Verdana"/>
          <w:b/>
          <w:sz w:val="26"/>
          <w:szCs w:val="26"/>
        </w:rPr>
        <w:t>"CHẠY ĐỔI CHỖ, VỖ TAY NHA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ọc sinh học mới và biết phát cầu bằng mu bàn chân hoặc ôn ném bóng 150g trúng đích (đích cố định hoặc di chuyển). </w:t>
      </w:r>
    </w:p>
    <w:p>
      <w:pPr>
        <w:pStyle w:val="Normal"/>
        <w:spacing w:lineRule="auto" w:line="312"/>
        <w:ind w:firstLine="720"/>
        <w:jc w:val="both"/>
        <w:rPr/>
      </w:pPr>
      <w:r>
        <w:rPr>
          <w:rFonts w:cs="Times New Roman" w:ascii="Times New Roman" w:hAnsi="Times New Roman"/>
        </w:rPr>
        <w:t xml:space="preserve">- Chơi trò chơi "Chạy đổi chỗ, vỗ tay nhau". Hs biết cách chơi và tham gia </w:t>
      </w:r>
      <w:r>
        <w:rPr>
          <w:rFonts w:cs="Times New Roman" w:ascii="Times New Roman" w:hAnsi="Times New Roman"/>
        </w:rPr>
        <w:t>đư</w:t>
      </w:r>
      <w:r>
        <w:rPr>
          <w:rFonts w:cs="Times New Roman" w:ascii="Times New Roman" w:hAnsi="Times New Roman"/>
        </w:rPr>
        <w:t>ợc vào trò chơi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một còi, 10 - 15 quả bóng 150g hoặc 2 HS 1 quả cầu, kẻ sân để tổ chức trò chơi và sân ném bóng hoặc sân đá cầu (có căng lướ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Xoay các khớp cổ chân, khớp gố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120 - 1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do GV sáng tạo hoặc theo hàng ngang từng tổ do tổ trưởng điều khiển, hay theo một vòng tròn do cán sự điều khiển, khoảng cách giữa em nọ đến em kia tối thiểu 1, 5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Học phát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theo sân đã chuẩn bị hoặc có thể tập theo hai hàng ngang phát cầu cho nhau. Phương pháp dạy do GV sáng tạop hoặc có thể như sau: Nêu tên, lam mẫu và giải thícah động tác; cho HS tập theo sân tập đã chuẩn bị và khẩu lệnh thống nhất "Chuẩn bị... bắt đầu" (hoặc phát lệnh bằng còi), xen kẽ có nhận xét, sửa sai cho HS, có thể cho một số HS thực hiện tốt động tác lên trình diễn cho các bạn xe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3 - trang 13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hai trong 4 động tác bổ trợ (do GV chọn). Tập theo đội hình như tâng cầu theo hình thức thi đu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ném bóng trúng đích (đích cố định hoặc di chuy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Đội hình tập như bài 53 hoặc do GV sáng tạo. GV nêu tên động tác, trực tiếp làm mẫu hoặc cho 1 - 2 HS lên thực hiện tốt lên thực hiện động tác, chia tổ cho HS tự quản tập luyện (nếu có điều kiện về sân tập và chuẩn bị ủ vật đích cho từng tổ), GV quan sat, sửa sai cho HS. Dành 2 phút cuối để tổ cho đại diện của các tổ thi đua với nhau xem người của tổ nào ném đúng động tác và đạt thành tích cao nhất (có động viên khen thưởng).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Chạy đổi chỗ, vỗ tay nh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theo sân đã chuẩn bị. Phương pháp dạy theo kinh nghiệm của GV hoặc như sau: Nêu tên trò chơi, cùng HS nhắc tóm tắt lại cách chơi, cho HS chơi thử 1 lần, GV cùng HS có thể giải thích hoặc nhấn mạnh những điểm cơ bản  để tất cả HS nhớ lại cách chơi, cho HS chơi chính thức có sử dụng phương pháp thi đua trong trò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2 - 4 hàng dọc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0.</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Tuần 28</w:t>
      </w:r>
    </w:p>
    <w:p>
      <w:pPr>
        <w:pStyle w:val="Normal"/>
        <w:rPr>
          <w:rFonts w:ascii="Times New Roman" w:hAnsi="Times New Roman" w:cs="Times New Roman"/>
          <w:i/>
          <w:i/>
        </w:rPr>
      </w:pPr>
      <w:r>
        <w:rPr>
          <w:rFonts w:cs="Times New Roman" w:ascii="Times New Roman" w:hAnsi="Times New Roman"/>
          <w:i/>
        </w:rPr>
        <w:t>Ngày soạn: 30/3/2017.</w:t>
      </w:r>
    </w:p>
    <w:p>
      <w:pPr>
        <w:pStyle w:val="Normal"/>
        <w:spacing w:lineRule="auto" w:line="312"/>
        <w:jc w:val="both"/>
        <w:rPr>
          <w:rFonts w:ascii="Times New Roman" w:hAnsi="Times New Roman" w:cs="Times New Roman"/>
          <w:b/>
          <w:b/>
          <w:i/>
          <w:i/>
        </w:rPr>
      </w:pPr>
      <w:r>
        <w:rPr>
          <w:rFonts w:cs="Times New Roman" w:ascii="Times New Roman" w:hAnsi="Times New Roman"/>
          <w:i/>
        </w:rPr>
        <w:t xml:space="preserve">Ngày giảng: Thứ 2 ngày 03/4/2017. </w:t>
      </w:r>
      <w:r>
        <w:rPr>
          <w:rFonts w:cs="Times New Roman" w:ascii="Times New Roman" w:hAnsi="Times New Roman"/>
          <w:b/>
          <w:i/>
        </w:rPr>
        <w:t>Tiết 3: 5B ( Chiều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Thứ 3 ngày 04/4/2017. </w:t>
      </w:r>
      <w:r>
        <w:rPr>
          <w:rFonts w:cs="Times New Roman" w:ascii="Times New Roman" w:hAnsi="Times New Roman"/>
          <w:b/>
          <w:i/>
        </w:rPr>
        <w:t xml:space="preserve"> Tiết 1: 5A ( Chiều ).</w:t>
      </w:r>
    </w:p>
    <w:p>
      <w:pPr>
        <w:pStyle w:val="Normal"/>
        <w:jc w:val="center"/>
        <w:rPr>
          <w:rFonts w:ascii="Verdana" w:hAnsi="Verdana" w:cs="Verdana"/>
          <w:b/>
          <w:b/>
          <w:sz w:val="26"/>
          <w:szCs w:val="26"/>
        </w:rPr>
      </w:pPr>
      <w:r>
        <w:rPr>
          <w:rFonts w:cs="Times New Roman" w:ascii="Times New Roman" w:hAnsi="Times New Roman"/>
          <w:b/>
          <w:i/>
          <w:sz w:val="32"/>
        </w:rPr>
        <w:t>Bài 55:</w:t>
      </w:r>
    </w:p>
    <w:p>
      <w:pPr>
        <w:pStyle w:val="Normal"/>
        <w:jc w:val="center"/>
        <w:rPr>
          <w:rFonts w:ascii="Verdana" w:hAnsi="Verdana" w:cs="Verdana"/>
          <w:b/>
          <w:b/>
          <w:sz w:val="26"/>
          <w:szCs w:val="26"/>
        </w:rPr>
      </w:pPr>
      <w:r>
        <w:rPr>
          <w:rFonts w:cs="Verdana" w:ascii="Verdana" w:hAnsi="Verdana"/>
          <w:b/>
          <w:sz w:val="26"/>
          <w:szCs w:val="26"/>
        </w:rPr>
        <w:t>MÔN THỂ THAO TỰ CHỌN</w:t>
      </w:r>
    </w:p>
    <w:p>
      <w:pPr>
        <w:pStyle w:val="Normal"/>
        <w:jc w:val="center"/>
        <w:rPr>
          <w:rFonts w:ascii="Verdana" w:hAnsi="Verdana" w:cs="Verdana"/>
          <w:b/>
          <w:b/>
          <w:sz w:val="26"/>
          <w:szCs w:val="26"/>
        </w:rPr>
      </w:pPr>
      <w:r>
        <w:rPr>
          <w:rFonts w:cs="Verdana" w:ascii="Verdana" w:hAnsi="Verdana"/>
          <w:b/>
          <w:sz w:val="26"/>
          <w:szCs w:val="26"/>
        </w:rPr>
        <w:t>TRÒ CHƠI "BỎ KHĂ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tâng cầu và phát cầu bằng mu bàn chân hoặc ném bóng 150g trúng đích (đích cố định hoặc di chuyển). Yêu cầu thực hiện cơ bản đúng động tác và nâng cao thành tích.</w:t>
      </w:r>
    </w:p>
    <w:p>
      <w:pPr>
        <w:pStyle w:val="Normal"/>
        <w:spacing w:lineRule="auto" w:line="312"/>
        <w:ind w:firstLine="720"/>
        <w:jc w:val="both"/>
        <w:rPr>
          <w:rFonts w:ascii="Times New Roman" w:hAnsi="Times New Roman" w:cs="Times New Roman"/>
        </w:rPr>
      </w:pPr>
      <w:r>
        <w:rPr>
          <w:rFonts w:cs="Times New Roman" w:ascii="Times New Roman" w:hAnsi="Times New Roman"/>
        </w:rPr>
        <w:t>- Chơi trò chơi "Bỏ khăn". Yêu cầu tham gia vào trò chơi tương đối chủ độ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1 còi, 10 - 15 quả bóng 150g hoặc 2 HS 1 quả cầu, kẻ sân ném bóng hoặc sân đá cầu có căng lưới và kẻ sân, chuẩn bị khăn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120 - 1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 cổ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các động tác tay, chân, vặn mình, toàn thân, thăng bằng và nhảy của bài thể dục phát triển chung: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tâng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do GV sáng tạo hoặc theo hàng ngang từng tổ do tổ trưởng điều khiển, hay theo một vòng tròn do cán sự điều khiển, khoảng cách giữa các em tối thiểu 1,5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phát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theo sân đã chuẩn bị hoặc có thể tập theo hai hàng ngang phát cầu cho nhau. Phương pháp dạy theo kinh nghiệm của GV hoặc có thể như sau: Nêu tên động tác, cho 1 - 2 HS thực hiện động tác tốt làm mẫu, cho 1 - 2 HS giải thích động tác theo tranh; cho HS tập theo sân tập đã chuẩn bị xenkẽ giữa các lần tập GV có nhận xét,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uối cùng cho một số HS thực hiện động tác tốt lên trình diễn hoặc cho thi xem tổ nào có nhiều người phát cầu đúng và qua lưới sang sân đối phươ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ném bóng trúng đích (đích cố định hoặc di chuy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như bài 53 hoặc do GV bố trí. GV nêu tên động tác, cho HS tập luyện theo sự điều khiển thống nhất của GV hoặc chia tổ cho HS tự quản tập luyện (nếu có điều kiện về sân tập và chuẩn bị đủ vật đích cho từng tổ), GV quan sát,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ném bóng trúng đíc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Phương pháp tổ chức cho HS thi do GV sáng tạo hoặc mỗi tổ cử đại diện thi xem xem tổ nào ném đúng động tác và ném trúng đích nhiều thì tổ đó thắ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Bỏ kh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ó thể cho HS cả lớp cùng chơi theo một vòng tròn lớn hoặc 1 - 2 tổ một vòng tròn theo sân đã chuẩn bị. Phương pháp dạy theo kinh nghiệm của gV hoặc như sau: Nêu tên trò chơi, cùng HS nhắc lại tóm tắt cách chơi, cho HS chơi thử 1 lần, GV cùng HS có thể giải thích hoặc nhấn mạnh những điểm cơ bản để tất cả HS nhớ lại cách chơi, cho HS chơi chính thức có thi đua trong kh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9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rPr>
      </w:pPr>
      <w:r>
        <w:rPr>
          <w:rFonts w:cs="Times New Roman" w:ascii="Times New Roman" w:hAnsi="Times New Roman"/>
          <w:b/>
          <w:sz w:val="36"/>
        </w:rPr>
        <w:t>Tuần 28</w:t>
      </w:r>
    </w:p>
    <w:p>
      <w:pPr>
        <w:pStyle w:val="Normal"/>
        <w:rPr/>
      </w:pPr>
      <w:r>
        <w:rPr>
          <w:rFonts w:cs="Times New Roman" w:ascii="Times New Roman" w:hAnsi="Times New Roman"/>
          <w:i/>
        </w:rPr>
        <w:t>Ngày soạn:02/4./2017.</w:t>
      </w:r>
    </w:p>
    <w:p>
      <w:pPr>
        <w:pStyle w:val="Normal"/>
        <w:spacing w:lineRule="auto" w:line="312"/>
        <w:jc w:val="both"/>
        <w:rPr/>
      </w:pPr>
      <w:r>
        <w:rPr>
          <w:rFonts w:cs="Times New Roman" w:ascii="Times New Roman" w:hAnsi="Times New Roman"/>
          <w:i/>
        </w:rPr>
        <w:t>Ngày giảng: Thứ 4 ngày 05/4/2017.</w:t>
      </w:r>
      <w:r>
        <w:rPr>
          <w:rFonts w:cs="Times New Roman" w:ascii="Times New Roman" w:hAnsi="Times New Roman"/>
          <w:b/>
          <w:i/>
        </w:rPr>
        <w:t>Tiết 1: 5A (Chiều).</w:t>
      </w:r>
    </w:p>
    <w:p>
      <w:pPr>
        <w:pStyle w:val="Normal"/>
        <w:spacing w:lineRule="auto" w:line="312"/>
        <w:jc w:val="both"/>
        <w:rPr/>
      </w:pPr>
      <w:r>
        <w:rPr>
          <w:rFonts w:cs="Times New Roman" w:ascii="Times New Roman" w:hAnsi="Times New Roman"/>
          <w:b/>
          <w:i/>
        </w:rPr>
        <w:t xml:space="preserve">                    </w:t>
      </w:r>
      <w:r>
        <w:rPr>
          <w:rFonts w:cs="Times New Roman" w:ascii="Times New Roman" w:hAnsi="Times New Roman"/>
          <w:i/>
        </w:rPr>
        <w:t>Thứ 5 ngày 06/4/2017</w:t>
      </w:r>
      <w:r>
        <w:rPr>
          <w:rFonts w:cs="Times New Roman" w:ascii="Times New Roman" w:hAnsi="Times New Roman"/>
          <w:b/>
          <w:i/>
        </w:rPr>
        <w:t xml:space="preserve"> .Tiết 4: 5B (Sáng) .</w:t>
      </w:r>
    </w:p>
    <w:p>
      <w:pPr>
        <w:pStyle w:val="Normal"/>
        <w:jc w:val="center"/>
        <w:rPr>
          <w:rFonts w:ascii="Verdana" w:hAnsi="Verdana" w:cs="Verdana"/>
          <w:b/>
          <w:b/>
          <w:sz w:val="26"/>
          <w:szCs w:val="26"/>
        </w:rPr>
      </w:pPr>
      <w:r>
        <w:rPr>
          <w:rFonts w:cs="Times New Roman" w:ascii="Times New Roman" w:hAnsi="Times New Roman"/>
          <w:b/>
          <w:i/>
          <w:sz w:val="32"/>
        </w:rPr>
        <w:t>Bài 56:</w:t>
      </w:r>
    </w:p>
    <w:p>
      <w:pPr>
        <w:pStyle w:val="Normal"/>
        <w:jc w:val="center"/>
        <w:rPr>
          <w:rFonts w:ascii="Verdana" w:hAnsi="Verdana" w:cs="Verdana"/>
          <w:b/>
          <w:b/>
          <w:sz w:val="26"/>
          <w:szCs w:val="26"/>
        </w:rPr>
      </w:pPr>
      <w:r>
        <w:rPr>
          <w:rFonts w:cs="Verdana" w:ascii="Verdana" w:hAnsi="Verdana"/>
          <w:b/>
          <w:sz w:val="26"/>
          <w:szCs w:val="26"/>
        </w:rPr>
        <w:t>MÔN THỂ THAO TỰ CHỌN TRÒ CHƠI</w:t>
      </w:r>
    </w:p>
    <w:p>
      <w:pPr>
        <w:pStyle w:val="Normal"/>
        <w:jc w:val="center"/>
        <w:rPr>
          <w:rFonts w:ascii="Verdana" w:hAnsi="Verdana" w:cs="Verdana"/>
          <w:b/>
          <w:b/>
          <w:sz w:val="26"/>
          <w:szCs w:val="26"/>
        </w:rPr>
      </w:pPr>
      <w:r>
        <w:rPr>
          <w:rFonts w:cs="Verdana" w:ascii="Verdana" w:hAnsi="Verdana"/>
          <w:b/>
          <w:sz w:val="26"/>
          <w:szCs w:val="26"/>
        </w:rPr>
        <w:t>"HOÀNG ANH, HOÀNG YẾ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tâng cầu bằng đùi, bằng mu bàn chân, phát cầu bằng mu bàn chân hoặc học đứng ném bóng vào rổ bằng hai tay (trước ngực). Hsthực hiện </w:t>
      </w:r>
      <w:r>
        <w:rPr>
          <w:rFonts w:cs="Times New Roman" w:ascii="Times New Roman" w:hAnsi="Times New Roman"/>
        </w:rPr>
        <w:t>đư</w:t>
      </w:r>
      <w:r>
        <w:rPr>
          <w:rFonts w:cs="Times New Roman" w:ascii="Times New Roman" w:hAnsi="Times New Roman"/>
        </w:rPr>
        <w:t>ợc các động tác .</w:t>
      </w:r>
    </w:p>
    <w:p>
      <w:pPr>
        <w:pStyle w:val="Normal"/>
        <w:spacing w:lineRule="auto" w:line="312"/>
        <w:ind w:firstLine="720"/>
        <w:jc w:val="both"/>
        <w:rPr/>
      </w:pPr>
      <w:r>
        <w:rPr>
          <w:rFonts w:cs="Times New Roman" w:ascii="Times New Roman" w:hAnsi="Times New Roman"/>
        </w:rPr>
        <w:t>- Chơi trò chơi "Hoàng anh, hoàng yến". Hs biết ch</w:t>
      </w:r>
      <w:r>
        <w:rPr>
          <w:rFonts w:cs="Times New Roman" w:ascii="Times New Roman" w:hAnsi="Times New Roman"/>
        </w:rPr>
        <w:t>ơ</w:t>
      </w:r>
      <w:r>
        <w:rPr>
          <w:rFonts w:cs="Times New Roman" w:ascii="Times New Roman" w:hAnsi="Times New Roman"/>
        </w:rPr>
        <w:t>i và thamn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một còi, mỗi HS 1 quả cầu, mỗi tổ tối thiểu có 3 - 5 quả bóng rổ số 5, chuẩn bị bảng rổ hoặc sân đá cầu cá căng lưới và kẻ sân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150 - 20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vòng tròn,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Xoay khớp cổ chân, khớp gối, hông,vai cổ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an, vặn mình, toàn thân, thăng bằng và nhảy của bài thể dục phát triển chung hoặc bài tập do GV soạn: Mỗi động tác 2 x 8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i/>
                <w:i/>
              </w:rPr>
            </w:pPr>
            <w:r>
              <w:rPr>
                <w:rFonts w:cs="Times New Roman" w:ascii="Times New Roman" w:hAnsi="Times New Roman"/>
                <w:i/>
              </w:rPr>
              <w:t>a) Môn thể thao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do GV sáng tạo hoặc theo hàng ngang từng tổ do tổ trưởng điều khiển, hay theo một vòng do cán sự điều khiển, khoảng cách giữa em nọ đến em kia tối thiểu 1, 5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âng cầu bằng mu bàn chân. Đội hình tập và phương pháp dạy như ở phần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phát cầu bằng mu bàn chân.8-10'</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lang w:val="fr-FR"/>
              </w:rPr>
              <w:t xml:space="preserve">Đội hình tập theo sân đã chuẩn bị hoặc có thể tập theo hai hàng ngang phát cầu cho nhau. </w:t>
            </w:r>
            <w:r>
              <w:rPr>
                <w:rFonts w:cs="Times New Roman" w:ascii="Times New Roman" w:hAnsi="Times New Roman"/>
              </w:rPr>
              <w:t>Phương pháp dạy như bài 55 hoặc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ọc cách cầm bóng bằng hai tay (trước ng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đồng loạt theo tổ (nếu đủ bóng) hay theo nhóm hoặc GV sáng tạo. GV nêu tên động tác, làm mẫu và giải thích, cho HS tập luyện, GV quan sát và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ọc ném bóng vào rổ bằng hai tay (trước ng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3-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sân, bảng rổ đã chuẩn bị, có thể cho từng nhóm 2 - 4 HS cùng ném vào mỗi rỗ hoặc doGV sáng tạo. GV nêu tên động tác, làm mẫu và giải thích, cho HS tập luyện, GV quan sát và sửa sai cho HS. Có thể cho HS ném đồng loạt, sau đó lên nhặt bóng theo lệnh hoặc do GV phân công HS nhặt bóng riêng. Cần chú ý khẩu đảm bảo an toàn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280" w:hRule="atLeast"/>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Hoàng anh, hoàng yế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Đội hình chơi và phương pháp dạy do GV sáng tạo.</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đều theo 2 - 4 hàng dọc và hát (do GV chọ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rPr>
      </w:pPr>
      <w:r>
        <w:rPr>
          <w:rFonts w:cs="Times New Roman" w:ascii="Times New Roman" w:hAnsi="Times New Roman"/>
          <w:b/>
          <w:sz w:val="36"/>
        </w:rPr>
        <w:t>Tuần 29</w:t>
      </w:r>
    </w:p>
    <w:p>
      <w:pPr>
        <w:pStyle w:val="Normal"/>
        <w:rPr>
          <w:rFonts w:ascii="Times New Roman" w:hAnsi="Times New Roman" w:cs="Times New Roman"/>
          <w:i/>
          <w:i/>
        </w:rPr>
      </w:pPr>
      <w:r>
        <w:rPr>
          <w:rFonts w:cs="Times New Roman" w:ascii="Times New Roman" w:hAnsi="Times New Roman"/>
          <w:i/>
        </w:rPr>
        <w:t>Ngày soạn: 27/3/2015</w:t>
      </w:r>
    </w:p>
    <w:p>
      <w:pPr>
        <w:pStyle w:val="Normal"/>
        <w:spacing w:lineRule="auto" w:line="312"/>
        <w:jc w:val="both"/>
        <w:rPr/>
      </w:pPr>
      <w:r>
        <w:rPr>
          <w:rFonts w:cs="Times New Roman" w:ascii="Times New Roman" w:hAnsi="Times New Roman"/>
          <w:i/>
        </w:rPr>
        <w:t>Ngày giảng: Thứ 2 ngày 30/3/2015.</w:t>
      </w:r>
      <w:r>
        <w:rPr>
          <w:rFonts w:cs="Times New Roman" w:ascii="Times New Roman" w:hAnsi="Times New Roman"/>
          <w:b/>
          <w:i/>
        </w:rPr>
        <w:t>Tiết 3: 5B ( Chiều).</w:t>
      </w:r>
    </w:p>
    <w:p>
      <w:pPr>
        <w:pStyle w:val="Normal"/>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Thứ 3 ngày 31/3/2015</w:t>
      </w:r>
      <w:r>
        <w:rPr>
          <w:rFonts w:cs="Times New Roman" w:ascii="Times New Roman" w:hAnsi="Times New Roman"/>
          <w:b/>
          <w:i/>
        </w:rPr>
        <w:t xml:space="preserve"> Tiết 2: 5A ( Chiều ).</w:t>
      </w:r>
    </w:p>
    <w:p>
      <w:pPr>
        <w:pStyle w:val="Normal"/>
        <w:jc w:val="center"/>
        <w:rPr>
          <w:rFonts w:ascii="Verdana" w:hAnsi="Verdana" w:cs="Verdana"/>
          <w:b/>
          <w:b/>
          <w:sz w:val="26"/>
          <w:szCs w:val="26"/>
        </w:rPr>
      </w:pPr>
      <w:r>
        <w:rPr>
          <w:rFonts w:cs="Times New Roman" w:ascii="Times New Roman" w:hAnsi="Times New Roman"/>
          <w:b/>
          <w:i/>
          <w:sz w:val="32"/>
        </w:rPr>
        <w:t>Bài 57:</w:t>
      </w:r>
    </w:p>
    <w:p>
      <w:pPr>
        <w:pStyle w:val="Normal"/>
        <w:jc w:val="center"/>
        <w:rPr>
          <w:rFonts w:ascii="Verdana" w:hAnsi="Verdana" w:cs="Verdana"/>
          <w:b/>
          <w:b/>
          <w:sz w:val="26"/>
          <w:szCs w:val="26"/>
        </w:rPr>
      </w:pPr>
      <w:r>
        <w:rPr>
          <w:rFonts w:cs="Verdana" w:ascii="Verdana" w:hAnsi="Verdana"/>
          <w:b/>
          <w:sz w:val="26"/>
          <w:szCs w:val="26"/>
        </w:rPr>
        <w:t>MÔN THỂ THAO TỰ CHỌN TRÒ CHƠI</w:t>
      </w:r>
    </w:p>
    <w:p>
      <w:pPr>
        <w:pStyle w:val="Normal"/>
        <w:jc w:val="center"/>
        <w:rPr>
          <w:rFonts w:ascii="Verdana" w:hAnsi="Verdana" w:cs="Verdana"/>
          <w:b/>
          <w:b/>
          <w:sz w:val="26"/>
          <w:szCs w:val="26"/>
          <w:lang w:val="fr-FR"/>
        </w:rPr>
      </w:pPr>
      <w:r>
        <w:rPr>
          <w:rFonts w:cs="Verdana" w:ascii="Verdana" w:hAnsi="Verdana"/>
          <w:b/>
          <w:sz w:val="26"/>
          <w:szCs w:val="26"/>
          <w:lang w:val="fr-FR"/>
        </w:rPr>
        <w:t>"NHẢY ĐÚNG, NHẢY NHANH"</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xml:space="preserve">- Hs thực hiện  tâng cầu bằng đùi, bằng mu bàn chân, phát cầu bằng mu bàn chân hoặc đứng ném bóng vào rổ bằng hai tay (trước ngực). </w:t>
      </w:r>
    </w:p>
    <w:p>
      <w:pPr>
        <w:pStyle w:val="Normal"/>
        <w:spacing w:lineRule="auto" w:line="288"/>
        <w:ind w:firstLine="720"/>
        <w:jc w:val="both"/>
        <w:rPr/>
      </w:pPr>
      <w:r>
        <w:rPr>
          <w:rFonts w:cs="Times New Roman" w:ascii="Times New Roman" w:hAnsi="Times New Roman"/>
        </w:rPr>
        <w:t>- Chơi trò chơi "Nhảy đúng, nhảy nhanh". Hs biết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ợc vào trò chơi .</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và cán sự mỗi người một còi, mỗi HS 1 quả cầu, mỗi tổ tối thiểu có 3 - 5 quả bóng rổ số 5, chuẩn bị bảng rổ hoặc sân đá cầu cá căng lưới và kẻ sân để tổ chức trò chơ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150 - 200m.</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ường theo vòng tròn, hít thở sâ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Xoay các khớp cổ châ, khớp gối, hông, vai, cổ ta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động át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Ôn tâng cầu bằng đù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tập do GV sáng tạo hoặc theo hàng ngang từng tổ do tổ trưởng điều khiển, hay theo một vòng tròn do cán sự điều khiển, khoảng cách giữa các em tối thiểu 1,5m.</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Ôn tâng cầu bằng mu bàn chân. Đội hình tập và phương pháp dạy như tâng cầu bằng đù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Ôn phát cầu bằng mu bàn châ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tập tuỳ theo địa hình thực tế trên sân đã chuẩn bị hoặc có thể tập theo hai hàng ngang phát cầu cho nhau. Phương pháp dạy như bài 55 hoặc do GV sáng tạo.</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Ôn đứng ném bóng vào rổ bằng hai tay (trước ngự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theo sân, bảng rổ đã chuẩn bị, có thể cho từng nhóm 2 - 4 HS cùng ném vào mỗi rổ hoặc do GV sáng tạo. GV nêu tên động tác, cho HS tập luyện, GV quan sát và sửa chữa cách cầm bóng, tư thế đứng và động tác ném bóng chung cho HS.</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hi đứng ném bóng vào rổ bằng hai tay (đại diện tổ hoặc GV sáng tạo).</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Trò chơi "Nhảy đúng, nhảy nhanh".</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tập tuỳ theo địa hình thực tế trên sân đã chuẩn bị,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ường theo 2 - 4 hàng dọc và hát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288"/>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Tuần 29</w:t>
      </w:r>
    </w:p>
    <w:p>
      <w:pPr>
        <w:pStyle w:val="Normal"/>
        <w:rPr/>
      </w:pPr>
      <w:r>
        <w:rPr>
          <w:rFonts w:cs="Times New Roman" w:ascii="Times New Roman" w:hAnsi="Times New Roman"/>
          <w:i/>
        </w:rPr>
        <w:t>Ngày soạn: 28/3/2015.</w:t>
      </w:r>
    </w:p>
    <w:p>
      <w:pPr>
        <w:pStyle w:val="Normal"/>
        <w:spacing w:lineRule="auto" w:line="312"/>
        <w:jc w:val="both"/>
        <w:rPr/>
      </w:pPr>
      <w:r>
        <w:rPr>
          <w:rFonts w:cs="Times New Roman" w:ascii="Times New Roman" w:hAnsi="Times New Roman"/>
          <w:i/>
        </w:rPr>
        <w:t>Ngày giảng: Thứ 3 ngày 31/3/2015.</w:t>
      </w:r>
      <w:r>
        <w:rPr>
          <w:rFonts w:cs="Times New Roman" w:ascii="Times New Roman" w:hAnsi="Times New Roman"/>
          <w:b/>
          <w:i/>
        </w:rPr>
        <w:t>Tiết 2: 5B ( Sáng ).</w:t>
      </w:r>
    </w:p>
    <w:p>
      <w:pPr>
        <w:pStyle w:val="Normal"/>
        <w:spacing w:lineRule="auto" w:line="312"/>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Thứ 5 ngày 02/4/2015</w:t>
      </w:r>
      <w:r>
        <w:rPr>
          <w:rFonts w:cs="Times New Roman" w:ascii="Times New Roman" w:hAnsi="Times New Roman"/>
          <w:b/>
          <w:i/>
        </w:rPr>
        <w:t xml:space="preserve"> Tiết 2: 5A ( Chiều ).</w:t>
      </w:r>
      <w:r>
        <w:rPr>
          <w:rFonts w:cs="Times New Roman" w:ascii="Times New Roman" w:hAnsi="Times New Roman"/>
          <w:b/>
        </w:rPr>
        <w:t xml:space="preserve">Ngày </w:t>
      </w:r>
    </w:p>
    <w:p>
      <w:pPr>
        <w:pStyle w:val="Normal"/>
        <w:jc w:val="center"/>
        <w:rPr>
          <w:rFonts w:ascii="Verdana" w:hAnsi="Verdana" w:cs="Verdana"/>
          <w:b/>
          <w:b/>
          <w:sz w:val="26"/>
          <w:szCs w:val="26"/>
        </w:rPr>
      </w:pPr>
      <w:r>
        <w:rPr>
          <w:rFonts w:cs="Times New Roman" w:ascii="Times New Roman" w:hAnsi="Times New Roman"/>
          <w:b/>
          <w:i/>
          <w:sz w:val="32"/>
        </w:rPr>
        <w:t>Bài 58:</w:t>
      </w:r>
    </w:p>
    <w:p>
      <w:pPr>
        <w:pStyle w:val="Normal"/>
        <w:jc w:val="center"/>
        <w:rPr>
          <w:rFonts w:ascii="Verdana" w:hAnsi="Verdana" w:cs="Verdana"/>
          <w:b/>
          <w:b/>
          <w:sz w:val="26"/>
          <w:szCs w:val="26"/>
        </w:rPr>
      </w:pPr>
      <w:r>
        <w:rPr>
          <w:rFonts w:cs="Verdana" w:ascii="Verdana" w:hAnsi="Verdana"/>
          <w:b/>
          <w:sz w:val="26"/>
          <w:szCs w:val="26"/>
        </w:rPr>
        <w:t>MÔN THỂ THAO TỰ CHỌN</w:t>
      </w:r>
    </w:p>
    <w:p>
      <w:pPr>
        <w:pStyle w:val="Normal"/>
        <w:jc w:val="center"/>
        <w:rPr>
          <w:rFonts w:ascii="Verdana" w:hAnsi="Verdana" w:cs="Verdana"/>
          <w:b/>
          <w:b/>
          <w:sz w:val="26"/>
          <w:szCs w:val="26"/>
        </w:rPr>
      </w:pPr>
      <w:r>
        <w:rPr>
          <w:rFonts w:cs="Verdana" w:ascii="Verdana" w:hAnsi="Verdana"/>
          <w:b/>
          <w:sz w:val="26"/>
          <w:szCs w:val="26"/>
        </w:rPr>
        <w:t>TRÒ CHƠI "NHẢY Ô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s thực hiện tâng cầu và phát cầu bằng mu bàn chân hoặc đứng ném bóng vào rổ bằng hai tay (trước ngực).  </w:t>
      </w:r>
    </w:p>
    <w:p>
      <w:pPr>
        <w:pStyle w:val="Normal"/>
        <w:spacing w:lineRule="auto" w:line="312"/>
        <w:ind w:firstLine="720"/>
        <w:jc w:val="both"/>
        <w:rPr/>
      </w:pPr>
      <w:r>
        <w:rPr>
          <w:rFonts w:cs="Times New Roman" w:ascii="Times New Roman" w:hAnsi="Times New Roman"/>
        </w:rPr>
        <w:t>- Chơi trò chơi "Nhảy ô tiếp sức". Hs biết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ợc vaò trò ch</w:t>
      </w:r>
      <w:r>
        <w:rPr>
          <w:rFonts w:cs="Times New Roman" w:ascii="Times New Roman" w:hAnsi="Times New Roman"/>
        </w:rPr>
        <w:t>ơ</w:t>
      </w:r>
      <w:r>
        <w:rPr>
          <w:rFonts w:cs="Times New Roman" w:ascii="Times New Roman" w:hAnsi="Times New Roman"/>
        </w:rPr>
        <w:t>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một còi, mỗi HS 1 quả cầu, mỗi tổ tối thiểu có 3 - 5 quả bóng rổ số 5, chuẩn bị bảng rổ hoặc sân đá cầu cá căng lưới và kẻ sân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150 - 20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vòng tròn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 cổ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tâng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do GV sáng tạo hoặc theo hàng ngang từng tổ do tổ trưởng điều khiển, hay theo một vòng tròn do cán sự điều khiển, khoảng cách giữa em nọ đến em kia tối thiểu 1,5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phát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9'</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theo sân đã chuẩn bị hoặc có thể tập theo hai hàng ngang phát cầu cho nhau. Phương pháp dạy như bài 55 hoặc do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phát cầu bằng mu bàn chân. Có thể tổ chức cho đại diện mỗi tổ thi với nhau hoặc cách khác do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đứng ném bóng vào rổ bằng hai tay (trước ng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sân, bảng rổ đã chuẩn bị, có thể cho từng nhóm 2 - 4 HS cùng ném vào mỗi rổ hoặc chi tổ tập luyện (đối với những trường hợp có nhiều bảng rổ gắn trên tường) hay do GV sáng tạo. GV nêu tên động tác, cho HS tập luyện, GV quan sát và sửa cách cầm bóng, tư thé đứng và động tác ném bóng cho đúng chung cho từng đợt ném hoặc cho một vài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đứng ném bóng vào rổ bằng hai. Hình thức và phương pháp tổ chức thi do GV chọ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Nhảy ô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chơi theo sân đã chuẩn bị, phương pháp dạy do GV sáng tạo.</w:t>
            </w:r>
          </w:p>
          <w:p>
            <w:pPr>
              <w:pStyle w:val="Normal"/>
              <w:spacing w:lineRule="auto" w:line="312"/>
              <w:ind w:firstLine="284"/>
              <w:jc w:val="both"/>
              <w:rPr>
                <w:rFonts w:ascii="Times New Roman" w:hAnsi="Times New Roman" w:cs="Times New Roman"/>
              </w:rPr>
            </w:pPr>
            <w:r>
              <w:rPr>
                <w:rFonts w:cs="Times New Roman" w:ascii="Times New Roman" w:hAnsi="Times New Roman"/>
              </w:rPr>
            </w:r>
          </w:p>
          <w:p>
            <w:pPr>
              <w:pStyle w:val="Normal"/>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5 - trang 141)</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át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sáng tạo).</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và đánh giá kết quả bài học,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gày soạn: 03/4/2015</w:t>
      </w:r>
    </w:p>
    <w:p>
      <w:pPr>
        <w:pStyle w:val="Normal"/>
        <w:spacing w:lineRule="auto" w:line="312"/>
        <w:jc w:val="both"/>
        <w:rPr/>
      </w:pPr>
      <w:r>
        <w:rPr>
          <w:rFonts w:cs="Times New Roman" w:ascii="Times New Roman" w:hAnsi="Times New Roman"/>
          <w:i/>
        </w:rPr>
        <w:t>Ngày giảng: Thứ 2 ngày 06/4/2015.</w:t>
      </w:r>
      <w:r>
        <w:rPr>
          <w:rFonts w:cs="Times New Roman" w:ascii="Times New Roman" w:hAnsi="Times New Roman"/>
          <w:b/>
          <w:i/>
        </w:rPr>
        <w:t>Tiết 3: 5B ( Chiều).</w:t>
      </w:r>
    </w:p>
    <w:p>
      <w:pPr>
        <w:pStyle w:val="Normal"/>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Thứ 3 ngày 07/4/2015</w:t>
      </w:r>
      <w:r>
        <w:rPr>
          <w:rFonts w:cs="Times New Roman" w:ascii="Times New Roman" w:hAnsi="Times New Roman"/>
          <w:b/>
          <w:i/>
        </w:rPr>
        <w:t xml:space="preserve"> Tiết 2: 5A ( Chiều ).</w:t>
      </w:r>
    </w:p>
    <w:p>
      <w:pPr>
        <w:pStyle w:val="Normal"/>
        <w:jc w:val="center"/>
        <w:rPr>
          <w:rFonts w:ascii="Times New Roman" w:hAnsi="Times New Roman" w:cs="Times New Roman"/>
          <w:b/>
          <w:b/>
          <w:sz w:val="36"/>
        </w:rPr>
      </w:pPr>
      <w:r>
        <w:rPr>
          <w:rFonts w:cs="Times New Roman" w:ascii="Times New Roman" w:hAnsi="Times New Roman"/>
          <w:b/>
          <w:sz w:val="36"/>
        </w:rPr>
        <w:t>Tuần 30</w:t>
      </w:r>
    </w:p>
    <w:p>
      <w:pPr>
        <w:pStyle w:val="Normal"/>
        <w:jc w:val="center"/>
        <w:rPr>
          <w:rFonts w:ascii="Verdana" w:hAnsi="Verdana" w:cs="Verdana"/>
          <w:b/>
          <w:b/>
          <w:sz w:val="26"/>
          <w:szCs w:val="26"/>
        </w:rPr>
      </w:pPr>
      <w:r>
        <w:rPr>
          <w:rFonts w:cs="Times New Roman" w:ascii="Times New Roman" w:hAnsi="Times New Roman"/>
          <w:b/>
          <w:i/>
          <w:sz w:val="32"/>
        </w:rPr>
        <w:t>Bài 59:</w:t>
      </w:r>
    </w:p>
    <w:p>
      <w:pPr>
        <w:pStyle w:val="Normal"/>
        <w:jc w:val="center"/>
        <w:rPr>
          <w:rFonts w:ascii="Verdana" w:hAnsi="Verdana" w:cs="Verdana"/>
          <w:b/>
          <w:b/>
          <w:sz w:val="26"/>
          <w:szCs w:val="26"/>
        </w:rPr>
      </w:pPr>
      <w:r>
        <w:rPr>
          <w:rFonts w:cs="Verdana" w:ascii="Verdana" w:hAnsi="Verdana"/>
          <w:b/>
          <w:sz w:val="26"/>
          <w:szCs w:val="26"/>
        </w:rPr>
        <w:t>MÔN THỂ THAO TỰ CHỌN</w:t>
      </w:r>
    </w:p>
    <w:p>
      <w:pPr>
        <w:pStyle w:val="Normal"/>
        <w:jc w:val="center"/>
        <w:rPr>
          <w:rFonts w:ascii="Verdana" w:hAnsi="Verdana" w:cs="Verdana"/>
          <w:b/>
          <w:b/>
          <w:sz w:val="26"/>
          <w:szCs w:val="26"/>
        </w:rPr>
      </w:pPr>
      <w:r>
        <w:rPr>
          <w:rFonts w:cs="Verdana" w:ascii="Verdana" w:hAnsi="Verdana"/>
          <w:b/>
          <w:sz w:val="26"/>
          <w:szCs w:val="26"/>
        </w:rPr>
        <w:t>TRÒ CHƠI "LÒ CÒ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Ôn tâng và phát cầu bằng mu bàn chân, yêu cầu nâng cao thànhtích hơn giờ trước hoặc đứng ném bóng vào rổ bằng một tay (trên vai), </w:t>
      </w:r>
    </w:p>
    <w:p>
      <w:pPr>
        <w:pStyle w:val="Normal"/>
        <w:spacing w:lineRule="auto" w:line="264"/>
        <w:ind w:firstLine="720"/>
        <w:jc w:val="both"/>
        <w:rPr/>
      </w:pPr>
      <w:r>
        <w:rPr>
          <w:rFonts w:cs="Times New Roman" w:ascii="Times New Roman" w:hAnsi="Times New Roman"/>
        </w:rPr>
        <w:t>- Chơi trò chơi "Lò cò tiếp sức". Hs biết ch</w:t>
      </w:r>
      <w:r>
        <w:rPr>
          <w:rFonts w:cs="Times New Roman" w:ascii="Times New Roman" w:hAnsi="Times New Roman"/>
        </w:rPr>
        <w:t>ơ</w:t>
      </w:r>
      <w:r>
        <w:rPr>
          <w:rFonts w:cs="Times New Roman" w:ascii="Times New Roman" w:hAnsi="Times New Roman"/>
        </w:rPr>
        <w:t>i và tham gia vào trò chơi .</w:t>
      </w:r>
    </w:p>
    <w:p>
      <w:pPr>
        <w:pStyle w:val="Normal"/>
        <w:spacing w:lineRule="auto" w:line="264"/>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64"/>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tiện: GV và cán sự mỗi người một còi, mỗi HS 1 quả cầu, mỗi tổ tối thiểu có 3 - 5 quả bóng rổ số 5, chuẩn bị bảng rổ hoặc sân đá cầu cá căng lưới và kẻ sân để tổ chức trò chơi.</w:t>
      </w:r>
    </w:p>
    <w:p>
      <w:pPr>
        <w:pStyle w:val="Normal"/>
        <w:spacing w:lineRule="auto" w:line="264"/>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64"/>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nhận lớp, phổ biến NV, yêu cầu bài họ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200- 250m.</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Đi theo vòng tròn, hít thở sâu.</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xml:space="preserve">- Xoay các khớp cổ chân, khớp gối, hông, vai, cổ tay. </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lang w:val="fr-FR"/>
              </w:rPr>
            </w:pPr>
            <w:r>
              <w:rPr>
                <w:rFonts w:cs="Times New Roman" w:ascii="Times New Roman" w:hAnsi="Times New Roman"/>
                <w:lang w:val="fr-FR"/>
              </w:rPr>
              <w:t>Ôn phát cầu bằng mu bàn châ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Đội hình tập theo sân đã chuẩn bị hoặc có thể tập theo hai hàng ngang phát cầu cho nhau. Phương pháp dạy như bài 55 hoặc GV sáng tạo.</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hi phát cầu bằng mu bàn chân. Hình thức thi và phương phương tổ chức do GV sáng tạo.</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Học cách cầm bóng bằng một tay (trên vai).</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ập đồng loạt theo tổ (nếu đủ bóng) hay theo nhóm hoặc do GV sáng tạo. GV nêu tên động tác, làm mãu và giải thích, cho HS tập đồng loạt, GV quan sát sửa sai cho HS.</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Ném bóng vào rổ bằng một tay (trên vai).</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2-13'</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ập theo sân, bảng rổ đã chuẩn bị, có thể cho từng nhóm 2 - 4 HS cùng ném vào một rổ hoặc do GV sáng tạo. GV nêu tên động tác, làm mẫu và giải thích, cho HS tập luyện, GV quan sát và sửa sai cho HS. Có thể cho HS ném đồng loạt, sau đó lên nhặt bóng theo lệnh hoặc bằng hiệu lệnh còi do GV phân công HS nhặt bóng riêng. Những trường hợp có nhiều bảng rổ có thể chia tổ cho HS tự quản tập luyện. GV có thể điều chỉnh vị trí đứng ném bóng cho phù hợp với sức của HS và chú ý khâu an toàn.</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Hình 56 - trang 143)</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i/>
                <w:i/>
              </w:rPr>
            </w:pPr>
            <w:r>
              <w:rPr>
                <w:rFonts w:cs="Times New Roman" w:ascii="Times New Roman" w:hAnsi="Times New Roman"/>
                <w:b/>
                <w:i/>
              </w:rPr>
              <w:t>b) Trò chơi "lò cò tiếp sứ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Đội hình chơi theo sân đã chuẩn bị,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cùng HS hệ thống bài.</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Đứng vỗ tay, hát 1 bài 9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i/>
        </w:rPr>
        <w:t>Ngày soạn: 04/4/2015.</w:t>
      </w:r>
    </w:p>
    <w:p>
      <w:pPr>
        <w:pStyle w:val="Normal"/>
        <w:spacing w:lineRule="auto" w:line="312"/>
        <w:jc w:val="both"/>
        <w:rPr/>
      </w:pPr>
      <w:r>
        <w:rPr>
          <w:rFonts w:cs="Times New Roman" w:ascii="Times New Roman" w:hAnsi="Times New Roman"/>
          <w:i/>
        </w:rPr>
        <w:t>Ngày giảng: Thứ 3 ngày 07/4/2015.</w:t>
      </w:r>
      <w:r>
        <w:rPr>
          <w:rFonts w:cs="Times New Roman" w:ascii="Times New Roman" w:hAnsi="Times New Roman"/>
          <w:b/>
          <w:i/>
        </w:rPr>
        <w:t>Tiết 2: 5B ( Sáng ).</w:t>
      </w:r>
    </w:p>
    <w:p>
      <w:pPr>
        <w:pStyle w:val="Normal"/>
        <w:spacing w:lineRule="auto" w:line="312"/>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Thứ 5 ngày 09/4/2015</w:t>
      </w:r>
      <w:r>
        <w:rPr>
          <w:rFonts w:cs="Times New Roman" w:ascii="Times New Roman" w:hAnsi="Times New Roman"/>
          <w:b/>
          <w:i/>
        </w:rPr>
        <w:t xml:space="preserve"> Tiết 2: 5A ( Chiều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Verdana" w:hAnsi="Verdana" w:cs="Verdana"/>
          <w:b/>
          <w:b/>
          <w:sz w:val="26"/>
          <w:szCs w:val="26"/>
        </w:rPr>
      </w:pPr>
      <w:r>
        <w:rPr>
          <w:rFonts w:cs="Times New Roman" w:ascii="Times New Roman" w:hAnsi="Times New Roman"/>
          <w:b/>
          <w:i/>
          <w:sz w:val="32"/>
        </w:rPr>
        <w:t>Bài60 :</w:t>
      </w:r>
    </w:p>
    <w:p>
      <w:pPr>
        <w:pStyle w:val="Normal"/>
        <w:jc w:val="center"/>
        <w:rPr>
          <w:rFonts w:ascii="Verdana" w:hAnsi="Verdana" w:cs="Verdana"/>
          <w:b/>
          <w:b/>
          <w:sz w:val="26"/>
          <w:szCs w:val="26"/>
        </w:rPr>
      </w:pPr>
      <w:r>
        <w:rPr>
          <w:rFonts w:cs="Verdana" w:ascii="Verdana" w:hAnsi="Verdana"/>
          <w:b/>
          <w:sz w:val="26"/>
          <w:szCs w:val="26"/>
        </w:rPr>
        <w:t>MÔN THỂ THAO TỰ CHỌN</w:t>
      </w:r>
    </w:p>
    <w:p>
      <w:pPr>
        <w:pStyle w:val="Normal"/>
        <w:jc w:val="center"/>
        <w:rPr>
          <w:rFonts w:ascii="Verdana" w:hAnsi="Verdana" w:cs="Verdana"/>
          <w:b/>
          <w:b/>
          <w:sz w:val="26"/>
          <w:szCs w:val="26"/>
        </w:rPr>
      </w:pPr>
      <w:r>
        <w:rPr>
          <w:rFonts w:cs="Verdana" w:ascii="Verdana" w:hAnsi="Verdana"/>
          <w:b/>
          <w:sz w:val="26"/>
          <w:szCs w:val="26"/>
        </w:rPr>
        <w:t>TRÒ CHƠI "TRAO TÍN GẬ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tâng cầu bằng mu bàn chân hoặc đứng ném bóng vào rổ bằng một tay (trên vai). </w:t>
      </w:r>
    </w:p>
    <w:p>
      <w:pPr>
        <w:pStyle w:val="Normal"/>
        <w:spacing w:lineRule="auto" w:line="312"/>
        <w:ind w:firstLine="720"/>
        <w:jc w:val="both"/>
        <w:rPr/>
      </w:pPr>
      <w:r>
        <w:rPr>
          <w:rFonts w:cs="Times New Roman" w:ascii="Times New Roman" w:hAnsi="Times New Roman"/>
        </w:rPr>
        <w:t>- Chơi trò chơi "Trao tín gậy". Hs biết ch</w:t>
      </w:r>
      <w:r>
        <w:rPr>
          <w:rFonts w:cs="Times New Roman" w:ascii="Times New Roman" w:hAnsi="Times New Roman"/>
        </w:rPr>
        <w:t>ơ</w:t>
      </w:r>
      <w:r>
        <w:rPr>
          <w:rFonts w:cs="Times New Roman" w:ascii="Times New Roman" w:hAnsi="Times New Roman"/>
        </w:rPr>
        <w:t>i và tham gia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một còi, mỗi HS 1 quả cầu, mỗi tổ tối thiểu có 3 - 5 quả bóng rổ số 5, chuẩn bị bảng rổ hoặc sân đá cầu có căng lưới và kẻ sân để tổ chức trò chơi và chuẩn bị 3 - 4 tín gậy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200 - 2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vòng tròn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 cổ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õ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tâng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do GV sáng tạo hoặc theo hàng ngang từng tổ do tổ trưởng điều khiển, hay theo một vòng tròn do cán sự điều khiển, khoảng cách giữa em nọ đến em kia tối thiểu 1,5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phát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9'</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theo sân đã chuẩn bị hoặc có thể tập theo hai hàng ngang phát cầu cho nhau. Phương pháp dạy như bài 55 hoặc do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tâng cầu hoặc phát cầu bằng mu bàn chân (do GV chọn). Hình thức và đội hình thi do GV sáng tạo.</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đứng ném bóng vào rổ bằng một tay (trên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sân, bảng rổ đã chuẩn bị, có thể cho từng nhóm 2 - 4 HS cùng ném bóng vào một rổ hay chia tổ luyện tập (nếu có đủ bảng rổ) hoặc do GV sáng tạo. GV nêu tên động tác, cho HS tập luyện, GV quan sát và sửa sai cách cầm bóng, tư thế đứng và động tác ném bóng (chung cho từng đợt ném kết hợp với sửa trực tiếp cho một số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đứng ném bóng vào rổ bằng hai tay (trước ng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ân và đội hình tập như trên. GV nêu tên động tác, làm mẫu cho HS nhớ động tác, cho HS tập luyện, GV quan sát và sửa cách cầm bóng, tư thế đứng và động tác ném bóng cho đúng, chung cho từng đợt ném hoặc cho một vài HS. Nhắc HS tập luyện cho tốt để giờ sau kiểm tr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Trao tín gậ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chơi theo sân đã chuẩn bị,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2 - 4 hàng dọc và hát 1 bà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10/4/2015</w:t>
      </w:r>
    </w:p>
    <w:p>
      <w:pPr>
        <w:pStyle w:val="Normal"/>
        <w:spacing w:lineRule="auto" w:line="312"/>
        <w:jc w:val="both"/>
        <w:rPr/>
      </w:pPr>
      <w:r>
        <w:rPr>
          <w:rFonts w:cs="Times New Roman" w:ascii="Times New Roman" w:hAnsi="Times New Roman"/>
          <w:i/>
        </w:rPr>
        <w:t>Ngày giảng: Thứ 2 ngày 13/4/2015.</w:t>
      </w:r>
      <w:r>
        <w:rPr>
          <w:rFonts w:cs="Times New Roman" w:ascii="Times New Roman" w:hAnsi="Times New Roman"/>
          <w:b/>
          <w:i/>
        </w:rPr>
        <w:t>Tiết 3: 5B ( Chiều).</w:t>
      </w:r>
    </w:p>
    <w:p>
      <w:pPr>
        <w:pStyle w:val="Normal"/>
        <w:rPr>
          <w:rFonts w:ascii="Times New Roman" w:hAnsi="Times New Roman" w:cs="Times New Roman"/>
          <w:b/>
          <w:b/>
          <w:i/>
          <w:i/>
          <w:sz w:val="36"/>
        </w:rPr>
      </w:pPr>
      <w:r>
        <w:rPr>
          <w:rFonts w:cs="Times New Roman" w:ascii="Times New Roman" w:hAnsi="Times New Roman"/>
          <w:i/>
        </w:rPr>
        <w:t xml:space="preserve">                    </w:t>
      </w:r>
      <w:r>
        <w:rPr>
          <w:rFonts w:cs="Times New Roman" w:ascii="Times New Roman" w:hAnsi="Times New Roman"/>
          <w:i/>
        </w:rPr>
        <w:t>Thứ 3 ngày 14/4/2015</w:t>
      </w:r>
      <w:r>
        <w:rPr>
          <w:rFonts w:cs="Times New Roman" w:ascii="Times New Roman" w:hAnsi="Times New Roman"/>
          <w:b/>
          <w:i/>
        </w:rPr>
        <w:t xml:space="preserve"> Tiết 2: 5A ( Chiều ).</w:t>
      </w:r>
    </w:p>
    <w:p>
      <w:pPr>
        <w:pStyle w:val="Normal"/>
        <w:jc w:val="center"/>
        <w:rPr>
          <w:rFonts w:ascii="Times New Roman" w:hAnsi="Times New Roman" w:cs="Times New Roman"/>
          <w:b/>
          <w:b/>
          <w:sz w:val="36"/>
        </w:rPr>
      </w:pPr>
      <w:r>
        <w:rPr>
          <w:rFonts w:cs="Times New Roman" w:ascii="Times New Roman" w:hAnsi="Times New Roman"/>
          <w:b/>
          <w:sz w:val="36"/>
        </w:rPr>
        <w:t>Tuần 31</w:t>
      </w:r>
    </w:p>
    <w:p>
      <w:pPr>
        <w:pStyle w:val="Normal"/>
        <w:jc w:val="center"/>
        <w:rPr>
          <w:rFonts w:ascii="Verdana" w:hAnsi="Verdana" w:cs="Verdana"/>
          <w:b/>
          <w:b/>
          <w:sz w:val="26"/>
          <w:szCs w:val="26"/>
        </w:rPr>
      </w:pPr>
      <w:r>
        <w:rPr>
          <w:rFonts w:cs="Times New Roman" w:ascii="Times New Roman" w:hAnsi="Times New Roman"/>
          <w:b/>
          <w:i/>
          <w:sz w:val="32"/>
        </w:rPr>
        <w:t>Bài 61:</w:t>
      </w:r>
    </w:p>
    <w:p>
      <w:pPr>
        <w:pStyle w:val="Normal"/>
        <w:jc w:val="center"/>
        <w:rPr>
          <w:rFonts w:ascii="Verdana" w:hAnsi="Verdana" w:cs="Verdana"/>
          <w:b/>
          <w:b/>
          <w:sz w:val="26"/>
          <w:szCs w:val="26"/>
        </w:rPr>
      </w:pPr>
      <w:r>
        <w:rPr>
          <w:rFonts w:cs="Verdana" w:ascii="Verdana" w:hAnsi="Verdana"/>
          <w:b/>
          <w:sz w:val="26"/>
          <w:szCs w:val="26"/>
        </w:rPr>
        <w:t>MÔN THỂ THAO TỰ CHỌ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Hs thực hiện tâng cầu và phát cầu bằng mu bàn chân </w:t>
      </w:r>
    </w:p>
    <w:p>
      <w:pPr>
        <w:pStyle w:val="Normal"/>
        <w:spacing w:lineRule="auto" w:line="312"/>
        <w:ind w:firstLine="720"/>
        <w:jc w:val="both"/>
        <w:rPr/>
      </w:pPr>
      <w:r>
        <w:rPr>
          <w:rFonts w:cs="Times New Roman" w:ascii="Times New Roman" w:hAnsi="Times New Roman"/>
        </w:rPr>
        <w:t xml:space="preserve">- Biết cách thực hiện đứng ném bóng vào rổ bằng hai tay (trước ngực). </w:t>
      </w: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 GV và cán sự mỗi người một còi, mỗi HS 1 quả cầu, mỗi tổ tối thiểu có 3 - 5 quả bóng rổ số 5, chuẩn bị bảng rổ  và kẻ vạch đứng ném bóng.</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 cổ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Ôn tập 1 trong 2 môn thể thao tự chọ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Nội dung và phương pháp dạy như bài 60.</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Ôn tập: Nội dung và cách tổ chức như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5-1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tâng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do GV sáng tạo hoặc theo hàng ngang từng tổ do tổ trưởng điều khiển, hay theo một vòng tròn do cán sự điều khiển, khoảng cách giữa em nọ đến em kia tối thiểu 1,5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tâng cầu bằng mu bàn chân.( Nh</w:t>
            </w:r>
            <w:r>
              <w:rPr>
                <w:rFonts w:cs="Times New Roman" w:ascii="Times New Roman" w:hAnsi="Times New Roman"/>
                <w:lang w:val="fr-FR"/>
              </w:rPr>
              <w:t>ư</w:t>
            </w:r>
            <w:r>
              <w:rPr>
                <w:rFonts w:cs="Times New Roman" w:ascii="Times New Roman" w:hAnsi="Times New Roman"/>
                <w:lang w:val="fr-FR"/>
              </w:rPr>
              <w:t xml:space="preserve"> bài 60)</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5-1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đứng ném bóng vào rổ bằng hai tay (trước ng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sân, bảng rổ đã chuẩn bị, có thể cho từng nhóm 2 - 4 HS cùng ném vào mỗi rổ hay chia tổ cho HS ôn tập (nếu có đủ bảng rổ) hoặc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ml:space="preserve">Hs thi </w:t>
            </w:r>
            <w:r>
              <w:rPr>
                <w:rFonts w:cs="Times New Roman" w:ascii="Times New Roman" w:hAnsi="Times New Roman"/>
              </w:rPr>
              <w:t>đ</w:t>
            </w:r>
            <w:r>
              <w:rPr>
                <w:rFonts w:cs="Times New Roman" w:ascii="Times New Roman" w:hAnsi="Times New Roman"/>
              </w:rPr>
              <w:t>ua  đứng ném bóng vào rổ bằng hai tay (trước ng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Nhảy ô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Nội dung và phương pháp dạy như bài 58.</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công bố kết quả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ao bài tập về nhà: Tập đá cầu hoặc ném bóng trúng đ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i/>
                <w:i/>
              </w:rPr>
            </w:pPr>
            <w:r>
              <w:rPr>
                <w:rFonts w:cs="Times New Roman" w:ascii="Times New Roman" w:hAnsi="Times New Roman"/>
                <w:b/>
                <w:i/>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gày soạn: 11/4/2015.</w:t>
      </w:r>
    </w:p>
    <w:p>
      <w:pPr>
        <w:pStyle w:val="Normal"/>
        <w:spacing w:lineRule="auto" w:line="312"/>
        <w:jc w:val="both"/>
        <w:rPr/>
      </w:pPr>
      <w:r>
        <w:rPr>
          <w:rFonts w:cs="Times New Roman" w:ascii="Times New Roman" w:hAnsi="Times New Roman"/>
          <w:i/>
        </w:rPr>
        <w:t>Ngày giảng: Thứ 3 ngày 14/4/2015.</w:t>
      </w:r>
      <w:r>
        <w:rPr>
          <w:rFonts w:cs="Times New Roman" w:ascii="Times New Roman" w:hAnsi="Times New Roman"/>
          <w:b/>
          <w:i/>
        </w:rPr>
        <w:t>Tiết 2: 5B ( Sáng ).</w:t>
      </w:r>
    </w:p>
    <w:p>
      <w:pPr>
        <w:pStyle w:val="Normal"/>
        <w:spacing w:lineRule="auto" w:line="312"/>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Thứ 5 ngày 16/4/2015</w:t>
      </w:r>
      <w:r>
        <w:rPr>
          <w:rFonts w:cs="Times New Roman" w:ascii="Times New Roman" w:hAnsi="Times New Roman"/>
          <w:b/>
          <w:i/>
        </w:rPr>
        <w:t xml:space="preserve"> Tiết 2: 5A ( Chiều ).</w:t>
      </w:r>
    </w:p>
    <w:p>
      <w:pPr>
        <w:pStyle w:val="Normal"/>
        <w:jc w:val="center"/>
        <w:rPr>
          <w:rFonts w:ascii="Verdana" w:hAnsi="Verdana" w:cs="Verdana"/>
          <w:b/>
          <w:b/>
          <w:sz w:val="26"/>
          <w:szCs w:val="26"/>
        </w:rPr>
      </w:pPr>
      <w:r>
        <w:rPr>
          <w:rFonts w:cs="Times New Roman" w:ascii="Times New Roman" w:hAnsi="Times New Roman"/>
          <w:b/>
          <w:i/>
          <w:sz w:val="32"/>
        </w:rPr>
        <w:t>Bài 62:</w:t>
      </w:r>
    </w:p>
    <w:p>
      <w:pPr>
        <w:pStyle w:val="Normal"/>
        <w:jc w:val="center"/>
        <w:rPr>
          <w:rFonts w:ascii="Verdana" w:hAnsi="Verdana" w:cs="Verdana"/>
          <w:b/>
          <w:b/>
          <w:sz w:val="26"/>
          <w:szCs w:val="26"/>
        </w:rPr>
      </w:pPr>
      <w:r>
        <w:rPr>
          <w:rFonts w:cs="Verdana" w:ascii="Verdana" w:hAnsi="Verdana"/>
          <w:b/>
          <w:sz w:val="26"/>
          <w:szCs w:val="26"/>
        </w:rPr>
        <w:t xml:space="preserve">MÔN THỂ THAO TỰ CHỌN </w:t>
      </w:r>
    </w:p>
    <w:p>
      <w:pPr>
        <w:pStyle w:val="Normal"/>
        <w:jc w:val="center"/>
        <w:rPr>
          <w:rFonts w:ascii="Verdana" w:hAnsi="Verdana" w:cs="Verdana"/>
          <w:b/>
          <w:b/>
          <w:sz w:val="26"/>
          <w:szCs w:val="26"/>
        </w:rPr>
      </w:pPr>
      <w:r>
        <w:rPr>
          <w:rFonts w:cs="Verdana" w:ascii="Verdana" w:hAnsi="Verdana"/>
          <w:b/>
          <w:sz w:val="26"/>
          <w:szCs w:val="26"/>
        </w:rPr>
        <w:t>TRÒ CHƠI "CHUYỂN ĐỒ VẬ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Ôn tâng và phát cầu bằng mu bàn chân hoặc đứng ném bóng vào rổ bằng hai tay (trước ngực), bằng một tay (trên vai). </w:t>
      </w:r>
    </w:p>
    <w:p>
      <w:pPr>
        <w:pStyle w:val="Normal"/>
        <w:spacing w:lineRule="auto" w:line="264"/>
        <w:ind w:firstLine="720"/>
        <w:jc w:val="both"/>
        <w:rPr/>
      </w:pPr>
      <w:r>
        <w:rPr>
          <w:rFonts w:cs="Times New Roman" w:ascii="Times New Roman" w:hAnsi="Times New Roman"/>
        </w:rPr>
        <w:t>- Chơi trò chơi "Chuyển đồ vật". Hs biết cách ch</w:t>
      </w:r>
      <w:r>
        <w:rPr>
          <w:rFonts w:cs="Times New Roman" w:ascii="Times New Roman" w:hAnsi="Times New Roman"/>
        </w:rPr>
        <w:t>ơ</w:t>
      </w:r>
      <w:r>
        <w:rPr>
          <w:rFonts w:cs="Times New Roman" w:ascii="Times New Roman" w:hAnsi="Times New Roman"/>
        </w:rPr>
        <w:t xml:space="preserve">i và biết </w:t>
      </w:r>
      <w:r>
        <w:rPr>
          <w:rFonts w:cs="Times New Roman" w:ascii="Times New Roman" w:hAnsi="Times New Roman"/>
          <w:lang w:val="fr-FR"/>
        </w:rPr>
        <w:t>tham gia vào trò ch</w:t>
      </w:r>
      <w:r>
        <w:rPr>
          <w:rFonts w:cs="Times New Roman" w:ascii="Times New Roman" w:hAnsi="Times New Roman"/>
          <w:lang w:val="fr-FR"/>
        </w:rPr>
        <w:t>ơ</w:t>
      </w:r>
      <w:r>
        <w:rPr>
          <w:rFonts w:cs="Times New Roman" w:ascii="Times New Roman" w:hAnsi="Times New Roman"/>
          <w:lang w:val="fr-FR"/>
        </w:rPr>
        <w:t>i.</w:t>
      </w:r>
    </w:p>
    <w:p>
      <w:pPr>
        <w:pStyle w:val="Normal"/>
        <w:spacing w:lineRule="auto" w:line="264"/>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64"/>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tiện: : GV và cán sự mỗi người một còi, mỗi HS 1 quả cầu, mỗi tổ tối thiểu có 3 - 5 quả bóng rổ số 5, chuẩn bị bảng rổ hoặc sân đá cầu có căng lưới và kẻ sân, chuẩn bị thiết bị để tổ chức trò chơi.</w:t>
      </w:r>
    </w:p>
    <w:p>
      <w:pPr>
        <w:pStyle w:val="Normal"/>
        <w:spacing w:lineRule="auto" w:line="264"/>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64"/>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200 - 250m.</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Đi theo vòng trong hít thở sâu.</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Xoay các khớp cổ chân, khớp gối, hông, vai, cổ tay.</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Kiểm tra những HS chưa hoàn thành bài kiểm tra trong giờ học trước.</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Ôn tâng cầu bằng mu bàn chân. Đội hình tập và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lang w:val="fr-FR"/>
              </w:rPr>
            </w:pPr>
            <w:r>
              <w:rPr>
                <w:rFonts w:cs="Times New Roman" w:ascii="Times New Roman" w:hAnsi="Times New Roman"/>
                <w:lang w:val="fr-FR"/>
              </w:rPr>
              <w:t>Ôn phát cầu bằng mu bàn châ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Đội hình tập theo sân đã chuẩn bị hoặc có thể tập theo hai hàng ngang phát cầu cho nhau.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hi tâng cầu hoặc phát cầu bằng mu bàn chân (do GV chọn). Hình thức và đội hình thi do GV sáng tạo.</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Ôn đứng ném bóng vào rổ một tay (trên vai).</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ập ở địa điểm đã chuẩn bị, có thể cho từng nhóm 2 - 4 HS cùng ném vào mỗi rổ hay chia tổ tập luyện (nếu có đủ bảng rổ) hoặc do GV sáng tạo.Chú ý sửa chữa cách cầm bóng, tư thế đứng và động tác ném bóng chung cho từng đợt ném kết hợp hợp với sửa trực tiếp cho một số HS.</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Ôn đứng ném bóng vào rổ bằng hai tay (trước ngực). Địa điểm, đội hình tập và phương pháp dạy như trê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i/>
                <w:i/>
              </w:rPr>
            </w:pPr>
            <w:r>
              <w:rPr>
                <w:rFonts w:cs="Times New Roman" w:ascii="Times New Roman" w:hAnsi="Times New Roman"/>
                <w:b/>
                <w:i/>
              </w:rPr>
              <w:t>b) Trò chơi "Chuyển đồ vật".</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Đội hình chơi theo sân đã chuẩn bị, nếu lớp có 4 tổ và sân rộng có thể cho 2 tổ chơi với nhau ở 2 địa điểm khác nhau. Phương pháp (V sáng tạo).</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Hình 57 - trang 150)</w:t>
            </w:r>
          </w:p>
          <w:p>
            <w:pPr>
              <w:pStyle w:val="Normal"/>
              <w:spacing w:lineRule="auto" w:line="26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4- 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Đi thường theo 2 - 4 hàng dọc và hát 1 bài (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nhận xét và đánh giá kết quả bài học,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2</w:t>
      </w:r>
    </w:p>
    <w:p>
      <w:pPr>
        <w:pStyle w:val="Normal"/>
        <w:jc w:val="center"/>
        <w:rPr>
          <w:rFonts w:ascii="Verdana" w:hAnsi="Verdana" w:cs="Verdana"/>
          <w:b/>
          <w:b/>
          <w:sz w:val="26"/>
          <w:szCs w:val="26"/>
        </w:rPr>
      </w:pPr>
      <w:r>
        <w:rPr>
          <w:rFonts w:cs="Times New Roman" w:ascii="Times New Roman" w:hAnsi="Times New Roman"/>
          <w:b/>
          <w:i/>
          <w:sz w:val="32"/>
        </w:rPr>
        <w:t>Bài 63:</w:t>
      </w:r>
    </w:p>
    <w:p>
      <w:pPr>
        <w:pStyle w:val="Normal"/>
        <w:jc w:val="center"/>
        <w:rPr>
          <w:rFonts w:ascii="Verdana" w:hAnsi="Verdana" w:cs="Verdana"/>
          <w:b/>
          <w:b/>
          <w:sz w:val="26"/>
          <w:szCs w:val="26"/>
        </w:rPr>
      </w:pPr>
      <w:r>
        <w:rPr>
          <w:rFonts w:cs="Verdana" w:ascii="Verdana" w:hAnsi="Verdana"/>
          <w:b/>
          <w:sz w:val="26"/>
          <w:szCs w:val="26"/>
        </w:rPr>
        <w:t>MÔN THỂ THAO TỰ CHỌN</w:t>
      </w:r>
    </w:p>
    <w:p>
      <w:pPr>
        <w:pStyle w:val="Normal"/>
        <w:jc w:val="center"/>
        <w:rPr>
          <w:rFonts w:ascii="Verdana" w:hAnsi="Verdana" w:cs="Verdana"/>
          <w:b/>
          <w:b/>
          <w:sz w:val="26"/>
          <w:szCs w:val="26"/>
        </w:rPr>
      </w:pPr>
      <w:r>
        <w:rPr>
          <w:rFonts w:cs="Verdana" w:ascii="Verdana" w:hAnsi="Verdana"/>
          <w:b/>
          <w:sz w:val="26"/>
          <w:szCs w:val="26"/>
        </w:rPr>
        <w:t>TRÒ CHƠI "LĂN BÓ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64"/>
        <w:ind w:firstLine="720"/>
        <w:jc w:val="both"/>
        <w:rPr>
          <w:rFonts w:ascii="Times New Roman" w:hAnsi="Times New Roman" w:cs="Times New Roman"/>
        </w:rPr>
      </w:pPr>
      <w:r>
        <w:rPr>
          <w:rFonts w:cs="Times New Roman" w:ascii="Times New Roman" w:hAnsi="Times New Roman"/>
        </w:rPr>
        <w:t>- Ôn phát cầu và chuyền cầu bằng mu bàn chân hoặc đứng ném bóng vào rổ bằng hai tay (trước ngực), bằng một tay (trên vai). Yêu cầu thực hiện tương đối đúng động tác và nâng cao thành tích.</w:t>
      </w:r>
    </w:p>
    <w:p>
      <w:pPr>
        <w:pStyle w:val="Normal"/>
        <w:spacing w:lineRule="auto" w:line="264"/>
        <w:ind w:firstLine="720"/>
        <w:jc w:val="both"/>
        <w:rPr>
          <w:rFonts w:ascii="Times New Roman" w:hAnsi="Times New Roman" w:cs="Times New Roman"/>
        </w:rPr>
      </w:pPr>
      <w:r>
        <w:rPr>
          <w:rFonts w:cs="Times New Roman" w:ascii="Times New Roman" w:hAnsi="Times New Roman"/>
        </w:rPr>
        <w:t>- Chơi trò chơi "Lăn bóng". Yêu cầu tham gia chơi tương đối chủ động.</w:t>
      </w:r>
    </w:p>
    <w:p>
      <w:pPr>
        <w:pStyle w:val="Normal"/>
        <w:spacing w:lineRule="auto" w:line="264"/>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64"/>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tiện: : GV và cán sự mỗi người một còi, mỗi HS 1 quả cầu, mỗi tổ tối thiểu có 3 - 5 quả bóng rổ số 5, chuẩn bị bảng rổ hoặc sân đá cầu có căng lưới và kẻ sân, chuẩn bị thiết bị để tổ chức trò chơi.</w:t>
      </w:r>
    </w:p>
    <w:p>
      <w:pPr>
        <w:pStyle w:val="Normal"/>
        <w:spacing w:lineRule="auto" w:line="264"/>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64"/>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nhận lớp, phổ biến NV, yêu cầu bài họ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200- 250m.</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Đi theo vòng tròn hít thở sâu.</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Xoay các khớp cổ chân, khớp gối, hông, vai, cổ tay.</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Kiểm tra bài cũ.</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lang w:val="fr-FR"/>
              </w:rPr>
            </w:pPr>
            <w:r>
              <w:rPr>
                <w:rFonts w:cs="Times New Roman" w:ascii="Times New Roman" w:hAnsi="Times New Roman"/>
                <w:lang w:val="fr-FR"/>
              </w:rPr>
              <w:t>Ôn phát cầu bằng mu bàn châ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Đội hình tập theo sân đã chuẩn bị hoặc có thể tập theo hai hàng ngang phát cầu cho nhau.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Chuyền cầu bằng mu bàn chân theo nhóm 2 - 3 người. Đội hình tập và phương pháp dạy do GV sáng tạo.</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Ném bó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Ôn đứng ném bóng vào rổ bằng một tay (trên vai).</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ập ở địa điểm đã chuẩn bị, có thể cho từng nhóm 2 - 4 HS cùng ném vào mỗi rổ hay chia tổ tập luyện (nếu có đủ bảng rổ) hoặc do GV sáng tạo. GV chú ý các sửa cách cầm bóng, tư thế đứng và động tác ném bóng chung cho từng đợt ném kết hợp với sửa trực tiếp cho một số HS.</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Ôn đứng ném bóng vào rổ bằng hai tay (trước ngực). Địa điểm, đội hình tập và phương pháp dạy như trê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hi ném bóng vào rổ bằng một tay (trên vai) hoặc hai tay (trước ngự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Mỗi HS ném một lần bằng một tay hoặc hai tay, đội có nhiều người ném bóng vào rổ là đội thắng cuộc. Nếu lớp đông, có thể cho thi đại diện của tổ hoặc theo sự sáng tạo của GV thực tiễn cho phép.</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i/>
                <w:i/>
              </w:rPr>
            </w:pPr>
            <w:r>
              <w:rPr>
                <w:rFonts w:cs="Times New Roman" w:ascii="Times New Roman" w:hAnsi="Times New Roman"/>
                <w:b/>
                <w:i/>
              </w:rPr>
              <w:t>b) Trò chơi "Lăn bóng".</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Đội hình chơi theo sân đã chuẩn bị,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Hình 58 - trang 152)</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64"/>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pacing w:lineRule="auto" w:line="264"/>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264"/>
        <w:jc w:val="center"/>
        <w:rPr>
          <w:rFonts w:ascii="Times New Roman" w:hAnsi="Times New Roman" w:cs="Times New Roman"/>
        </w:rPr>
      </w:pPr>
      <w:r>
        <w:rPr>
          <w:rFonts w:cs="Times New Roman" w:ascii="Times New Roman" w:hAnsi="Times New Roman"/>
        </w:rPr>
        <w:t>____________</w:t>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Verdana" w:hAnsi="Verdana" w:cs="Verdana"/>
          <w:b/>
          <w:b/>
          <w:sz w:val="26"/>
          <w:szCs w:val="26"/>
        </w:rPr>
      </w:pPr>
      <w:r>
        <w:rPr>
          <w:rFonts w:cs="Times New Roman" w:ascii="Times New Roman" w:hAnsi="Times New Roman"/>
          <w:b/>
          <w:i/>
          <w:sz w:val="32"/>
        </w:rPr>
        <w:t>Bài 64:</w:t>
      </w:r>
    </w:p>
    <w:p>
      <w:pPr>
        <w:pStyle w:val="Normal"/>
        <w:jc w:val="center"/>
        <w:rPr>
          <w:rFonts w:ascii="Verdana" w:hAnsi="Verdana" w:cs="Verdana"/>
          <w:b/>
          <w:b/>
          <w:sz w:val="26"/>
          <w:szCs w:val="26"/>
        </w:rPr>
      </w:pPr>
      <w:r>
        <w:rPr>
          <w:rFonts w:cs="Verdana" w:ascii="Verdana" w:hAnsi="Verdana"/>
          <w:b/>
          <w:sz w:val="26"/>
          <w:szCs w:val="26"/>
        </w:rPr>
        <w:t>MÔN THỂ THAO TỰCHỌN</w:t>
      </w:r>
    </w:p>
    <w:p>
      <w:pPr>
        <w:pStyle w:val="Normal"/>
        <w:jc w:val="center"/>
        <w:rPr>
          <w:rFonts w:ascii="Verdana" w:hAnsi="Verdana" w:cs="Verdana"/>
          <w:b/>
          <w:b/>
          <w:sz w:val="26"/>
          <w:szCs w:val="26"/>
        </w:rPr>
      </w:pPr>
      <w:r>
        <w:rPr>
          <w:rFonts w:cs="Verdana" w:ascii="Verdana" w:hAnsi="Verdana"/>
          <w:b/>
          <w:sz w:val="26"/>
          <w:szCs w:val="26"/>
        </w:rPr>
        <w:t>TRÒ CHƠI "DẪN BÓ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rFonts w:ascii="Times New Roman" w:hAnsi="Times New Roman" w:cs="Times New Roman"/>
        </w:rPr>
      </w:pPr>
      <w:r>
        <w:rPr>
          <w:rFonts w:cs="Times New Roman" w:ascii="Times New Roman" w:hAnsi="Times New Roman"/>
        </w:rPr>
        <w:t>- Ôn phát và chuyển cầu bằng mu bàn chân hoặc đứng ném bóng vào rổ bằng một tay (trên vai). Yêu cầu thực hiện tương đối đúng động tác và nâng cao thành tích.</w:t>
      </w:r>
    </w:p>
    <w:p>
      <w:pPr>
        <w:pStyle w:val="Normal"/>
        <w:spacing w:lineRule="auto" w:line="288"/>
        <w:ind w:firstLine="720"/>
        <w:jc w:val="both"/>
        <w:rPr>
          <w:rFonts w:ascii="Times New Roman" w:hAnsi="Times New Roman" w:cs="Times New Roman"/>
        </w:rPr>
      </w:pPr>
      <w:r>
        <w:rPr>
          <w:rFonts w:cs="Times New Roman" w:ascii="Times New Roman" w:hAnsi="Times New Roman"/>
        </w:rPr>
        <w:t>- Chơi trò chơi "Dẫn bóng". Yêu cầu tham gia vào trò chơi tương đối chủ động.</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và cán sự mỗi người một còi, mỗi HS 1 quả cầu, mỗi tổ tối thiểu có 3 - 5 quả bóng rổ số 5, chuẩn bị bảng rổ hoặc sân đá cầu có căng lưới và kẻ sân, chuẩn bị thiết bị để tổ chức trò chơ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200 - 250m.</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eo vòng tròn, hít thở sâ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Xoay các khớp cổ chân, khớp gối, hông, vai, cổ ta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khởi độ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Ôn tâng cầu bằng mu bàn châ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8 - 9'</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tập theo sân đã chuẩn bị hoặc có thể tập theo hai hàng ngang phát cầu cho nhau.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uyền cầu bằng mu bàn chân theo nhóm 2 - 3 người. Đội hình tập và phương pháp dạy do GV sáng tạo.</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Ném bóng.14-16'</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Ôn đứng ném bóng vào rổ bằng 1 tay (trên va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tập và phương pháp dạy do GV sáng tạo. Chú ý sửa chữa cách cách cầm bóng, tư thế đứng và động tác ném bóng chung cho từng đợt ném kết hợp với sửa trực tiếp cho một số HS, động viên sự cố gắng tập luyện của các em để chuẩn bị cho kiểm tra.</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hi ném bóng vào rổ bằng một tay (trên va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Mỗi HS ném một lần, đội có nhiều người ném bóng vào rổ là đội thắng cuộc. GV cần có những sáng tạo khi tổ chức cho HS thi sao cho vui, đạt được yêu cầu đề ra.</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Trò chơi "Dẫn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chơi theo sân đã chuẩn bị,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59 - trang 155)</w:t>
            </w:r>
          </w:p>
          <w:p>
            <w:pPr>
              <w:pStyle w:val="Normal"/>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3</w:t>
      </w:r>
    </w:p>
    <w:p>
      <w:pPr>
        <w:pStyle w:val="Normal"/>
        <w:jc w:val="center"/>
        <w:rPr>
          <w:rFonts w:ascii="Verdana" w:hAnsi="Verdana" w:cs="Verdana"/>
          <w:b/>
          <w:b/>
          <w:sz w:val="26"/>
          <w:szCs w:val="26"/>
        </w:rPr>
      </w:pPr>
      <w:r>
        <w:rPr>
          <w:rFonts w:cs="Times New Roman" w:ascii="Times New Roman" w:hAnsi="Times New Roman"/>
          <w:b/>
          <w:i/>
          <w:sz w:val="32"/>
        </w:rPr>
        <w:t>Bài 65:</w:t>
      </w:r>
    </w:p>
    <w:p>
      <w:pPr>
        <w:pStyle w:val="Normal"/>
        <w:jc w:val="center"/>
        <w:rPr>
          <w:rFonts w:ascii="Verdana" w:hAnsi="Verdana" w:cs="Verdana"/>
          <w:b/>
          <w:b/>
          <w:sz w:val="26"/>
          <w:szCs w:val="26"/>
        </w:rPr>
      </w:pPr>
      <w:r>
        <w:rPr>
          <w:rFonts w:cs="Verdana" w:ascii="Verdana" w:hAnsi="Verdana"/>
          <w:b/>
          <w:sz w:val="26"/>
          <w:szCs w:val="26"/>
        </w:rPr>
        <w:t>MÔN THỂ THAO TỰ CHỌN</w:t>
      </w:r>
    </w:p>
    <w:p>
      <w:pPr>
        <w:pStyle w:val="Normal"/>
        <w:jc w:val="center"/>
        <w:rPr>
          <w:rFonts w:ascii="Verdana" w:hAnsi="Verdana" w:cs="Verdana"/>
          <w:b/>
          <w:b/>
          <w:sz w:val="26"/>
          <w:szCs w:val="26"/>
        </w:rPr>
      </w:pPr>
      <w:r>
        <w:rPr>
          <w:rFonts w:cs="Verdana" w:ascii="Verdana" w:hAnsi="Verdana"/>
          <w:b/>
          <w:sz w:val="26"/>
          <w:szCs w:val="26"/>
        </w:rPr>
        <w:t>TRÒ CHƠI "DẪN BÓ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rFonts w:ascii="Times New Roman" w:hAnsi="Times New Roman" w:cs="Times New Roman"/>
        </w:rPr>
      </w:pPr>
      <w:r>
        <w:rPr>
          <w:rFonts w:cs="Times New Roman" w:ascii="Times New Roman" w:hAnsi="Times New Roman"/>
        </w:rPr>
        <w:t>- Ôn phát cầu và chuyền cầu bằng mu bàn chân hoặc đứng ném bóng vào rổ bằng một tay (trên vai). Yêu cầu thực hiện tương đối đúng động tác và nâng cao thành tích.</w:t>
      </w:r>
    </w:p>
    <w:p>
      <w:pPr>
        <w:pStyle w:val="Normal"/>
        <w:spacing w:lineRule="auto" w:line="288"/>
        <w:ind w:firstLine="720"/>
        <w:jc w:val="both"/>
        <w:rPr>
          <w:rFonts w:ascii="Times New Roman" w:hAnsi="Times New Roman" w:cs="Times New Roman"/>
        </w:rPr>
      </w:pPr>
      <w:r>
        <w:rPr>
          <w:rFonts w:cs="Times New Roman" w:ascii="Times New Roman" w:hAnsi="Times New Roman"/>
        </w:rPr>
        <w:t>- Chơi trò chơi "Dẫn bóng". Yêu cầu tham gia vào trò chơi tương đối chủ động.</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và cán sự mỗi người một còi, mỗi HS 1 quả cầu, mỗi tổ tối thiểu có 3 - 5 quả bóng rổ số 5, chuẩn bị bảng rổ hoặc sân đá cầu có căng lưới và kẻ sân, chuẩn bị thiết bị để tổ chức trò chơ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200- 250m.</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ường vòng tròn và hít thở sâ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Xoay các khớp cổ chân, khớp gối, hông, vai, cổ ta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Kiểm tra bài cũ.</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Môn thể thao tự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Ôn phát cầu bằng mu bàn châ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8 - 9'</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tập theo sân đã chuẩn bị hoặc có thể tập theo hai hàng ngang phát cầu cho nhau.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Thi phát cầu bằng mu bàn châ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Phương pháp tổ chức cho HS thi do GV sáng tạo hoặc lần lượt phát cầu theo tổ ở hai đầu sân, tổ nào có nhiều người thực hiện tương đối đúng động tác và phát cầu qua lưới, tổ đó thắng.</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Ôn đứng ném bóng vào rổ bằng một tay (trên va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8 - 9'</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tập và phương pháp dạy do GV sáng tạo. Chú ý sửa chữa cách cầm bóng, tư thế đứng và động tác ném bóng chung cho từng đợt ném kết hợp với sửa trực tiếp cho một số HS, động viên sự cố gắng tập luyện của các em để chuẩn bị kiểm tra vào giờ học tiếp theo.</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hi ném bóng vào rổ bằng một tay (trên va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Mỗi HS ném hai lần, đội có nhiều ném bóng vào rổ là đội thắng cuộc. GV có thể tổ chức cho HS thi khác với giờ trước để cuộc thi thêm hấp dẫn, hiệu quả.</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Trò chơi "Dẫn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chơi theo sân đã chuẩn bị, phương pháp dạy do GV sáng tạo.</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Verdana" w:hAnsi="Verdana" w:cs="Verdana"/>
          <w:b/>
          <w:b/>
          <w:sz w:val="26"/>
          <w:szCs w:val="26"/>
        </w:rPr>
      </w:pPr>
      <w:r>
        <w:rPr>
          <w:rFonts w:cs="Times New Roman" w:ascii="Times New Roman" w:hAnsi="Times New Roman"/>
          <w:b/>
          <w:i/>
          <w:sz w:val="32"/>
        </w:rPr>
        <w:t>Bài 66:</w:t>
      </w:r>
    </w:p>
    <w:p>
      <w:pPr>
        <w:pStyle w:val="Normal"/>
        <w:jc w:val="center"/>
        <w:rPr>
          <w:rFonts w:ascii="Verdana" w:hAnsi="Verdana" w:cs="Verdana"/>
          <w:b/>
          <w:b/>
          <w:sz w:val="26"/>
          <w:szCs w:val="26"/>
        </w:rPr>
      </w:pPr>
      <w:r>
        <w:rPr>
          <w:rFonts w:cs="Verdana" w:ascii="Verdana" w:hAnsi="Verdana"/>
          <w:b/>
          <w:sz w:val="26"/>
          <w:szCs w:val="26"/>
        </w:rPr>
        <w:t>MÔN THỂ THAO TỰ CHỌ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tập hoặc kiểm tra kỹ động tác phát cầu bằng mu bàn chân hoặc đứng ném bóng vào rổ bằng một tay (trên vai). Yêu cầu thực hiện cơ bản đúng động tác và đạt thành tích cao nhất.</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một còi, mỗi HS 1 quả cầu, mỗi tổ tối thiểu có 3 - 5 quả bóng rổ số 5, chuẩn bị bảng rổ vạch đứng ném bóng.</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kiê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khớp gối, hông, vai, cổ t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Ôn tập hoặc kiểm tra 1 trong 2 môn thể thao tự chọn đã họ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Nội dung và phương pháp dạy học như bài 65.</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Nội dung và phương pháp kiểm tra như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5-1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phát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tập theo 2 - 4 hàng ngang quay mặt nhau thầnh từng đôi đứng đối diện cách nhau 3 - 5m để phát cầu cho nhau, trong từng hàng ngang, em nọ cách em kia tối thiểu 1,5m hoặc đội hình tập do GV chọn trên cơ sở thực tiễn của sân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kỹ thuật động tác phát cầu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theo nhiều đợt, mỗi đợt 1 - 3 HS. Những HS đến lượt kiểm tra đứng sau vạch biên ngang thực hiện tự thế chuẩn bị. Khi có lệnh, phát cầu qua lướt sang sân bên kia. Mỗi em phát cầu 3 lần liên tục. Kết quả kiểm tra đánh giá như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ốt: Có 2 lần phát cầu cơ bản đúng động tác, có 1 lần trở lên cầu qua lướ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Có 1 lần phát cầu cơ bản đúng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ưa hoàn thành: Cả 3 lần phát cầu sai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hi chú: Những trường hợp khác, do GV quyết đị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5-1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đứng ném bóng vào  bằng một tay (trên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ó thể cho từng nhóm 2 - 4 HS cùng ném vào mỗi rổ hoặc chi tổ cho HS ôn tập (nếu có đủ bảng rổ) hoặc do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đứng ném bóng vào rổ bằng một tay (trên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lần lượt HS, mỗi HS được ném 3 lần. Khi đến lượt, từng em tiến vào vị trí đứng ném (do GV quy định) thực hiện tư thế chuẩn bị và ném bóng vào rổ. Kết quả kiểm tra đánh giá như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ốt: Có 2 lần thực hiện cơ bản đúng động tác, có tối thiểu 1 bóng vào r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Có 1 lần thực hiện cơ bản đúng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ưa hoàn thành: Thực hiện cả 3 lần sai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hi chú: Các trường hợp khác do GV quyết đị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Dẫn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Nội dung và phương pháp kiểm tra như bài 65.</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công bố kết quả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4</w:t>
      </w:r>
    </w:p>
    <w:p>
      <w:pPr>
        <w:pStyle w:val="Normal"/>
        <w:jc w:val="center"/>
        <w:rPr>
          <w:rFonts w:ascii="Verdana" w:hAnsi="Verdana" w:cs="Verdana"/>
          <w:b/>
          <w:b/>
          <w:sz w:val="26"/>
          <w:szCs w:val="26"/>
        </w:rPr>
      </w:pPr>
      <w:r>
        <w:rPr>
          <w:rFonts w:cs="Times New Roman" w:ascii="Times New Roman" w:hAnsi="Times New Roman"/>
          <w:b/>
          <w:i/>
          <w:sz w:val="32"/>
        </w:rPr>
        <w:t>Bài 67:</w:t>
      </w:r>
    </w:p>
    <w:p>
      <w:pPr>
        <w:pStyle w:val="Normal"/>
        <w:jc w:val="center"/>
        <w:rPr>
          <w:rFonts w:ascii="Verdana" w:hAnsi="Verdana" w:cs="Verdana"/>
          <w:b/>
          <w:b/>
          <w:sz w:val="26"/>
          <w:szCs w:val="26"/>
        </w:rPr>
      </w:pPr>
      <w:r>
        <w:rPr>
          <w:rFonts w:cs="Verdana" w:ascii="Verdana" w:hAnsi="Verdana"/>
          <w:b/>
          <w:sz w:val="26"/>
          <w:szCs w:val="26"/>
        </w:rPr>
        <w:t>TRÒ CHƠI "NHẢY Ô TIẾP SỨC" VÀ "DẪN BÓ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Chơi hai trò chơi "Nhảy ô tiếp sức" và "Dẫn bóng". Yêu cầu tham gia vào trò chơi tương đối chủ động, tích cự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1 còi, 4 quả bóng rổ số 5, kẻ sân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ong sân: 200- 2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vòng tròn,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những HS chưa hoàn thành bài kiểm tra giờ trướ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Nhảy ô tiếp sứ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chơi do GV sáng tạo hoặc tổ chức theo 2 - 4 hàng dọc sau vạch chuẩn bị, những HS đến lượt tiến vào vị trí xuất phát (theo sân đã chuẩn bị) thực hiện tư thế chuẩn bịchờ lệnh mới bắt đầu trò chơi. GV nêu tên trò chơi, cùng HS nhắc lại (tóm tắt) cách chơi, cho 1 - 2 HS làm mẫu, cho cả lớp chơi thử 1 - 2 lần trước khi chơi chính thức có sử dụng phương pháp thi đua trong trò chơi. GV nêu nên thêm các yêu cầu trên cơ sở cách chơi quy định để tạo sự cố gắng của HS hoặc có thể thay thế một trò chơi khác có cùng mục đích phát triển sức mạnh chân (Điều này áp dụng cho tất cả những trò chơi của cac bài 67, 68 và 69).</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ẫn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chơi theo sân đã chuẩn bị, phương pháp dạy do GV sáng tạo hoặc tương tự như cách nêu ở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2 - 4 hàng  dọc trên sân trường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và đánh giá kết quả bài học,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Verdana" w:hAnsi="Verdana" w:cs="Verdana"/>
          <w:b/>
          <w:b/>
          <w:sz w:val="26"/>
          <w:szCs w:val="26"/>
        </w:rPr>
      </w:pPr>
      <w:r>
        <w:rPr>
          <w:rFonts w:cs="Times New Roman" w:ascii="Times New Roman" w:hAnsi="Times New Roman"/>
          <w:b/>
          <w:i/>
          <w:sz w:val="32"/>
        </w:rPr>
        <w:t>Bài 68:</w:t>
      </w:r>
    </w:p>
    <w:p>
      <w:pPr>
        <w:pStyle w:val="Normal"/>
        <w:jc w:val="center"/>
        <w:rPr>
          <w:rFonts w:ascii="Verdana" w:hAnsi="Verdana" w:cs="Verdana"/>
          <w:b/>
          <w:b/>
          <w:sz w:val="26"/>
          <w:szCs w:val="26"/>
        </w:rPr>
      </w:pPr>
      <w:r>
        <w:rPr>
          <w:rFonts w:cs="Verdana" w:ascii="Verdana" w:hAnsi="Verdana"/>
          <w:b/>
          <w:sz w:val="26"/>
          <w:szCs w:val="26"/>
        </w:rPr>
        <w:t>TRÒ CHƠI "NHẢY ĐÚNG, NHẢY NHANH"</w:t>
      </w:r>
    </w:p>
    <w:p>
      <w:pPr>
        <w:pStyle w:val="Normal"/>
        <w:jc w:val="center"/>
        <w:rPr>
          <w:rFonts w:ascii="Verdana" w:hAnsi="Verdana" w:cs="Verdana"/>
          <w:b/>
          <w:b/>
          <w:sz w:val="26"/>
          <w:szCs w:val="26"/>
        </w:rPr>
      </w:pPr>
      <w:r>
        <w:rPr>
          <w:rFonts w:cs="Verdana" w:ascii="Verdana" w:hAnsi="Verdana"/>
          <w:b/>
          <w:sz w:val="26"/>
          <w:szCs w:val="26"/>
        </w:rPr>
        <w:t>VÀ "AI KÉO KHOẺ"</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Chơi hai trò chơi "Nhảy đúng, nhảy nhanh" và "Ai kéo khoẻ". Yêu cầu tham gia vào trò chơi tương đối chủ động, tích cự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một còi, kẻ sân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200- 2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vòng tròn,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cổ tay, khớp gối, hông,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những HS có những nội dung chưa hoàn thà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Nhảy đúng, nhảy nha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chơi do GV sáng tạo hoặc tổ chức theo 2 - 4 hàng dọc sau vạch chuẩn bị trước ô nhảy của mỗi hàng, những HS đến lượt tiến vào vị trí xuất phát thực hiện tư thế chuẩn bị để chờ lệnh bắt đầu trò chơi. GV nêu tên trò chơi, cùng HS nhắc lại (tóm tắt) cách chơi, cho 1 - 2 HS làm mẫu, cho cả lớp chơi thử 2 - 3 lần trước khi chơi chính thức có sử dụng phương pháp thi đua trong trò chơi. Có thể tăng thêm số ô nhảy hoặc tổ chức chơi theo hình thức tiếp sức: Từng em nhảy lượt đi hết số ô quy định, sau đó quay lại nhảy lượt về, đưa tay chạm tay bạn tiếp theo,... hoặc cách chơi do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Ai kéo khoẻ".</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chơi theo sân đã chuẩn bị, phương pháp dạy do GV sáng tạo hoặc tương tự như cách nêu ở trên. Để bảo đảm an toàn cho HS, trước mỗi lần cho HS chơi, GV cần kiểm tra và chỉnh sửa cho các em cách nắm tay nhau đúng theo quy định, sau đó mới tiến hành trò chơi. Có thể tổ chức thi giữa các tổ, xem tổ nào có nhiều người kéo khoẻ hoặc cáh chơi do GV sáng tạ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ham khảo trang 32.- 33 và 35 - 36 sách Thể dục của NXBGD từ năm 2004 đến n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2 - 4 hàng dọc trên sân trường và hát 1 bài (do GV chọ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Tập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5</w:t>
      </w:r>
    </w:p>
    <w:p>
      <w:pPr>
        <w:pStyle w:val="Normal"/>
        <w:jc w:val="center"/>
        <w:rPr>
          <w:rFonts w:ascii="Verdana" w:hAnsi="Verdana" w:cs="Verdana"/>
          <w:b/>
          <w:b/>
          <w:sz w:val="26"/>
          <w:szCs w:val="26"/>
        </w:rPr>
      </w:pPr>
      <w:r>
        <w:rPr>
          <w:rFonts w:cs="Times New Roman" w:ascii="Times New Roman" w:hAnsi="Times New Roman"/>
          <w:b/>
          <w:i/>
          <w:sz w:val="32"/>
        </w:rPr>
        <w:t>Bài 69:</w:t>
      </w:r>
    </w:p>
    <w:p>
      <w:pPr>
        <w:pStyle w:val="Normal"/>
        <w:jc w:val="center"/>
        <w:rPr>
          <w:rFonts w:ascii="Verdana" w:hAnsi="Verdana" w:cs="Verdana"/>
          <w:b/>
          <w:b/>
          <w:sz w:val="26"/>
          <w:szCs w:val="26"/>
        </w:rPr>
      </w:pPr>
      <w:r>
        <w:rPr>
          <w:rFonts w:cs="Verdana" w:ascii="Verdana" w:hAnsi="Verdana"/>
          <w:b/>
          <w:sz w:val="26"/>
          <w:szCs w:val="26"/>
        </w:rPr>
        <w:t>TRÒ CHƠI "LÒ CÒ TIẾP SỨC" VÀ "LĂN BÓ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Chơi hai trò chơi "Lò cò tiếp sức" và "Lăn bóng". Yêu cầu tham gia vào trò chơi tương đối chủ động, tích cự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và cán sự mỗi người 1 còi, 4 quả bóng rổ số 5, kẻ sân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hoặc chạy theo vòng tròn trong sân: 200 - 2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vòng tròn, hít thở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cổ tay, khớp gối, hông,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vặn mình, toàn thân, thăng bằng và nhảy của bài thể dục phát triển chung hoặc bài tập do GV soạ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Lò cò tiếp sư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 -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cùng HS nhắc lại tóm tắt cách chơi, cho 1 - 2 HS làm mẫu, cho cả lớp chơi thử 1 - 2 lần trước khi chơi chính thức. Có thể tổ chức 1 - 3 lần chơi chính thức (tuỳ theo sức khoẻ HS và thời gian cho phép), nhưng GV cần có những yêu cầu mới cho những lần chơi tiếp theo. Ví dụ 1: Đội ít phạm quy và lò cò về nhanh nhất, nhưng hàng ngũ lộn xộn, mất trật tự chưa chắc đã thắng. Ví dụ 2: Tăng khoảng cách để HS lò cò...</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Lăn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ội hình chơi theo sân đã chuẩn bị, phương pháp dạy do GV sáng tạo hoặc tương tự như cách nêu ở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ành một vòng tròn trên s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bài học, giao bài tập về nhà: Đá cầu hoặc ném bóng trúng đích.</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Verdana" w:hAnsi="Verdana" w:cs="Verdana"/>
          <w:b/>
          <w:b/>
          <w:sz w:val="26"/>
          <w:szCs w:val="26"/>
        </w:rPr>
      </w:pPr>
      <w:r>
        <w:rPr>
          <w:rFonts w:cs="Times New Roman" w:ascii="Times New Roman" w:hAnsi="Times New Roman"/>
          <w:b/>
          <w:i/>
          <w:sz w:val="32"/>
        </w:rPr>
        <w:t>Bài 70:</w:t>
      </w:r>
    </w:p>
    <w:p>
      <w:pPr>
        <w:pStyle w:val="Normal"/>
        <w:jc w:val="center"/>
        <w:rPr>
          <w:rFonts w:ascii="Verdana" w:hAnsi="Verdana" w:cs="Verdana"/>
          <w:b/>
          <w:b/>
          <w:sz w:val="26"/>
          <w:szCs w:val="26"/>
        </w:rPr>
      </w:pPr>
      <w:r>
        <w:rPr>
          <w:rFonts w:cs="Verdana" w:ascii="Verdana" w:hAnsi="Verdana"/>
          <w:b/>
          <w:sz w:val="26"/>
          <w:szCs w:val="26"/>
        </w:rPr>
        <w:t>TỔNG KẾT MÔN HỌ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ổng kết môn học. Yêu cầu hệ thống được những kiến thức, kỹ năng cơ bản đã học trong năm, đánh giá được sự cố gắng và những điểm còn hạn chế, kết hợp có tuyên dương, khen thưởng những HS xuất sắ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Phương tiện: </w:t>
      </w:r>
    </w:p>
    <w:p>
      <w:pPr>
        <w:pStyle w:val="Normal"/>
        <w:spacing w:lineRule="auto" w:line="312"/>
        <w:ind w:firstLine="720"/>
        <w:jc w:val="both"/>
        <w:rPr>
          <w:rFonts w:ascii="Times New Roman" w:hAnsi="Times New Roman" w:cs="Times New Roman"/>
        </w:rPr>
      </w:pPr>
      <w:r>
        <w:rPr>
          <w:rFonts w:cs="Times New Roman" w:ascii="Times New Roman" w:hAnsi="Times New Roman"/>
        </w:rPr>
        <w:t>+ Chuẩn bị nơi HS trình diễn và phương tiện (GV cần dự kiến trước).</w:t>
      </w:r>
    </w:p>
    <w:p>
      <w:pPr>
        <w:pStyle w:val="Normal"/>
        <w:spacing w:lineRule="auto" w:line="312"/>
        <w:ind w:firstLine="720"/>
        <w:jc w:val="both"/>
        <w:rPr>
          <w:rFonts w:ascii="Times New Roman" w:hAnsi="Times New Roman" w:cs="Times New Roman"/>
        </w:rPr>
      </w:pPr>
      <w:r>
        <w:rPr>
          <w:rFonts w:cs="Times New Roman" w:ascii="Times New Roman" w:hAnsi="Times New Roman"/>
        </w:rPr>
        <w:t>+ Kẻ bảng dưới đây:</w:t>
      </w:r>
    </w:p>
    <w:tbl>
      <w:tblPr>
        <w:tblW w:w="9288" w:type="dxa"/>
        <w:jc w:val="left"/>
        <w:tblInd w:w="-113" w:type="dxa"/>
        <w:tblLayout w:type="fixed"/>
        <w:tblCellMar>
          <w:top w:w="0" w:type="dxa"/>
          <w:left w:w="108" w:type="dxa"/>
          <w:bottom w:w="0" w:type="dxa"/>
          <w:right w:w="108" w:type="dxa"/>
        </w:tblCellMar>
      </w:tblPr>
      <w:tblGrid>
        <w:gridCol w:w="1649"/>
        <w:gridCol w:w="2144"/>
        <w:gridCol w:w="1779"/>
        <w:gridCol w:w="1858"/>
        <w:gridCol w:w="185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Đội hình đội ngũ</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Bài thể dục phát triển chu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Bài tập RLTTKNC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Môn thể thao tự chọ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rò chơi vận động</w:t>
            </w:r>
          </w:p>
        </w:tc>
      </w:tr>
      <w:tr>
        <w:trPr/>
        <w:tc>
          <w:tcPr>
            <w:tcW w:w="1649"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w:t>
            </w:r>
          </w:p>
        </w:tc>
        <w:tc>
          <w:tcPr>
            <w:tcW w:w="214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 động tác:</w:t>
            </w:r>
          </w:p>
        </w:tc>
        <w:tc>
          <w:tcPr>
            <w:tcW w:w="1779"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 Ôn:</w:t>
            </w:r>
          </w:p>
        </w:tc>
        <w:tc>
          <w:tcPr>
            <w:tcW w:w="185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 Ôn:</w:t>
            </w:r>
          </w:p>
        </w:tc>
        <w:tc>
          <w:tcPr>
            <w:tcW w:w="185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 Ôn:</w:t>
            </w:r>
          </w:p>
        </w:tc>
      </w:tr>
      <w:tr>
        <w:trPr/>
        <w:tc>
          <w:tcPr>
            <w:tcW w:w="1649"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2144"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779"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r>
      <w:tr>
        <w:trPr/>
        <w:tc>
          <w:tcPr>
            <w:tcW w:w="1649"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2144"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779"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r>
      <w:tr>
        <w:trPr/>
        <w:tc>
          <w:tcPr>
            <w:tcW w:w="1649"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2144"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779"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 Học mới:</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 Học mới:</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 Học mới:</w:t>
            </w:r>
          </w:p>
        </w:tc>
      </w:tr>
      <w:tr>
        <w:trPr/>
        <w:tc>
          <w:tcPr>
            <w:tcW w:w="1649"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2144"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779"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r>
      <w:tr>
        <w:trPr/>
        <w:tc>
          <w:tcPr>
            <w:tcW w:w="1649"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2144"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779"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4 - 5'</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Vỗ tay, hát (nếu ngồi trong lớp) hoặc đi đều,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ột số động tác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2-2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lại các nội dung đã học trong năm học (theo từng chương) bằng hình thức cùng nhớ lại và sau đó GV hoặc HS ghi lên bảng (theo bảng đã chuẩn bị).</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một số HS thực hành động tác (xen kẽ các nội dung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đánh giá kết quả học tập và tinh thần thái độ của HS trong năm đối với môn Thể dụ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uy dương một số tổ, cá nhâ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dặn dò HS tự ôn tập trong dịp hè, giữ vệ sinh và đảm bảo an toàn trong tập luyện.</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418" w:footer="720" w:bottom="1418"/>
      <w:pgBorders w:display="allPages" w:offsetFrom="text">
        <w:top w:val="double" w:sz="6" w:space="10" w:color="000000"/>
        <w:left w:val="double" w:sz="6" w:space="12" w:color="000000"/>
        <w:bottom w:val="double" w:sz="6" w:space="10" w:color="000000"/>
        <w:right w:val="double" w:sz="6"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1" w:leader="none"/>
      </w:tabs>
      <w:rPr>
        <w:rFonts w:ascii=".VnAristote" w:hAnsi=".VnAristote" w:cs=".VnAristote"/>
        <w:sz w:val="30"/>
      </w:rPr>
    </w:pPr>
    <w:r>
      <w:rPr>
        <w:rFonts w:cs=".VnAristote" w:ascii=".VnAristote" w:hAnsi=".VnAristote"/>
        <w:sz w:val="30"/>
      </w:rPr>
    </w:r>
  </w:p>
  <w:p>
    <w:pPr>
      <w:pStyle w:val="Footer"/>
      <w:tabs>
        <w:tab w:val="clear" w:pos="8640"/>
        <w:tab w:val="center" w:pos="4320" w:leader="none"/>
        <w:tab w:val="right" w:pos="8911" w:leader="none"/>
      </w:tabs>
      <w:rPr/>
    </w:pPr>
    <w:r>
      <w:rPr>
        <w:rFonts w:cs="Times New Roman" w:ascii="Times New Roman" w:hAnsi="Times New Roman"/>
        <w:b/>
        <w:i/>
        <w:sz w:val="30"/>
      </w:rPr>
      <w:t>Phạm Thị Kim Thành</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     </w:t>
    </w:r>
    <w:r>
      <w:rPr>
        <w:rStyle w:val="PageNumber"/>
        <w:rFonts w:cs="Times New Roman" w:ascii="Times New Roman" w:hAnsi="Times New Roman"/>
        <w:b/>
        <w:i/>
      </w:rPr>
      <w:t>Tr</w:t>
    </w:r>
    <w:r>
      <w:rPr>
        <w:rStyle w:val="PageNumber"/>
        <w:rFonts w:cs="Times New Roman" w:ascii="Times New Roman" w:hAnsi="Times New Roman"/>
        <w:b/>
        <w:i/>
        <w:lang w:val="vi-VN"/>
      </w:rPr>
      <w:t>ường Tiểu học</w:t>
    </w:r>
    <w:r>
      <w:rPr/>
      <w:t xml:space="preserve"> </w:t>
    </w:r>
    <w:r>
      <w:rPr>
        <w:rFonts w:cs="Times New Roman" w:ascii="Times New Roman" w:hAnsi="Times New Roman"/>
        <w:b/>
        <w:i/>
      </w:rPr>
      <w:t>Lê Hồng Phong</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Giáo án thể dục khối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8:00Z</dcterms:created>
  <dc:creator>Admin</dc:creator>
  <dc:description/>
  <cp:keywords/>
  <dc:language>en-US</dc:language>
  <cp:lastModifiedBy>User</cp:lastModifiedBy>
  <cp:lastPrinted>2017-03-15T20:26:00Z</cp:lastPrinted>
  <dcterms:modified xsi:type="dcterms:W3CDTF">2017-03-30T09:18:00Z</dcterms:modified>
  <cp:revision>2</cp:revision>
  <dc:subject/>
  <dc:title>Ngµy so¹n:</dc:title>
</cp:coreProperties>
</file>