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649"/>
      </w:tblGrid>
      <w:tr>
        <w:trPr/>
        <w:tc>
          <w:tcPr>
            <w:tcW w:w="43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 LÊ HỒNG PHO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4605</wp:posOffset>
                      </wp:positionV>
                      <wp:extent cx="965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.15pt" to="140.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98" w:hanging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</wp:posOffset>
                      </wp:positionV>
                      <wp:extent cx="1918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0.3pt" to="210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127/TB-THLHP</w:t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Hồng Phong, ngày 04 tháng 8 năm 2021</w:t>
            </w:r>
          </w:p>
        </w:tc>
      </w:tr>
    </w:tbl>
    <w:p>
      <w:pPr>
        <w:pStyle w:val="Normal"/>
        <w:spacing w:lineRule="auto" w:line="276"/>
        <w:ind w:right="301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lineRule="auto" w:line="276"/>
        <w:ind w:left="300" w:right="301" w:hanging="0"/>
        <w:jc w:val="center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spacing w:lineRule="auto" w:line="276"/>
        <w:ind w:left="300" w:right="301" w:hanging="0"/>
        <w:jc w:val="center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spacing w:lineRule="auto" w:line="276"/>
        <w:ind w:left="300" w:right="30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HÔNG BÁO</w:t>
      </w:r>
    </w:p>
    <w:p>
      <w:pPr>
        <w:pStyle w:val="Normal"/>
        <w:spacing w:lineRule="auto" w:line="276"/>
        <w:ind w:left="300" w:right="30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189865</wp:posOffset>
                </wp:positionV>
                <wp:extent cx="1081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4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Chương trình công tác tháng 8 năm 2021</w:t>
      </w:r>
    </w:p>
    <w:p>
      <w:pPr>
        <w:pStyle w:val="Normal"/>
        <w:spacing w:lineRule="auto" w:line="276"/>
        <w:ind w:left="300" w:right="30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300" w:right="301" w:hanging="0"/>
        <w:jc w:val="center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257"/>
        <w:gridCol w:w="2479"/>
      </w:tblGrid>
      <w:tr>
        <w:trPr>
          <w:trHeight w:val="1863" w:hRule="atLeast"/>
        </w:trPr>
        <w:tc>
          <w:tcPr>
            <w:tcW w:w="925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120" w:after="120"/>
              <w:ind w:left="147" w:right="14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 xml:space="preserve">    </w:t>
            </w:r>
            <w:r>
              <w:rPr>
                <w:b/>
                <w:bCs/>
                <w:sz w:val="24"/>
                <w:szCs w:val="26"/>
              </w:rPr>
              <w:t xml:space="preserve">I. Trọng tâm công tác tháng 8/2021: 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sz w:val="24"/>
                <w:lang w:val="pt-BR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Tiếp tục thực hiện nghiêm túc công tác phòng, chống dịch bệnh Covid-19 trong nhà trường. 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 xml:space="preserve">- Tích cực tuyên truyền tới phụ huynh và học sinh các biện pháp phòng tránh bệnh dịch Covid-19. 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/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- Tuyên truyền, chấn chỉnh tình trạng dạy thêm, học thêm đối với giáo viên, PHHS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- Tiếp tục rà soát HS vào lớp 1 (độ tuổi sinh năm 2015)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/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- Phân công nhiệm vụ cho cán bộ, giáo viên, nhân viên nhà trường năm học 2021-2022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sz w:val="16"/>
                <w:szCs w:val="24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- Tham dự Hội nghị, các lớp tập huấn chuyên môn hè năm 2021 do Sở GD, phòng GD tổ chức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Rà soát, hoàn thiện hồ sơ tăng lương, thâm niên đúng hạn tháng 8/2021. 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Rà soát các điều kiện cơ sở vật chất nhà trường để chuẩn bị cho năm học mới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II. </w:t>
            </w:r>
            <w:r>
              <w:rPr>
                <w:b/>
                <w:bCs/>
                <w:color w:val="000000"/>
                <w:sz w:val="24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, người</w:t>
            </w:r>
          </w:p>
          <w:p>
            <w:pPr>
              <w:pStyle w:val="Normal"/>
              <w:spacing w:lineRule="auto" w:line="360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/8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àn thiện hồ sơ tăng thâm niên cho 02 đồng chí: Nguyễn Thị Thu Thủy, Nguyễn Thị Hương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Chiến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/8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iáo viên, nhân viên lao động, dọn cỏ quanh khuôn viên sân trường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V, NV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/8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giáo viên tham gia hiến máu tình nguyện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Hằng, Ngọc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</w:t>
            </w:r>
            <w:r>
              <w:rPr>
                <w:bCs/>
                <w:color w:val="000000"/>
                <w:sz w:val="24"/>
                <w:szCs w:val="24"/>
              </w:rPr>
              <w:t>15/8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Cán bộ, giáo viên, nhân viên tham gia bồi dưỡng chuyên môn hè năm 2021 tại TH Lê Hồng Phong, TH Vĩnh Khê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, GV, NV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/8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Họp hội đồng phân công nhiệm vụ cho cán bộ, giáo viên, nhân viên nhà trường năm học 2021-2022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, GV, NV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</w:t>
            </w:r>
            <w:r>
              <w:rPr>
                <w:bCs/>
                <w:color w:val="000000"/>
                <w:sz w:val="24"/>
                <w:szCs w:val="24"/>
              </w:rPr>
              <w:t>31/8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à soát các điều kiện cơ sở vật chất nhà trường chuẩn bị cho năm học mới 2021-2022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48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, GV, NV</w:t>
            </w:r>
          </w:p>
        </w:tc>
      </w:tr>
    </w:tbl>
    <w:p>
      <w:pPr>
        <w:pStyle w:val="Normal"/>
        <w:spacing w:lineRule="auto" w:line="276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Ghi chú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Để biết được lịch công tác tuần chi tiết của Ban giám hiệu nhà trường, các cơ quan, đơn vị, giáo viên, nhân viên nhà trường truy cập vào địa chỉ: </w:t>
      </w:r>
      <w:hyperlink r:id="rId2">
        <w:r>
          <w:rPr>
            <w:rStyle w:val="InternetLink"/>
            <w:i/>
            <w:sz w:val="24"/>
            <w:szCs w:val="24"/>
          </w:rPr>
          <w:t>https://thlehongphong.dongtrieu.edu.vn/</w:t>
        </w:r>
      </w:hyperlink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095"/>
      </w:tblGrid>
      <w:tr>
        <w:trPr>
          <w:trHeight w:val="1413" w:hRule="atLeast"/>
        </w:trPr>
        <w:tc>
          <w:tcPr>
            <w:tcW w:w="3111" w:type="dxa"/>
            <w:tcBorders/>
          </w:tcPr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Website nhà trường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HIỆU TRƯỞNG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47" w:right="14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Nguyễn Thị Ngọc L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lehongphong.dongtrieu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1:00Z</dcterms:created>
  <dc:creator>Dj Bom</dc:creator>
  <dc:description/>
  <cp:keywords/>
  <dc:language>en-US</dc:language>
  <cp:lastModifiedBy>User</cp:lastModifiedBy>
  <cp:lastPrinted>2021-08-04T11:26:00Z</cp:lastPrinted>
  <dcterms:modified xsi:type="dcterms:W3CDTF">2021-08-04T04:28:00Z</dcterms:modified>
  <cp:revision>921</cp:revision>
  <dc:subject/>
  <dc:title>CHƯƠNG TRÌNH CÔNG TÁC THÁNG 10/2010</dc:title>
</cp:coreProperties>
</file>