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49"/>
      </w:tblGrid>
      <w:tr>
        <w:trPr/>
        <w:tc>
          <w:tcPr>
            <w:tcW w:w="4230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H LÊ HỒNG PHO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4605</wp:posOffset>
                      </wp:positionV>
                      <wp:extent cx="965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.15pt" to="140.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</wp:posOffset>
                      </wp:positionV>
                      <wp:extent cx="1918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0.3pt" to="210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75/TB-THLHP</w:t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Hồng Phong, ngày 06 tháng 5 năm 2021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5/2021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257"/>
        <w:gridCol w:w="2479"/>
      </w:tblGrid>
      <w:tr>
        <w:trPr>
          <w:trHeight w:val="1863" w:hRule="atLeast"/>
        </w:trPr>
        <w:tc>
          <w:tcPr>
            <w:tcW w:w="925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120" w:after="120"/>
              <w:ind w:left="147" w:right="147" w:hanging="0"/>
              <w:rPr/>
            </w:pPr>
            <w:r>
              <w:rPr>
                <w:b/>
                <w:bCs/>
                <w:sz w:val="24"/>
                <w:szCs w:val="26"/>
              </w:rPr>
              <w:t>Trọng tâm công tác tháng 5/2021: Chào mừng ngày Quốc tế Lao động 01/5</w:t>
            </w:r>
            <w:r>
              <w:rPr>
                <w:sz w:val="24"/>
                <w:szCs w:val="26"/>
              </w:rPr>
              <w:t>    </w:t>
            </w:r>
            <w:r>
              <w:rPr>
                <w:b/>
                <w:bCs/>
                <w:sz w:val="24"/>
                <w:szCs w:val="26"/>
              </w:rPr>
              <w:t>      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Tiếp tục duy trì sĩ số đảm bảo chuyên cần 18 lớp với 521 học sinh (1 HS chuyển đến ngày 15/4/2021 lớp 2B)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 xml:space="preserve">- Tích cực tuyên truyền tới phụ huynh và học sinh các biện pháp phòng tránh bệnh dịch Covid-19. 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16"/>
                <w:szCs w:val="24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- Tổ chức thi cuối học kỳ II năm học 2020-2021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Kiểm tra nội bộ tháng 5/2021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Đón đoàn kiểm tra của PGD về công tác kiểm định chất lượng và nâng chuẩn mức độ 2 ngày 11/5/2021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sz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Rà soát, hoàn thiện hồ sơ tăng lương, thâm niên đúng hạn cho 5 đồng chí trong tháng 5/2021: Đỗ Thủy, Vi Thanh, Anh Thương (tăng lương), Trần Hằng, Thùy Dương (tăng thâm niên).</w:t>
            </w:r>
          </w:p>
          <w:p>
            <w:pPr>
              <w:pStyle w:val="Normal"/>
              <w:spacing w:lineRule="auto" w:line="360"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ội dung công tác 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ộ phận, người</w:t>
            </w:r>
          </w:p>
          <w:p>
            <w:pPr>
              <w:pStyle w:val="Normal"/>
              <w:spacing w:lineRule="auto" w:line="276"/>
              <w:ind w:left="147" w:right="147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Chuyên đề cấp tổ Địa lí lớp 4 giao cho tổ 4,5 chuẩn bị (dự kiến)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 4+5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Kiểm tra HKII các môn: Tin học, kĩ năng nghe nói Tiếng anh lớp 1, 2. GV thể dục hoàn thành đánh giá Thể lực học sinh theo TT 53.</w:t>
            </w:r>
          </w:p>
          <w:p>
            <w:pPr>
              <w:pStyle w:val="Normal"/>
              <w:spacing w:lineRule="auto" w:line="276"/>
              <w:ind w:left="14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Các môn âm nhạc, mĩ thuật, thể dục, thủ công giáo viên tự đánh giá hoàn thiện trên phần mềm SMAS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VBM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7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Kiểm tra cuối học kỳ II, năm học 2020-2021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Bộ phận </w:t>
            </w:r>
          </w:p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uyên môn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rPr>
                <w:sz w:val="24"/>
              </w:rPr>
            </w:pPr>
            <w:r>
              <w:rPr>
                <w:sz w:val="24"/>
              </w:rPr>
              <w:t>Kết nạp đội lần 2 (dự kiến)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Hương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47" w:right="147" w:hanging="0"/>
              <w:rPr>
                <w:sz w:val="24"/>
              </w:rPr>
            </w:pPr>
            <w:r>
              <w:rPr>
                <w:sz w:val="24"/>
              </w:rPr>
              <w:t>Dự đại hội cháu ngoan Bác Hồ cấp thị xã năm học 2020-2021 (dự kiến)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Hương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Đón đoàn kiểm tra của PGD về công tác kiểm định chất lượng và nâng chuẩn mức độ 2 của PGD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GV, NV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 18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Đánh giá viên chức, đánh giá chuẩn đối với CB, GV, NV toàn trường. Hoàn thiện hồ sơ nộp về PGD theo lịch (24/5/2021 – giao đồng chí Phương HC)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B, GV, NV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lang w:val="vi-VN"/>
              </w:rPr>
              <w:t xml:space="preserve">KT sổ chủ nhiệm, </w:t>
            </w:r>
            <w:r>
              <w:rPr>
                <w:sz w:val="24"/>
              </w:rPr>
              <w:t xml:space="preserve">sổ </w:t>
            </w:r>
            <w:r>
              <w:rPr>
                <w:sz w:val="24"/>
                <w:lang w:val="vi-VN"/>
              </w:rPr>
              <w:t>đánh giá chất lượng học sinh, học bạ việc hoàn thành CT dạy học, đánh giá xếp loại HS, xét hoàn thành CTTH, xét lên lớp, xét khen thưởng</w:t>
            </w:r>
            <w:r>
              <w:rPr>
                <w:sz w:val="24"/>
              </w:rPr>
              <w:t>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TCM, BGH, GV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sz w:val="24"/>
                <w:lang w:val="vi-VN"/>
              </w:rPr>
            </w:pPr>
            <w:r>
              <w:rPr>
                <w:sz w:val="24"/>
                <w:lang w:val="pt-BR"/>
              </w:rPr>
              <w:t>Họp phụ huynh đại diện Ban đại diện cha mẹ học sinh toàn trường (dự kiến buổi sáng)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Ban CMHS </w:t>
            </w:r>
          </w:p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hà trường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ọp phụ huynh toàn trường chiều ngày (dự kiến buổi chiều)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HHS, GVCN </w:t>
            </w:r>
          </w:p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lớp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oàn thiện hồ sơ thi đua nộp PGD ngày 25/5/2021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Hảo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 25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uyện học bạ các lớp (Đ/c Lê duyệt khối 1, 4, 5; đ/c Thủy (PHT) duyệt khối 2, 3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Lê, Thủy (PHT)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Kiểm tra các khoản thu chi</w:t>
            </w:r>
            <w:r>
              <w:rPr>
                <w:sz w:val="24"/>
              </w:rPr>
              <w:t xml:space="preserve"> ngoài ngân sách năm học 2020-2021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/c Chiến, Hảo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  <w:lang w:val="pt-BR"/>
              </w:rPr>
              <w:t>Các lớp tổng kết trao thưởng cho học sinh tại lớp học (buổi sáng)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VCN, HS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Tổng kết trường năm học 2020-2021 (dự kiến mời Ban thường vụ Đảng ủy địa phương, Ban CMHS và CBGV, NV nhà trường)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GH, GV, NV</w:t>
            </w:r>
          </w:p>
        </w:tc>
      </w:tr>
      <w:tr>
        <w:trPr>
          <w:trHeight w:val="79" w:hRule="atLeast"/>
        </w:trPr>
        <w:tc>
          <w:tcPr>
            <w:tcW w:w="1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52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Bàn giao cơ sở vật chất các phòng học trước khi nghỉ hè năm 2021.</w:t>
            </w:r>
          </w:p>
        </w:tc>
        <w:tc>
          <w:tcPr>
            <w:tcW w:w="24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47" w:right="14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/c Chiến, Xá, GVC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095"/>
      </w:tblGrid>
      <w:tr>
        <w:trPr>
          <w:trHeight w:val="1413" w:hRule="atLeast"/>
        </w:trPr>
        <w:tc>
          <w:tcPr>
            <w:tcW w:w="3111" w:type="dxa"/>
            <w:tcBorders/>
          </w:tcPr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14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Website nhà trường;</w:t>
            </w:r>
          </w:p>
          <w:p>
            <w:pPr>
              <w:pStyle w:val="Normal"/>
              <w:ind w:left="147" w:right="14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HIỆU TRƯỞNG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i/>
                <w:i/>
                <w:color w:val="000000"/>
                <w:sz w:val="44"/>
              </w:rPr>
            </w:pPr>
            <w:r>
              <w:rPr>
                <w:b/>
                <w:bCs/>
                <w:i/>
                <w:color w:val="000000"/>
                <w:sz w:val="44"/>
              </w:rPr>
            </w:r>
          </w:p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Nguyễn Thị Ngọc L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1:00Z</dcterms:created>
  <dc:creator>Dj Bom</dc:creator>
  <dc:description/>
  <cp:keywords/>
  <dc:language>en-US</dc:language>
  <cp:lastModifiedBy>User</cp:lastModifiedBy>
  <cp:lastPrinted>2021-05-23T09:44:00Z</cp:lastPrinted>
  <dcterms:modified xsi:type="dcterms:W3CDTF">2021-05-23T02:44:00Z</dcterms:modified>
  <cp:revision>845</cp:revision>
  <dc:subject/>
  <dc:title>CHƯƠNG TRÌNH CÔNG TÁC THÁNG 10/2010</dc:title>
</cp:coreProperties>
</file>